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67"/>
        <w:jc w:val="center"/>
        <w:rPr/>
      </w:pPr>
      <w:r>
        <w:rPr>
          <w:rFonts w:cs="Times New Roman" w:ascii="Times New Roman" w:hAnsi="Times New Roman"/>
          <w:i w:val="false"/>
          <w:sz w:val="25"/>
          <w:szCs w:val="25"/>
        </w:rPr>
        <w:t>27. Thanh tra Chính phủ</w:t>
      </w:r>
    </w:p>
    <w:p>
      <w:pPr>
        <w:pStyle w:val="Normal"/>
        <w:spacing w:before="80" w:after="0"/>
        <w:ind w:firstLine="567"/>
        <w:jc w:val="both"/>
        <w:rPr>
          <w:rFonts w:ascii="Times New Roman" w:hAnsi="Times New Roman" w:cs="Times New Roman"/>
          <w:i/>
          <w:i/>
          <w:sz w:val="25"/>
          <w:szCs w:val="25"/>
          <w:lang w:val="nl-NL"/>
        </w:rPr>
      </w:pPr>
      <w:r>
        <w:rPr>
          <w:rFonts w:cs="Times New Roman"/>
          <w:i/>
          <w:sz w:val="25"/>
          <w:szCs w:val="25"/>
          <w:lang w:val="nl-NL"/>
        </w:rPr>
      </w:r>
    </w:p>
    <w:p>
      <w:pPr>
        <w:pStyle w:val="Normal"/>
        <w:spacing w:before="80" w:after="0"/>
        <w:ind w:firstLine="567"/>
        <w:jc w:val="both"/>
        <w:rPr/>
      </w:pPr>
      <w:r>
        <w:rPr>
          <w:sz w:val="25"/>
          <w:szCs w:val="25"/>
          <w:lang w:val="nl-NL"/>
        </w:rPr>
        <w:t>Tại Công văn số 397</w:t>
      </w:r>
      <w:r>
        <w:rPr>
          <w:sz w:val="25"/>
          <w:szCs w:val="25"/>
        </w:rPr>
        <w:t xml:space="preserve">/TTCP-KHTCTH </w:t>
      </w:r>
      <w:r>
        <w:rPr>
          <w:sz w:val="25"/>
          <w:szCs w:val="25"/>
          <w:lang w:val="vi-VN"/>
        </w:rPr>
        <w:t>ngày</w:t>
      </w:r>
      <w:r>
        <w:rPr>
          <w:sz w:val="25"/>
          <w:szCs w:val="25"/>
        </w:rPr>
        <w:t xml:space="preserve"> 28 tháng 2 năm </w:t>
      </w:r>
      <w:r>
        <w:rPr>
          <w:sz w:val="25"/>
          <w:szCs w:val="25"/>
          <w:lang w:val="vi-VN"/>
        </w:rPr>
        <w:t>201</w:t>
      </w:r>
      <w:r>
        <w:rPr>
          <w:sz w:val="25"/>
          <w:szCs w:val="25"/>
        </w:rPr>
        <w:t xml:space="preserve">7 và </w:t>
      </w:r>
      <w:r>
        <w:rPr>
          <w:sz w:val="25"/>
          <w:szCs w:val="25"/>
          <w:lang w:val="nl-NL"/>
        </w:rPr>
        <w:t xml:space="preserve">Công văn số </w:t>
      </w:r>
      <w:r>
        <w:rPr>
          <w:spacing w:val="-6"/>
          <w:sz w:val="25"/>
          <w:szCs w:val="25"/>
        </w:rPr>
        <w:t xml:space="preserve">975/TTCP-C.IV </w:t>
      </w:r>
      <w:r>
        <w:rPr>
          <w:sz w:val="25"/>
          <w:szCs w:val="25"/>
          <w:lang w:val="vi-VN"/>
        </w:rPr>
        <w:t>ngày</w:t>
      </w:r>
      <w:r>
        <w:rPr>
          <w:sz w:val="25"/>
          <w:szCs w:val="25"/>
        </w:rPr>
        <w:t xml:space="preserve"> 24 tháng 4 năm </w:t>
      </w:r>
      <w:r>
        <w:rPr>
          <w:sz w:val="25"/>
          <w:szCs w:val="25"/>
          <w:lang w:val="vi-VN"/>
        </w:rPr>
        <w:t>201</w:t>
      </w:r>
      <w:r>
        <w:rPr>
          <w:sz w:val="25"/>
          <w:szCs w:val="25"/>
        </w:rPr>
        <w:t xml:space="preserve">7 </w:t>
      </w:r>
      <w:r>
        <w:rPr>
          <w:sz w:val="25"/>
          <w:szCs w:val="25"/>
          <w:lang w:val="nl-NL"/>
        </w:rPr>
        <w:t>của Thanh tra Chính phủ về việc trả lời kiến nghị cử tri tại kỳ họp thứ 2, Quốc hội khóa XIV:</w:t>
      </w:r>
    </w:p>
    <w:p>
      <w:pPr>
        <w:pStyle w:val="Normal"/>
        <w:spacing w:before="80" w:after="0"/>
        <w:ind w:firstLine="567"/>
        <w:jc w:val="both"/>
        <w:rPr/>
      </w:pPr>
      <w:r>
        <w:rPr>
          <w:b/>
          <w:i/>
          <w:sz w:val="25"/>
          <w:szCs w:val="25"/>
        </w:rPr>
        <w:t>1. Cử tri tỉnh An Giang và thành phố Hồ Chí Minh kiến nghị:</w:t>
      </w:r>
      <w:r>
        <w:rPr>
          <w:i/>
          <w:color w:val="000000"/>
          <w:sz w:val="25"/>
          <w:szCs w:val="25"/>
        </w:rPr>
        <w:t xml:space="preserve"> cần thực hiện đồng bộ các biện pháp mạnh và nghiêm hơn nữa để kịp thời phát hiện và xử lý nghiêm các vụ việc tham nhũng hiện nay, nhất là chú trọng đến việc thu hồi tài sản tham nhũng, đối với những đối tượng tham nhũng với số tiền lớn, nguy hại cho xã hội thì cần áp dụng hình phạt cao nhất là “Tử hình” để đảm bảo răn đe, hạn chế tham nhũng.</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 xml:space="preserve">Trong những năm gần đây, tỷ lệ thu hồi tài sản tham nhũng tuy hằng năm đều tăng nhưng vẫn còn thấp hơn nhiều so với số tài sản bị chiếm đoạt. Tài sản tham nhũng trong một số vụ án bị tẩu tán, không kiểm soát và thu hồi được. Năm 2016, kết quả thu hồi cũng không đạt chỉ tiêu 60% nêu trong Nghị quyết 111/2015/QH13 ngày 27/11/2015 của Quốc hội. Đây là vấn đề mà Việt Nam cũng như nhiều nước trên thế giới đang phải đối mặt khi giải quyết vấn nạn tham nhũng. </w:t>
      </w:r>
    </w:p>
    <w:p>
      <w:pPr>
        <w:pStyle w:val="Normal"/>
        <w:spacing w:before="80" w:after="0"/>
        <w:ind w:firstLine="567"/>
        <w:jc w:val="both"/>
        <w:rPr/>
      </w:pPr>
      <w:r>
        <w:rPr>
          <w:sz w:val="25"/>
          <w:szCs w:val="25"/>
          <w:lang w:val="nl-NL"/>
        </w:rPr>
        <w:t>Có nhiều nguyên nhân dẫn đến tình trạng khó khăn, vướng mắc trong việc thu hồi tài sản tham nhũng, trong đó: quy định của pháp luật về thu hồi tài sản tham nhũng và chế tài xử lý đối với những người tẩu tán tài sản tham nhũng còn thiếu (</w:t>
      </w:r>
      <w:r>
        <w:rPr>
          <w:i/>
          <w:sz w:val="25"/>
          <w:szCs w:val="25"/>
          <w:lang w:val="nl-NL"/>
        </w:rPr>
        <w:t>các quy định của pháp luật về thu hồi tài sản tham nhũng phần lớn mang tính nguyên tắc, quy định trách nhiệm của từng cơ quan và quan hệ phối hợp giữa các cơ quan chưa rõ ràng; việc nội luật hóa các quy định về thu hồi tài sản theo Công ước Liên hợp quốc về chống tham nhũng còn chậm</w:t>
      </w:r>
      <w:r>
        <w:rPr>
          <w:sz w:val="25"/>
          <w:szCs w:val="25"/>
          <w:lang w:val="nl-NL"/>
        </w:rPr>
        <w:t>). Bên cạnh đó, tội phạm tham nhũng luôn có xu hướng che dấu, tẩu tán, hợp pháp hóa những tài sản do tham nhũng mà có, dẫn đến khó khăn cho việc truy tìm, thu hồi tài sản.</w:t>
      </w:r>
    </w:p>
    <w:p>
      <w:pPr>
        <w:pStyle w:val="Normal"/>
        <w:spacing w:before="80" w:after="0"/>
        <w:ind w:firstLine="567"/>
        <w:jc w:val="both"/>
        <w:rPr>
          <w:sz w:val="25"/>
          <w:szCs w:val="25"/>
          <w:lang w:val="nl-NL"/>
        </w:rPr>
      </w:pPr>
      <w:r>
        <w:rPr>
          <w:sz w:val="25"/>
          <w:szCs w:val="25"/>
          <w:lang w:val="nl-NL"/>
        </w:rPr>
        <w:t>Việc thu hồi tài sản tham nhũng luôn phải tuân thủ các quy định của pháp luật hiện hành. Do đó, để thu hồi triệt để tài sản tham nhũng, làm triệt tiêu động cơ kinh tế của tội phạm tham nhũng, qua đó ngăn chặn, đẩy lùi tình trạng tham nhũng thì việc hoàn thiện chính sách pháp luật theo hướng tăng cường, nâng cao hiệu lực, hiệu quả thu hồi tài sản là yêu cầu cấp thiết. Trong quá trình chuẩn bị để sửa đổi, bổ sung Bộ luật tố tụng hình sự, Luật tương trợ tư pháp, các cơ quan của Chính phủ cũng đã nghiên cứu đề xuất, kiến nghị nhiều nội dung liên quan đến việc thu hồi tài sản do phạm tội mà có nói chung và thu hồi tài sản tham nhũng nói riêng. Chính phủ đã tổng kết 10 năm thực hiện Luật phòng, chống tham nhũng trong đó có tổng kết, đánh giá chuyên đề về thu hồi tài sản để chuẩn bị cho việc kiến nghị sửa đổi toàn diện Luật phòng, chống tham nhũng, từ đó đề xuất những biện pháp mạnh mẽ hơn để nâng cao hiệu quả công tác PCTN nói chung và thu hồi tài sản tham nhũng nói riêng.</w:t>
      </w:r>
    </w:p>
    <w:p>
      <w:pPr>
        <w:pStyle w:val="Normal"/>
        <w:spacing w:before="80" w:after="0"/>
        <w:ind w:firstLine="567"/>
        <w:jc w:val="both"/>
        <w:rPr>
          <w:sz w:val="25"/>
          <w:szCs w:val="25"/>
          <w:lang w:val="nl-NL"/>
        </w:rPr>
      </w:pPr>
      <w:r>
        <w:rPr>
          <w:color w:val="000000"/>
          <w:sz w:val="25"/>
          <w:szCs w:val="25"/>
          <w:shd w:fill="FFFFFF" w:val="clear"/>
          <w:lang w:val="nl-NL"/>
        </w:rPr>
        <w:t>Bộ luật Hình sự năm 2015 mở rộng chủ thể thực hiện tội phạm tham nhũng (không chỉ trong khu vực Nhà nước, những người có chức vụ trong khi thực hiện công vụ mà còn mở rộng sang khu vực ngoài Nhà nước, kể cả công chức nước ngoài, công chức của tổ chức quốc tế công); Vẫn còn quy định hình phạt “tử hình” đối với tội phạm tham nhũng tại Điều 353 khoản 4 Bộ luật hình sự năm 2015 (tuy nhiên không thi hành án tử hình đối với người bị kết án và chuyển hình phạt tử hình thành tù chung thân đối với người bị kết án đã chủ động nộp lại ít nhất 3/4 tài sản tham ô, nhận hối lộ và hợp tác tích cực với cơ quan chức năng trong việc phát hiện, điều tra, xử lý tội phạm hoặc lập công lớn).</w:t>
      </w:r>
    </w:p>
    <w:p>
      <w:pPr>
        <w:pStyle w:val="Normal"/>
        <w:spacing w:before="80" w:after="0"/>
        <w:ind w:firstLine="567"/>
        <w:jc w:val="both"/>
        <w:rPr/>
      </w:pPr>
      <w:r>
        <w:rPr>
          <w:b/>
          <w:i/>
          <w:sz w:val="25"/>
          <w:szCs w:val="25"/>
        </w:rPr>
        <w:t>2. Cử tri tỉnh An Giang kiến nghị:</w:t>
      </w:r>
      <w:r>
        <w:rPr>
          <w:i/>
          <w:color w:val="000000"/>
          <w:sz w:val="25"/>
          <w:szCs w:val="25"/>
        </w:rPr>
        <w:t xml:space="preserve"> Để đấu tranh cương quyết với các tệ nạn tham nhũng, lãng phí, song song với biện pháp quy trách nhiệm cá nhân người đứng đầu, cần phải cương quyết xử lý đối với các trường hợp lợi dụng chức vụ, quyền hạn,  bao che các hành vi tham ô, tham nhũng. Và trong báo cáo phòng, chống tham nhũng của Chính phủ năm 2016 nêu: “Tình hình tham nhũng năm 2016 diễn ra nghiêm trọng, phức tạp ở một số ngành, một số địa phương…”, cử tri đề nghị Chính phủ cần chỉ rõ địa chỉ cụ thể ở địa phương nào, ngành nào, ai tham nhũng… không nên quy chung.</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spacing w:before="80" w:after="0"/>
        <w:ind w:firstLine="567"/>
        <w:jc w:val="both"/>
        <w:rPr>
          <w:sz w:val="25"/>
          <w:szCs w:val="25"/>
        </w:rPr>
      </w:pPr>
      <w:r>
        <w:rPr>
          <w:color w:val="000000"/>
          <w:sz w:val="25"/>
          <w:szCs w:val="25"/>
        </w:rPr>
        <w:t>Trong thời gian qua việc đánh giá công tác PCTN đối với bộ, ngành, địa phương đã được chú trọng nhưng còn gặp khó khăn, nhất là trong việc chỉ rõ được nơi nào làm tốt, nơi nào làm chưa tốt công tác PCTN.</w:t>
      </w:r>
    </w:p>
    <w:p>
      <w:pPr>
        <w:pStyle w:val="Normal"/>
        <w:spacing w:before="80" w:after="0"/>
        <w:ind w:firstLine="567"/>
        <w:jc w:val="both"/>
        <w:rPr>
          <w:sz w:val="25"/>
          <w:szCs w:val="25"/>
        </w:rPr>
      </w:pPr>
      <w:r>
        <w:rPr>
          <w:color w:val="000000"/>
          <w:sz w:val="25"/>
          <w:szCs w:val="25"/>
        </w:rPr>
        <w:t>Thực tế qua thanh tra, kiểm tra của Thanh tra Chính phủ thì thấy các địa phương, bộ, ngành đều nỗ lực trong công tác PCTN, tích cực lãnh đạo, chỉ đạo, tổ chức thực hiện. Có nơi làm tốt hơn ở nội dung này, nơi khác lại làm tốt hơn ở nội dung khác hoặc nhiều nơi cùng có những tồn tại, hạn chế như nhau. Do đó mà Chính phủ chưa thực hiện được việc so sánh, phân loại để chỉ rõ bộ, ngành, địa phương nào làm tốt hoặc chưa làm tốt công tác PCTN. Đây cũng là hạn chế mà nhiều năm qua Ủy ban Tư pháp đã chỉ ra và Chính phủ đang nỗ lực khắc phục.</w:t>
      </w:r>
    </w:p>
    <w:p>
      <w:pPr>
        <w:pStyle w:val="Normal"/>
        <w:spacing w:before="80" w:after="0"/>
        <w:ind w:firstLine="567"/>
        <w:jc w:val="both"/>
        <w:rPr>
          <w:sz w:val="25"/>
          <w:szCs w:val="25"/>
        </w:rPr>
      </w:pPr>
      <w:r>
        <w:rPr>
          <w:color w:val="000000"/>
          <w:sz w:val="25"/>
          <w:szCs w:val="25"/>
        </w:rPr>
        <w:t>Để tiến tới báo cáo rõ với Quốc hội về việc bộ, ngành, địa phương nào làm tốt hay chưa làm tốt công tác PCTN, Tổng Thanh tra Chính phủ đã ban hành Quyết định số 1426/QĐ-TTCP ngày 06/6/2016 phê duyệt Bộ chỉ số đánh giá công tác PCTN năm 2016. Trước mắt áp dụng đối với UBND cấp tỉnh. Phương pháp tiếp cận của Chính phủ là cụ thể hóa các tiêu chí đánh giá trên các mặt của công tác PCTN, nhằm điểm từng mặt công tác dựa trên những căn cứ, bằng chứng cụ thể. Thông qua việc tổng hợp điểm của các địa phương sẽ chỉ rõ được nơi nào làm tốt, chưa tốt, thậm chí còn so sánh được nơi nào làm tốt hơn hoặc kém hơn nơi nào. Đây cũng là phương pháp nhằm thúc đẩy các địa phương, người đứng đầu chú trọng công tác PCTN và quan tâm khắc phục những hạn chế, thiếu sót, những mặt còn yếu so với những nơi khác.</w:t>
      </w:r>
    </w:p>
    <w:p>
      <w:pPr>
        <w:pStyle w:val="Normal"/>
        <w:spacing w:before="80" w:after="0"/>
        <w:ind w:firstLine="567"/>
        <w:jc w:val="both"/>
        <w:rPr/>
      </w:pPr>
      <w:r>
        <w:rPr>
          <w:sz w:val="25"/>
          <w:szCs w:val="25"/>
          <w:lang w:val="vi-VN"/>
        </w:rPr>
        <w:t>Hiện nay đã có 6</w:t>
      </w:r>
      <w:r>
        <w:rPr>
          <w:sz w:val="25"/>
          <w:szCs w:val="25"/>
        </w:rPr>
        <w:t>1</w:t>
      </w:r>
      <w:r>
        <w:rPr>
          <w:sz w:val="25"/>
          <w:szCs w:val="25"/>
          <w:lang w:val="vi-VN"/>
        </w:rPr>
        <w:t>/63 địa phương hoàn thành việc tự chấm điểm (</w:t>
      </w:r>
      <w:r>
        <w:rPr>
          <w:sz w:val="25"/>
          <w:szCs w:val="25"/>
        </w:rPr>
        <w:t xml:space="preserve">có 02 địa phương </w:t>
      </w:r>
      <w:r>
        <w:rPr>
          <w:sz w:val="25"/>
          <w:szCs w:val="25"/>
          <w:lang w:val="vi-VN"/>
        </w:rPr>
        <w:t>không hoàn thành việc đánh giá theo yêu cầu</w:t>
      </w:r>
      <w:r>
        <w:rPr>
          <w:sz w:val="25"/>
          <w:szCs w:val="25"/>
        </w:rPr>
        <w:t xml:space="preserve"> gồm: UBND tỉnh Cà Mau và UBND tỉnh Bà Rịa - Vũng Tàu</w:t>
      </w:r>
      <w:r>
        <w:rPr>
          <w:sz w:val="25"/>
          <w:szCs w:val="25"/>
          <w:lang w:val="vi-VN"/>
        </w:rPr>
        <w:t>). Trên cơ sở đó Thanh tra Chính phủ đang thẩm định, đánh giá các bằng chứng về kết quả công tác PCTN và cho điểm đánh giá công tác PCTN của các địa phương.</w:t>
      </w:r>
    </w:p>
    <w:p>
      <w:pPr>
        <w:pStyle w:val="NormalWeb"/>
        <w:spacing w:before="80" w:after="0"/>
        <w:ind w:firstLine="567"/>
        <w:jc w:val="both"/>
        <w:textAlignment w:val="baseline"/>
        <w:rPr/>
      </w:pPr>
      <w:r>
        <w:rPr>
          <w:b/>
          <w:i/>
          <w:sz w:val="25"/>
          <w:szCs w:val="25"/>
        </w:rPr>
        <w:t>3. Cử tri tỉnh Bình Dương, Hà Tĩnh, Bà Rịa – Vũng Tàu, An Giang, Hải Dương và TP Hồ Chí Minh kiến nghị:</w:t>
      </w:r>
      <w:r>
        <w:rPr>
          <w:i/>
          <w:sz w:val="25"/>
          <w:szCs w:val="25"/>
        </w:rPr>
        <w:t xml:space="preserve"> cần xử lý nghiêm các cá nhân, tổ chức thiếu trách nhiệm, buông lỏng quản lý trong việc sử dụng ngân sách nhà nước gây ra lãng phí, thất thoát tiền và tài sản của nhân dân; bắt buộc họ phải có trách nhiệm khắc phục những hậu quả đã xảy ra; có biện pháp thu hồi lại phần tài sản bị thất thoát, lãng phí.</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 xml:space="preserve">Trong những năm qua, công tác thực hành tiết kiệm, chống lãng phí được Chính phủ chỉ đạo và các cấp, các ngành quan tâm, thực hiện, đạt được nhiều kết quả tích cực. Trên nhiều lĩnh vực, kết quả công tác thực hành tiết kiệm chống lãng phí đã có những chuyển biến theo hướng tích cực và rõ nét hơn. Nhiều vụ việc vi phạm pháp luật gây lãng phí lớn có gắn với yếu tố tham nhũng đã được phát hiện và đang được đưa ra xét xử. </w:t>
      </w:r>
    </w:p>
    <w:p>
      <w:pPr>
        <w:pStyle w:val="Normal"/>
        <w:spacing w:before="80" w:after="0"/>
        <w:ind w:firstLine="567"/>
        <w:jc w:val="both"/>
        <w:rPr>
          <w:iCs/>
          <w:sz w:val="25"/>
          <w:szCs w:val="25"/>
          <w:lang w:val="nl-NL"/>
        </w:rPr>
      </w:pPr>
      <w:r>
        <w:rPr>
          <w:sz w:val="25"/>
          <w:szCs w:val="25"/>
          <w:lang w:val="nl-NL"/>
        </w:rPr>
        <w:t xml:space="preserve">Tuy nhiên, phải thẳng thắn nhìn nhận là tình trạng lãng phí còn xảy ra ở nhiều cấp, nhiều ngành, nhiều lĩnh vực trong đó có lĩnh vực đầu tư công, quản lý, sử dụng vốn và tài sản nhà nước. Qua công tác thanh tra, kiểm tra của ngành tài chính cho thấy, từ năm 2012 đến tháng 6 năm 2015, cả nước đã triển khai, thực hiện 131.932 cuộc thanh tra, kiểm tra; qua đó đã phát hiện và kiến nghị xử lý sai phạm về tài chính trên 45.645 tỷ đồng, xử phạt vi phạm hành chính trên 3.513 tỷ đồng. Ngành Kế hoạch và Đầu tư đã tiến hành </w:t>
      </w:r>
      <w:r>
        <w:rPr>
          <w:spacing w:val="-2"/>
          <w:sz w:val="25"/>
          <w:szCs w:val="25"/>
          <w:lang w:val="nl-NL"/>
        </w:rPr>
        <w:t>thanh tra và k</w:t>
      </w:r>
      <w:r>
        <w:rPr>
          <w:sz w:val="25"/>
          <w:szCs w:val="25"/>
          <w:lang w:val="nl-NL"/>
        </w:rPr>
        <w:t xml:space="preserve">iến nghị </w:t>
      </w:r>
      <w:r>
        <w:rPr>
          <w:iCs/>
          <w:sz w:val="25"/>
          <w:szCs w:val="25"/>
          <w:lang w:val="nl-NL"/>
        </w:rPr>
        <w:t>xử lý về kinh tế với tổng số tiền là: 876,5 tỷ đồng, trong đó: kiến nghị giảm trừ khi thanh toán, quyết toán: 13 tỷ đồng; xuất toán, thu hồi về ngân sách: 863,5 tỷ đồng.</w:t>
      </w:r>
      <w:r>
        <w:rPr>
          <w:sz w:val="25"/>
          <w:szCs w:val="25"/>
          <w:lang w:val="nl-NL"/>
        </w:rPr>
        <w:t xml:space="preserve"> Nguyên nhân chính của tình trạng này do việc thực hiện các biện pháp thực hành tiết kiệm, chống lãng phí (THTK, CLP) hiệu quả chưa cao; một số nơi, việc xử lý hành vi vi phạm pháp luật về THTK, CLP chưa nghiêm...</w:t>
      </w:r>
    </w:p>
    <w:p>
      <w:pPr>
        <w:pStyle w:val="Normal"/>
        <w:spacing w:before="80" w:after="0"/>
        <w:ind w:firstLine="567"/>
        <w:jc w:val="both"/>
        <w:rPr>
          <w:sz w:val="25"/>
          <w:szCs w:val="25"/>
          <w:lang w:val="nl-NL"/>
        </w:rPr>
      </w:pPr>
      <w:r>
        <w:rPr>
          <w:sz w:val="25"/>
          <w:szCs w:val="25"/>
          <w:lang w:val="nl-NL"/>
        </w:rPr>
        <w:t>Để tiếp tục phát huy kết quả đã đạt được và từng bước đầy lùi tình trạng lãng phí, trong thời gian, Chính phủ chỉ đạo các cấp, các ngành tiếp tục triển khai đầy đủ các biện pháp THTK, CLP, đẩy mạnh công tác thanh tra, kiểm tra về THTK, CLP trong tất cả các lĩnh vực quản lý, nhất là trong mua sắm, đầu tư công; xử lý nghiêm các trường hợp vi phạm đồng thời phải chú trọng xem xét trách nhiệm, quy trách nhiệm đối với người đứng đầu cơ quan, tổ chức, đơn vị nếu để xảy ra lãng phí. Tuy nhiên, chống lãng phí là việc khó khăn, phức tạp đòi hỏi phải được thực hiện thường xuyên, liên tục và sự vào cuộc quyết liệt của cả hệ thống chính trị và toàn thể nhân dân. Do đó Chính phủ tiếp tục chỉ đạo, tạo điều kiện cho hoạt động giám sát của các cơ quan chức năng và giám sát của quần chúng nhân dân, qua đó tăng cường việc phát hiện và xử lý nghiêm những trường hợp để xảy ra lãng phí.</w:t>
      </w:r>
    </w:p>
    <w:p>
      <w:pPr>
        <w:pStyle w:val="Normal"/>
        <w:spacing w:before="80" w:after="0"/>
        <w:ind w:firstLine="567"/>
        <w:jc w:val="both"/>
        <w:rPr/>
      </w:pPr>
      <w:r>
        <w:rPr>
          <w:b/>
          <w:i/>
          <w:sz w:val="25"/>
          <w:szCs w:val="25"/>
        </w:rPr>
        <w:t>4. Cử tri tỉnh Bạc Liêu kiến nghị:</w:t>
      </w:r>
      <w:r>
        <w:rPr>
          <w:i/>
          <w:color w:val="000000"/>
          <w:sz w:val="25"/>
          <w:szCs w:val="25"/>
        </w:rPr>
        <w:t>Đề nghị thông báo kết quả xử lý cụ thể cho nhân dân về tình hình giải quyết các vụ việc tham nhũng. Vì qua theo dõi thông tin trên Đài, tham nhũng toàn là cán bộ lợi dụng chức vụ, quyền hạn để tham nhũng nhưng khi phát hiện xử lý chưa triệt để, tiền thu hồi lại được khoảng 23%. Phần còn lại (77%) đi về đâu? Cả nước vẫn còn nhiều công trình xây dựng không khả thi, gây lãng phí tiền của Nhà nước chưa được xử lý.</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spacing w:before="80" w:after="0"/>
        <w:ind w:firstLine="567"/>
        <w:jc w:val="both"/>
        <w:rPr/>
      </w:pPr>
      <w:r>
        <w:rPr>
          <w:sz w:val="25"/>
          <w:szCs w:val="25"/>
        </w:rPr>
        <w:t>- Tại các phiên họp hàng tháng, Chính phủ đều nghe báo cáo và có chỉ đạo về công tác PCTN; nhiều trường hợp Chính phủ đã có văn bản phê bình, nhắc nhở các bộ, ngành, địa phương do chưa thực hiện tốt công tác PCTN. Hàng năm Chính phủ đều có báo cáo trước Quốc hội về kết quả công tác PCTN và theo Nghị định số 59/2013/NĐ-CP ngày 17/6/2013 của Chính phủ Quy định chi tiết một số điều của Luật PCTN thì báo cáo hằng năm về công tác PCTN của Chính phủ được Thủ tướng Chính phủ công khai chậm nhất vào ngày làm việc cuối cùng của tháng tư hằng năm (Điều 37).</w:t>
      </w:r>
      <w:r>
        <w:rPr>
          <w:b/>
          <w:sz w:val="25"/>
          <w:szCs w:val="25"/>
        </w:rPr>
        <w:t xml:space="preserve"> </w:t>
      </w:r>
    </w:p>
    <w:p>
      <w:pPr>
        <w:pStyle w:val="Normal"/>
        <w:spacing w:before="80" w:after="0"/>
        <w:ind w:firstLine="567"/>
        <w:jc w:val="both"/>
        <w:rPr/>
      </w:pPr>
      <w:r>
        <w:rPr>
          <w:sz w:val="25"/>
          <w:szCs w:val="25"/>
        </w:rPr>
        <w:t xml:space="preserve">- </w:t>
      </w:r>
      <w:r>
        <w:rPr>
          <w:sz w:val="25"/>
          <w:szCs w:val="25"/>
          <w:lang w:val="nl-NL"/>
        </w:rPr>
        <w:t xml:space="preserve">Trong những năm qua, công tác thực hành tiết kiệm, chống lãng phí được Chính phủ chỉ đạo và các cấp, các ngành quan tâm, thực hiện, đạt được nhiều kết quả tích cực. Trên nhiều lĩnh vực, kết quả công tác thực hành tiết kiệm chống lãng phí đã có những chuyển biến theo hướng tích cực và rõ nét hơn. Nhiều vụ việc vi phạm pháp luật gây lãng phí lớn có gắn với yếu tố tham nhũng đã được phát hiện và đang được đưa ra xét xử. </w:t>
      </w:r>
    </w:p>
    <w:p>
      <w:pPr>
        <w:pStyle w:val="Normal"/>
        <w:spacing w:before="80" w:after="0"/>
        <w:ind w:firstLine="567"/>
        <w:jc w:val="both"/>
        <w:rPr>
          <w:iCs/>
          <w:sz w:val="25"/>
          <w:szCs w:val="25"/>
          <w:lang w:val="nl-NL"/>
        </w:rPr>
      </w:pPr>
      <w:r>
        <w:rPr>
          <w:sz w:val="25"/>
          <w:szCs w:val="25"/>
          <w:lang w:val="nl-NL"/>
        </w:rPr>
        <w:t xml:space="preserve">Tuy nhiên phải thẳng thắn nhìn nhận là tình trạng lãng phí còn xảy ra ở nhiều cấp, nhiều ngành, nhiều lĩnh vực trong đó có lĩnh vực đầu tư công, quản lý, sử dụng vốn và tài sản nhà nước. Qua công tác thanh tra, kiểm tra của ngành tài chính cho thấy, từ năm 2012 đến tháng 6 năm 2015, cả nước đã triển khai, thực hiện 131.932 cuộc thanh tra, kiểm tra; qua đó đã phát hiện và kiến nghị xử lý sai phạm về tài chính trên 45.645 tỷ đồng, xử phạt vi phạm hành chính trên 3.513 tỷ đồng. Ngành Kế hoạch và Đầu tư đã tiến hành </w:t>
      </w:r>
      <w:r>
        <w:rPr>
          <w:spacing w:val="-2"/>
          <w:sz w:val="25"/>
          <w:szCs w:val="25"/>
          <w:lang w:val="nl-NL"/>
        </w:rPr>
        <w:t>thanh tra và k</w:t>
      </w:r>
      <w:r>
        <w:rPr>
          <w:sz w:val="25"/>
          <w:szCs w:val="25"/>
          <w:lang w:val="nl-NL"/>
        </w:rPr>
        <w:t xml:space="preserve">iến nghị </w:t>
      </w:r>
      <w:r>
        <w:rPr>
          <w:iCs/>
          <w:sz w:val="25"/>
          <w:szCs w:val="25"/>
          <w:lang w:val="nl-NL"/>
        </w:rPr>
        <w:t>xử lý về kinh tế với tổng số tiền là: 876,5 tỷ đồng, trong đó: kiến nghị giảm trừ khi thanh toán, quyết toán: 13 tỷ đồng; xuất toán, thu hồi về ngân sách: 863,5 tỷ đồng.</w:t>
      </w:r>
      <w:r>
        <w:rPr>
          <w:sz w:val="25"/>
          <w:szCs w:val="25"/>
          <w:lang w:val="nl-NL"/>
        </w:rPr>
        <w:t xml:space="preserve"> Nguyên nhân chính của tình trạng này do việc thực hiện các biện pháp THTK, CLP hiệu quả chưa cao; một số nơi, việc xử lý hành vi vi phạm pháp luật về THTK, CLP chưa nghiêm...</w:t>
      </w:r>
    </w:p>
    <w:p>
      <w:pPr>
        <w:pStyle w:val="Normal"/>
        <w:spacing w:before="80" w:after="0"/>
        <w:ind w:firstLine="567"/>
        <w:jc w:val="both"/>
        <w:rPr/>
      </w:pPr>
      <w:r>
        <w:rPr>
          <w:b/>
          <w:i/>
          <w:sz w:val="25"/>
          <w:szCs w:val="25"/>
        </w:rPr>
        <w:t>5. Cử tri tỉnh Lạng Sơn kiến nghị:</w:t>
      </w:r>
      <w:r>
        <w:rPr>
          <w:i/>
          <w:color w:val="000000"/>
          <w:sz w:val="25"/>
          <w:szCs w:val="25"/>
        </w:rPr>
        <w:t>Nhiều ý kiến cử tri cho rằng, hiện nay tình trạng tham nhũng ở nước ta ngày càng phức tạp, thủ đoạn tinh vi hơn, cần phải sàng lọc các đối tượng riêng biệt, không đánh đồng. Đề nghị cấp có thẩm quyền cương quyết giải quyết vấn đề này.</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widowControl w:val="false"/>
        <w:autoSpaceDE w:val="false"/>
        <w:spacing w:before="80" w:after="0"/>
        <w:ind w:firstLine="567"/>
        <w:jc w:val="both"/>
        <w:rPr>
          <w:sz w:val="25"/>
          <w:szCs w:val="25"/>
        </w:rPr>
      </w:pPr>
      <w:r>
        <w:rPr>
          <w:sz w:val="25"/>
          <w:szCs w:val="25"/>
        </w:rPr>
        <w:t>Nhận thức rõ tác hại nghiêm trọng của vấn nạn này, Đảng, Nhà nước xác định việc đấu tranh phòng, chống tham nhũng là vấn đề cấp bách, thường xuyên và lâu dài nhằm ổn định lòng tin của nhân dân đối với Đảng, Nhà nước, là nhiệm vụ chính trị nhằm làm trong sạch bộ máy nhà nước làm lành mạnh các quan hệ xã hội. Chính phủ xác định PCTN vẫn là nhiệm vụ trọng tâm thường xuyên, cần được tiếp tục quan tâm chỉ đạo thực hiện quyết liệt hơn. Các cấp, các ngành phải triển khai đồng bộ các giải pháp PCTN, có xác định trọng tâm, trọng điểm trong từng giai đoạn và xác định rõ lộ trình thực hiện, thời gian hoàn thành các nhiệm vụ cụ thể; thường xuyên kiểm tra, giám sát chặt chẽ việc thực hiện. Các cấp ủy đảng, cán bộ chủ chốt, nhất là người đứng đầu các cơ quan, tổ chức, đơn vị phải đi đầu, làm trước và phải thật sự gương mẫu để cấp dưới và nhân dân noi theo.</w:t>
      </w:r>
    </w:p>
    <w:p>
      <w:pPr>
        <w:pStyle w:val="Normal"/>
        <w:spacing w:before="80" w:after="0"/>
        <w:ind w:firstLine="567"/>
        <w:jc w:val="both"/>
        <w:rPr/>
      </w:pPr>
      <w:r>
        <w:rPr>
          <w:sz w:val="25"/>
          <w:szCs w:val="25"/>
        </w:rPr>
        <w:t>Tại các phiên họp hàng tháng, Chính phủ đều nghe báo cáo và có chỉ đạo về công tác PCTN; nhiều trường hợp Chính phủ đã có văn bản phê bình, nhắc nhở các bộ, ngành, địa phương do chưa thực hiện tốt công tác PCTN. Hàng năm Chính phủ đều có báo cáo trước Quốc hội về kết quả công tác PCTN và theo Nghị định số 59/2013/NĐ-CP ngày 17/6/2013 của Chính phủ Quy định chi tiết một số điều của Luật PCTN thì báo cáo hằng năm về công tác PCTN của Chính phủ được Thủ tướng Chính phủ công khai chậm nhất vào ngày làm việc cuối cùng của tháng tư hằng năm (Điều 37).</w:t>
      </w:r>
      <w:r>
        <w:rPr>
          <w:b/>
          <w:sz w:val="25"/>
          <w:szCs w:val="25"/>
        </w:rPr>
        <w:t xml:space="preserve"> </w:t>
      </w:r>
    </w:p>
    <w:p>
      <w:pPr>
        <w:pStyle w:val="Normal"/>
        <w:spacing w:before="80" w:after="0"/>
        <w:ind w:firstLine="567"/>
        <w:jc w:val="both"/>
        <w:rPr/>
      </w:pPr>
      <w:r>
        <w:rPr>
          <w:sz w:val="25"/>
          <w:szCs w:val="25"/>
        </w:rPr>
        <w:t>Một trong những giải pháp trọng tâm Chính phủ đang quan tâm thực hiện trong thời gian tới là nâng cao hiệu lực, hiệu quả quản lý nhà nước trên các lĩnh vực; tăng cường công tác thanh tra, kiểm tra, kiểm toán, điều tra, truy tố, xét xử trong việc phòng ngừa, phát hiện, xử lý hành vi tham nhũng; xử lý kiên quyết, kịp thời các hành vi tham nhũng, bất kể người có hành vi tham nhũng là ai, ở vị trí nào. Kiên quyết thu hồi triệt để tài sản của Nhà nước, tập thể, cá nhân bị những kẻ tham nhũng chiếm đoạt; kiện toàn, nâng cao chất lượng hoạt động của các cơ quan, tổ chức, đơn vị về PCTN ở Trung ương và các cấp, các ngành.</w:t>
      </w:r>
      <w:r>
        <w:rPr>
          <w:b/>
          <w:color w:val="000000"/>
          <w:sz w:val="25"/>
          <w:szCs w:val="25"/>
        </w:rPr>
        <w:t xml:space="preserve"> </w:t>
      </w:r>
    </w:p>
    <w:p>
      <w:pPr>
        <w:pStyle w:val="Normal"/>
        <w:spacing w:before="80" w:after="0"/>
        <w:ind w:firstLine="567"/>
        <w:jc w:val="both"/>
        <w:rPr/>
      </w:pPr>
      <w:r>
        <w:rPr>
          <w:b/>
          <w:i/>
          <w:sz w:val="25"/>
          <w:szCs w:val="25"/>
        </w:rPr>
        <w:t>6. Cử tri tỉnh An Giang, Thái Bình kiến nghị:</w:t>
      </w:r>
      <w:r>
        <w:rPr>
          <w:i/>
          <w:color w:val="000000"/>
          <w:sz w:val="25"/>
          <w:szCs w:val="25"/>
        </w:rPr>
        <w:t xml:space="preserve"> nhà nước xử lý đến nơi đến chốn đối với cán bộ tham nhũng, việc thu hồi tài sản tham nhũng quá ít, cần kiểm tra giám sát chặt chẽ việc kê khai tài sản của cán bộ đảng viên. Đề nghị có kế hoạch kiểm tra, giám sát chặt chẽ đối với các quan chức cấp cao có tiền gửi nước ngoài.</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spacing w:before="80" w:after="0"/>
        <w:ind w:firstLine="567"/>
        <w:jc w:val="both"/>
        <w:rPr>
          <w:sz w:val="25"/>
          <w:szCs w:val="25"/>
          <w:lang w:val="nl-NL"/>
        </w:rPr>
      </w:pPr>
      <w:r>
        <w:rPr>
          <w:color w:val="000000"/>
          <w:sz w:val="25"/>
          <w:szCs w:val="25"/>
        </w:rPr>
        <w:t xml:space="preserve"> </w:t>
      </w:r>
      <w:r>
        <w:rPr>
          <w:sz w:val="25"/>
          <w:szCs w:val="25"/>
          <w:lang w:val="nl-NL"/>
        </w:rPr>
        <w:t>Trong những năm gần đây, tỷ lệ thu hồi tài sản tham nhũng tuy hằng năm đều tăng nhưng vẫn còn thấp hơn nhiều so với số tài sản bị chiếm đoạt</w:t>
      </w:r>
      <w:r>
        <w:rPr>
          <w:sz w:val="25"/>
          <w:szCs w:val="25"/>
        </w:rPr>
        <w:t xml:space="preserve">. Đây là vấn đề mà Việt Nam cũng như nhiều nước trên thế giới đang phải đối mặt khi giải quyết vấn nạn tham nhũng. </w:t>
      </w:r>
      <w:r>
        <w:rPr>
          <w:sz w:val="25"/>
          <w:szCs w:val="25"/>
          <w:lang w:val="nl-NL"/>
        </w:rPr>
        <w:t>Tài sản tham nhũng trong một số vụ án bị tẩu tán, không kiểm soát và thu hồi được. Năm nay kết quả thu hồi cũng không đạt chỉ tiêu 60% nêu trong Nghị quyết 111/2015/QH13 ngày 27/11/2015 của Quốc hội.</w:t>
      </w:r>
    </w:p>
    <w:p>
      <w:pPr>
        <w:pStyle w:val="Normal"/>
        <w:widowControl w:val="false"/>
        <w:spacing w:before="80" w:after="0"/>
        <w:ind w:firstLine="567"/>
        <w:jc w:val="both"/>
        <w:rPr>
          <w:sz w:val="25"/>
          <w:szCs w:val="25"/>
          <w:lang w:val="nl-NL"/>
        </w:rPr>
      </w:pPr>
      <w:r>
        <w:rPr>
          <w:sz w:val="25"/>
          <w:szCs w:val="25"/>
          <w:lang w:val="nl-NL"/>
        </w:rPr>
        <w:t>Theo quy định của pháp luật về minh bạch tài sản, thu nhập, hằng năm cán bộ, công chức đều phải kê khai tài sản, thu nhập và giải trình số lương tài sản tăng, giảm theo quy định; khi tài sản của cán bộ, công chức bất thường đều có cơ quan có thẩm quyền tiến hành kiểm tra, xác minh. Để kiểm soát chặt chẽ tài sản, thu nhập đối với cán bộ, công chức; Chính phủ đang trình Quốc hội sửa đổi, bổ sung Luật PCTN trong đó tập trung hoàn thiện quy định về minh bạch tài sản, thu nhập nhằm kiểm soát biến động tài sản, thu nhập theo hướng mở rộng một cách hợp lý diện đối tượng có nghĩa vụ kê khai, hợp lý hóa việc công khai bản kê khai; quy định những trường hợp cơ quan có thẩm quyền tiến hành xác minh tài sản, thu nhập một cách chủ động; trình tự, thủ tục tiến hành xác minh và kết quả xác minh tài sản, thu nhập; quy định các biện pháp kiểm soát tài sản, thu nhập, như: xây dựng cơ sở dữ liệu về tài sản, thu nhập; thực hiện việc giải trình về nguồn gốc tài sản tăng thêm, giải trình thu nhập đối với những giao dịch, khoản chi tiêu có giá trị lớn hoặc có dấu hiệu bất thường; tiếp tục bổ sung chế tài xử lý đối với người kê khai tài sản không trung thực, không giải trình được nguồn gốc của tài sản tăng thêm, xử lý tài sản không kê khai, tài sản tăng thêm không được giải trình một cách hợp lý.</w:t>
      </w:r>
    </w:p>
    <w:p>
      <w:pPr>
        <w:pStyle w:val="Normal"/>
        <w:spacing w:before="80" w:after="0"/>
        <w:ind w:firstLine="567"/>
        <w:jc w:val="both"/>
        <w:rPr>
          <w:i/>
          <w:i/>
          <w:color w:val="000000"/>
          <w:sz w:val="25"/>
          <w:szCs w:val="25"/>
          <w:lang w:val="nl-NL"/>
        </w:rPr>
      </w:pPr>
      <w:r>
        <w:rPr>
          <w:b/>
          <w:i/>
          <w:sz w:val="25"/>
          <w:szCs w:val="25"/>
          <w:lang w:val="nl-NL"/>
        </w:rPr>
        <w:t xml:space="preserve">7 </w:t>
      </w:r>
      <w:r>
        <w:rPr>
          <w:b/>
          <w:i/>
          <w:sz w:val="25"/>
          <w:szCs w:val="25"/>
        </w:rPr>
        <w:t xml:space="preserve">. Cử tri tỉnh An Giang kiến nghị: </w:t>
      </w:r>
      <w:r>
        <w:rPr>
          <w:i/>
          <w:sz w:val="25"/>
          <w:szCs w:val="25"/>
        </w:rPr>
        <w:t>Thanh tra Chính phủ tích cực thực hiện chức</w:t>
      </w:r>
      <w:r>
        <w:rPr>
          <w:i/>
          <w:color w:val="000000"/>
          <w:sz w:val="25"/>
          <w:szCs w:val="25"/>
        </w:rPr>
        <w:t xml:space="preserve"> trách được giao để ngăn chặn kịp thời những tiêu cực, tham nhũng, lãng phí.</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widowControl w:val="false"/>
        <w:spacing w:before="80" w:after="0"/>
        <w:ind w:firstLine="567"/>
        <w:jc w:val="both"/>
        <w:rPr>
          <w:sz w:val="25"/>
          <w:szCs w:val="25"/>
          <w:lang w:val="nl-NL" w:eastAsia="en-US"/>
        </w:rPr>
      </w:pPr>
      <w:r>
        <w:rPr>
          <w:sz w:val="25"/>
          <w:szCs w:val="25"/>
          <w:lang w:val="nl-NL" w:eastAsia="en-US"/>
        </w:rPr>
        <w:t xml:space="preserve">Trong những năm qua ngành Thanh tra đã bám sát chỉ đạo của Thủ tướng Chính phủ, Thủ trưởng cơ quan quản lý nhà nước để xây dựng, triển khai công tác thanh tra, giải quyết khiếu nại tố cáo và phòng chống tham nhũng đã đạt nhiều kết quả tích cực, trong đó, nội dung các cuộc thanh tra có trọng tâm, trọng điểm, theo đúng định hướng và kế hoạch phê duyệt. </w:t>
      </w:r>
    </w:p>
    <w:p>
      <w:pPr>
        <w:pStyle w:val="Normal"/>
        <w:widowControl w:val="false"/>
        <w:spacing w:before="80" w:after="0"/>
        <w:ind w:firstLine="567"/>
        <w:jc w:val="both"/>
        <w:rPr>
          <w:sz w:val="25"/>
          <w:szCs w:val="25"/>
          <w:lang w:val="nl-NL" w:eastAsia="en-US"/>
        </w:rPr>
      </w:pPr>
      <w:r>
        <w:rPr>
          <w:sz w:val="25"/>
          <w:szCs w:val="25"/>
          <w:lang w:val="nl-NL" w:eastAsia="en-US"/>
        </w:rPr>
        <w:t xml:space="preserve">- Qua thanh tra, ngành Thanh tra đã phát hiện, xử lý nhiều vi phạm pháp luật, đồng thời kiến nghị chấn chỉnh, khắc phục những bất cập, sơ hở trong quản lý, trong ban hành chính sách, pháp luật. Hoạt động thanh tra chuyên ngành được tăng cường, tập trung vào những vấn đề bức xúc mà dư luận đang quan tâm, kết quả hoạt động thanh tra chuyên ngành tăng cao trên nhiều lĩnh vực. Thanh tra Chính phủ đã tăng cường công tác quản lý nhà nước trong lĩnh vực thanh tra, trong đó, đã quan tâm làm việc với các bộ, ngành, địa phương; ban hành nhiều kế hoạch, văn bản chỉ đạo, kiểm tra, đôn đốc, hướng dẫn nghiệp vụ trong công tác thanh tra. </w:t>
      </w:r>
    </w:p>
    <w:p>
      <w:pPr>
        <w:pStyle w:val="Normal"/>
        <w:widowControl w:val="false"/>
        <w:spacing w:before="80" w:after="0"/>
        <w:ind w:firstLine="567"/>
        <w:jc w:val="both"/>
        <w:rPr/>
      </w:pPr>
      <w:r>
        <w:rPr>
          <w:rStyle w:val="Normalchar"/>
          <w:sz w:val="25"/>
          <w:szCs w:val="25"/>
          <w:lang w:val="nl-NL" w:eastAsia="en-US"/>
        </w:rPr>
        <w:t xml:space="preserve">- Các vụ việc khiếu nại, tố cáo mới phát sinh đã được tập trung giải quyết ngay tại cơ sở, hạn chế việc công dân khiếu kiện vượt cấp lên Trung ương; </w:t>
      </w:r>
      <w:r>
        <w:rPr>
          <w:sz w:val="25"/>
          <w:szCs w:val="25"/>
          <w:lang w:val="nl-NL" w:eastAsia="en-US"/>
        </w:rPr>
        <w:t xml:space="preserve">việc kiểm tra, rà soát, giải quyết các vụ việc tồn đọng, phức tạp, kéo dài đã trở thành công việc thường xuyên; việc thi hành quyết định giải quyết khiếu nại, quyết định xử lý tố cáo được quan tâm, năm sau tốt hơn năm trước; sự nỗ lực và chất lượng thực hiện chức trách, nhiệm vụ của các cơ quan hành chính nhà nước trong giải quyết khiếu nại, tố cáo ngày càng được nâng lên. </w:t>
      </w:r>
    </w:p>
    <w:p>
      <w:pPr>
        <w:pStyle w:val="Normal"/>
        <w:widowControl w:val="false"/>
        <w:spacing w:before="80" w:after="0"/>
        <w:ind w:firstLine="567"/>
        <w:jc w:val="both"/>
        <w:rPr/>
      </w:pPr>
      <w:r>
        <w:rPr>
          <w:spacing w:val="-2"/>
          <w:sz w:val="25"/>
          <w:szCs w:val="25"/>
          <w:lang w:val="nl-NL" w:eastAsia="en-US"/>
        </w:rPr>
        <w:t xml:space="preserve">- Thể chế, chính sách về phòng, chống tham nhũng được hoàn thiện hơn với việc mở rộng công khai, minh bạch, thực hiện trách nhiệm giải trình, tăng cường kiểm tra, giám sát,  xử lý vi phạm, đổi mới phương thức lãnh đạo, chỉ đạo công tác phòng, chống tham nhũng... Công tác tuyên truyền, phổ biến, giáo dục pháp luật về PCTN được đưa vào hệ thống giáo dục, đào tạo và triển khai rộng rãi, bước đầu tạo sự tác động nâng cao nhận thức trong xã hội về phòng, chống tham nhũng. Các biện pháp phòng ngừa tham nhũng được đẩy mạnh thực hiện, rà soát, đánh giá, điều chỉnh phù hợp hơn đã ngày càng phát huy hiệu quả phòng ngừa tham nhũng. Việc tự phát hiện tham nhũng thông qua công tác kiểm tra và nhất là qua hoạt động thanh tra, giải quyết khiếu nại, tố cáo tăng nhiều so với trước. </w:t>
      </w:r>
      <w:r>
        <w:rPr>
          <w:sz w:val="25"/>
          <w:szCs w:val="25"/>
          <w:lang w:val="nl-NL" w:eastAsia="en-US"/>
        </w:rPr>
        <w:t xml:space="preserve"> </w:t>
      </w:r>
    </w:p>
    <w:p>
      <w:pPr>
        <w:pStyle w:val="Normal"/>
        <w:spacing w:before="80" w:after="0"/>
        <w:ind w:firstLine="567"/>
        <w:jc w:val="both"/>
        <w:rPr/>
      </w:pPr>
      <w:r>
        <w:rPr>
          <w:sz w:val="25"/>
          <w:szCs w:val="25"/>
          <w:lang w:val="vi-VN"/>
        </w:rPr>
        <w:t xml:space="preserve">Để nâng cao hiệu lực, hiệu quả việc xử lý qua thanh tra, kiểm tra, kiểm toán, chuyển cơ quan điều tra, </w:t>
      </w:r>
      <w:r>
        <w:rPr>
          <w:sz w:val="25"/>
          <w:szCs w:val="25"/>
          <w:lang w:val="nl-NL"/>
        </w:rPr>
        <w:t>ngành Thanh tra</w:t>
      </w:r>
      <w:r>
        <w:rPr>
          <w:sz w:val="25"/>
          <w:szCs w:val="25"/>
          <w:lang w:val="vi-VN"/>
        </w:rPr>
        <w:t xml:space="preserve"> đã tăng cường quản lý nhà nước trên </w:t>
      </w:r>
      <w:r>
        <w:rPr>
          <w:sz w:val="25"/>
          <w:szCs w:val="25"/>
          <w:lang w:val="nl-NL"/>
        </w:rPr>
        <w:t xml:space="preserve">tất cả các lĩnh vực, đặc biệt là </w:t>
      </w:r>
      <w:r>
        <w:rPr>
          <w:sz w:val="25"/>
          <w:szCs w:val="25"/>
          <w:lang w:val="vi-VN"/>
        </w:rPr>
        <w:t xml:space="preserve">các lĩnh vực nhạy cảm, dễ xảy ra tham nhũng; xử lý kiên quyết các hành vi tham nhũng, thu hồi triệt để tài sản bị chiếm đoạt; kiện toàn, nâng cao chất lượng hoạt động của </w:t>
      </w:r>
      <w:r>
        <w:rPr>
          <w:sz w:val="25"/>
          <w:szCs w:val="25"/>
          <w:lang w:val="nl-NL"/>
        </w:rPr>
        <w:t xml:space="preserve">ngành Thanh tra trong việc giám sát, xử lý sau thanh tra; thực hiện tốt </w:t>
      </w:r>
      <w:r>
        <w:rPr>
          <w:sz w:val="25"/>
          <w:szCs w:val="25"/>
          <w:lang w:val="vi-VN"/>
        </w:rPr>
        <w:t xml:space="preserve">Chỉ thị </w:t>
      </w:r>
      <w:r>
        <w:rPr>
          <w:sz w:val="25"/>
          <w:szCs w:val="25"/>
          <w:lang w:val="nl-NL"/>
        </w:rPr>
        <w:t>số</w:t>
      </w:r>
      <w:r>
        <w:rPr>
          <w:sz w:val="25"/>
          <w:szCs w:val="25"/>
          <w:lang w:val="vi-VN"/>
        </w:rPr>
        <w:t xml:space="preserve"> 345/CT-TTCP ngày 23</w:t>
      </w:r>
      <w:r>
        <w:rPr>
          <w:sz w:val="25"/>
          <w:szCs w:val="25"/>
          <w:lang w:val="nl-NL"/>
        </w:rPr>
        <w:t>/</w:t>
      </w:r>
      <w:r>
        <w:rPr>
          <w:sz w:val="25"/>
          <w:szCs w:val="25"/>
          <w:lang w:val="vi-VN"/>
        </w:rPr>
        <w:t>02</w:t>
      </w:r>
      <w:r>
        <w:rPr>
          <w:sz w:val="25"/>
          <w:szCs w:val="25"/>
          <w:lang w:val="nl-NL"/>
        </w:rPr>
        <w:t>/</w:t>
      </w:r>
      <w:r>
        <w:rPr>
          <w:sz w:val="25"/>
          <w:szCs w:val="25"/>
          <w:lang w:val="vi-VN"/>
        </w:rPr>
        <w:t>2012</w:t>
      </w:r>
      <w:r>
        <w:rPr>
          <w:sz w:val="25"/>
          <w:szCs w:val="25"/>
          <w:lang w:val="nl-NL"/>
        </w:rPr>
        <w:t xml:space="preserve"> của Tổng Thanh tra Chính phủ</w:t>
      </w:r>
      <w:r>
        <w:rPr>
          <w:sz w:val="25"/>
          <w:szCs w:val="25"/>
          <w:lang w:val="vi-VN"/>
        </w:rPr>
        <w:t xml:space="preserve"> về việc đẩy mạnh học tập và làm theo tấm gương đạo đức Hồ Chí Minh</w:t>
      </w:r>
      <w:r>
        <w:rPr>
          <w:sz w:val="25"/>
          <w:szCs w:val="25"/>
          <w:lang w:val="nl-NL"/>
        </w:rPr>
        <w:t>,</w:t>
      </w:r>
      <w:r>
        <w:rPr>
          <w:sz w:val="25"/>
          <w:szCs w:val="25"/>
          <w:lang w:val="vi-VN"/>
        </w:rPr>
        <w:t xml:space="preserve"> nâng cao chất lượng thực thi công vụ, xây dựng đội ngũ cán bộ, công chức, viên chức thanh tra kỷ cương, trách nhiệm, cần kiệm, liêm, chính, chí công vô tư</w:t>
      </w:r>
      <w:r>
        <w:rPr>
          <w:sz w:val="25"/>
          <w:szCs w:val="25"/>
          <w:lang w:val="nl-NL"/>
        </w:rPr>
        <w:t>; Nghị định số 33/2015/NĐ-CP ngày 27/3/2015 của Chính phủ quy định việc thực hiện kết luận thanh tra, Thông tư số 05/2014/TT-TTCP ngày 16/10/2014 của Thanh tra Chính phủ quy định về tổ chức, hoạt động, quan hệ công tác của Đoàn thanh tra và trình tự, thủ tục tiến hành một cuộc thanh tra.</w:t>
      </w:r>
    </w:p>
    <w:p>
      <w:pPr>
        <w:pStyle w:val="Normal"/>
        <w:spacing w:before="80" w:after="0"/>
        <w:ind w:firstLine="567"/>
        <w:jc w:val="both"/>
        <w:rPr/>
      </w:pPr>
      <w:r>
        <w:rPr>
          <w:b/>
          <w:i/>
          <w:sz w:val="25"/>
          <w:szCs w:val="25"/>
        </w:rPr>
        <w:t xml:space="preserve">8. Cử tri tỉnh </w:t>
      </w:r>
      <w:r>
        <w:rPr>
          <w:b/>
          <w:i/>
          <w:color w:val="000000"/>
          <w:sz w:val="25"/>
          <w:szCs w:val="25"/>
        </w:rPr>
        <w:t>Đồng Nai, Phú Thọ và TP Hồ Chí Minh</w:t>
      </w:r>
      <w:r>
        <w:rPr>
          <w:b/>
          <w:i/>
          <w:sz w:val="25"/>
          <w:szCs w:val="25"/>
        </w:rPr>
        <w:t xml:space="preserve"> kiến nghị:</w:t>
      </w:r>
      <w:r>
        <w:rPr>
          <w:i/>
          <w:color w:val="000000"/>
          <w:sz w:val="25"/>
          <w:szCs w:val="25"/>
        </w:rPr>
        <w:t xml:space="preserve"> tăng cường chỉ đạo việc công khai, minh bạch trong hoạch định chính sách, xây dựng và thực hiện pháp luật; có biện pháp nâng cao hiệu lực, hiệu quả công  tác thanh tra, kiểm tra, giám sát, kiểm toán, điều tra, truy tố xét xử trong phát hiện và xử lý tham nhũng, đồng thời nâng cao nhận thức và phát huy vai trò của toàn xã hội trong thực hiện Chiến lược quốc gia về phòng, chống tham nhũng đến năm 2020 (theo Nghị quyết số 21/NQ-CP ngày 12/5/2009 của Chính phủ).</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tabs>
          <w:tab w:val="clear" w:pos="720"/>
          <w:tab w:val="left" w:pos="2160" w:leader="none"/>
        </w:tabs>
        <w:spacing w:before="80" w:after="0"/>
        <w:ind w:firstLine="567"/>
        <w:jc w:val="both"/>
        <w:rPr/>
      </w:pPr>
      <w:r>
        <w:rPr>
          <w:sz w:val="25"/>
          <w:szCs w:val="25"/>
        </w:rPr>
        <w:t>Hiện nay, t</w:t>
      </w:r>
      <w:r>
        <w:rPr>
          <w:sz w:val="25"/>
          <w:szCs w:val="25"/>
          <w:lang w:val="vi-VN"/>
        </w:rPr>
        <w:t>hể</w:t>
      </w:r>
      <w:r>
        <w:rPr>
          <w:spacing w:val="-4"/>
          <w:sz w:val="25"/>
          <w:szCs w:val="25"/>
          <w:lang w:val="vi-VN"/>
        </w:rPr>
        <w:t xml:space="preserve"> chế, chính sách về quản lý kinh tế - xã hội trên nhiều lĩnh vực vẫn còn bất cập; công khai, minh bạch còn hạn chế, chưa xóa bỏ được cơ chế "xin, </w:t>
      </w:r>
      <w:r>
        <w:rPr>
          <w:sz w:val="25"/>
          <w:szCs w:val="25"/>
          <w:lang w:val="vi-VN"/>
        </w:rPr>
        <w:t>cho", là điều kiện dung dưỡng và làm nảy sinh tham nhũng, nhất là trên lĩnh vực quản lý đất đai, đầu tư xây dựng, quản lý ngân sách, vốn, tài sản nhà nước, tổ chức - cán bộ, tín dụng, ngân hàng... Để công tác PCTN hiệu quả, ngăn chặn và đẩy lùi được tệ tham nhũng đòi hỏi phải có quyết tâm chính trị cao và sự vào cuộc quyết liệt của cả hệ thống chính trị. Đặc biệt là phải đề cao vai trò lãnh đạo toàn diện của Đảng, phát huy vai trò, trách nhiệm, sự chủ động và hiệu quả phối hợp công tác của các cơ quan chức năng PCTN.</w:t>
      </w:r>
    </w:p>
    <w:p>
      <w:pPr>
        <w:pStyle w:val="Normal"/>
        <w:tabs>
          <w:tab w:val="clear" w:pos="720"/>
          <w:tab w:val="left" w:pos="2160" w:leader="none"/>
        </w:tabs>
        <w:spacing w:before="80" w:after="0"/>
        <w:ind w:firstLine="567"/>
        <w:jc w:val="both"/>
        <w:rPr>
          <w:sz w:val="25"/>
          <w:szCs w:val="25"/>
          <w:lang w:val="vi-VN"/>
        </w:rPr>
      </w:pPr>
      <w:r>
        <w:rPr>
          <w:sz w:val="25"/>
          <w:szCs w:val="25"/>
          <w:lang w:val="vi-VN"/>
        </w:rPr>
        <w:t>- Xây dựng, hoàn thiện hệ thống pháp luật về PCTN đồng bộ, thống nhất, khả thi, đề cao trách nhiệm tổ chức thi hành của các cấp, các ngành và người đứng đầu cơ quan, tổ chức, đơn vị.</w:t>
      </w:r>
    </w:p>
    <w:p>
      <w:pPr>
        <w:pStyle w:val="Normal"/>
        <w:widowControl w:val="false"/>
        <w:spacing w:before="80" w:after="0"/>
        <w:ind w:firstLine="567"/>
        <w:jc w:val="both"/>
        <w:rPr>
          <w:sz w:val="25"/>
          <w:szCs w:val="25"/>
          <w:lang w:val="vi-VN"/>
        </w:rPr>
      </w:pPr>
      <w:r>
        <w:rPr>
          <w:sz w:val="25"/>
          <w:szCs w:val="25"/>
          <w:lang w:val="vi-VN"/>
        </w:rPr>
        <w:t>- Hoàn thiện các quy định về công khai, minh bạch trong hoạt động của cơ quan, tổ chức, đơn vị theo hướng làm rõ loại thông tin phải chủ động công bố, công khai; phương thức, phạm vi, thời gian công bố, công khai; mở rộng nội dung thông tin cung cấp theo yêu cầu theo hướng tăng cường tính tự giác và chế tài nghiêm khắc.</w:t>
      </w:r>
    </w:p>
    <w:p>
      <w:pPr>
        <w:pStyle w:val="Normal"/>
        <w:widowControl w:val="false"/>
        <w:spacing w:before="80" w:after="0"/>
        <w:ind w:firstLine="567"/>
        <w:jc w:val="both"/>
        <w:rPr>
          <w:sz w:val="25"/>
          <w:szCs w:val="25"/>
          <w:lang w:val="vi-VN"/>
        </w:rPr>
      </w:pPr>
      <w:r>
        <w:rPr>
          <w:sz w:val="25"/>
          <w:szCs w:val="25"/>
          <w:lang w:val="vi-VN"/>
        </w:rPr>
        <w:t>- Hoàn thiện cơ chế phát hiện hành vi tham nhũng theo hướng phát huy mạnh mẽ các công cụ giám sát, kiểm tra của đảng, kiểm toán nhà nước, thanh tra nhà nước và tăng cường phối hợp giữa các cơ quan thanh tra, kiểm tra, kiểm toán, điều tra, kiểm sát, xét xử trong phát hiện tham nhũng; quy định việc áp dụng các biện pháp ngăn chặn của cơ quan có thẩm quyền nhằm tránh tẩu tán tài sản và các biện pháp thu hồi tài sản tham nhũng ngoài quy trình tố tụng hình sự.</w:t>
      </w:r>
    </w:p>
    <w:p>
      <w:pPr>
        <w:pStyle w:val="Normal"/>
        <w:widowControl w:val="false"/>
        <w:spacing w:before="80" w:after="0"/>
        <w:ind w:firstLine="567"/>
        <w:jc w:val="both"/>
        <w:rPr>
          <w:sz w:val="25"/>
          <w:szCs w:val="25"/>
          <w:lang w:val="vi-VN"/>
        </w:rPr>
      </w:pPr>
      <w:r>
        <w:rPr>
          <w:sz w:val="25"/>
          <w:szCs w:val="25"/>
          <w:lang w:val="vi-VN"/>
        </w:rPr>
        <w:t>- Hoàn thiện quy định của pháp luật nhằm tích cực phát huy vai trò của báo chí trong phát hiện tham nhũng, gắn với trách nhiệm của cơ quan báo chí trong việc phối hợp, cung cấp thông tin, tài liệu cho cơ quan chức năng để phục vụ việc xem xét, xử lý vụ việc tham nhũng mà báo chí đã phát hiện, đăng tải.</w:t>
      </w:r>
    </w:p>
    <w:p>
      <w:pPr>
        <w:pStyle w:val="Normal"/>
        <w:spacing w:before="80" w:after="0"/>
        <w:ind w:firstLine="567"/>
        <w:jc w:val="both"/>
        <w:rPr>
          <w:sz w:val="25"/>
          <w:szCs w:val="25"/>
          <w:lang w:val="vi-VN"/>
        </w:rPr>
      </w:pPr>
      <w:r>
        <w:rPr>
          <w:sz w:val="25"/>
          <w:szCs w:val="25"/>
          <w:lang w:val="vi-VN"/>
        </w:rPr>
        <w:t xml:space="preserve">- Xây dựng cơ chế phối hợp với Kiểm toán Nhà nước, cơ quan công an, các cơ quan liên quan đến công tác PCTN trong xây dựng kế hoạch thanh tra, PCTN; tăng cường sự điều hành thống nhất trong toàn ngành; đồng thời phải có sự phối hợp để lập đoàn liên ngành thanh tra, kiểm tra những lĩnh vực cùng chịu sự quản lý của nhiều bộ. </w:t>
      </w:r>
    </w:p>
    <w:p>
      <w:pPr>
        <w:pStyle w:val="Normal"/>
        <w:spacing w:before="80" w:after="0"/>
        <w:ind w:firstLine="567"/>
        <w:jc w:val="both"/>
        <w:rPr>
          <w:sz w:val="25"/>
          <w:szCs w:val="25"/>
          <w:lang w:val="vi-VN"/>
        </w:rPr>
      </w:pPr>
      <w:r>
        <w:rPr>
          <w:sz w:val="25"/>
          <w:szCs w:val="25"/>
          <w:lang w:val="vi-VN"/>
        </w:rPr>
        <w:t>- Các bộ, ngành, địa phương chủ động, tích cực, và thực hiện nghiêm Thông tư số 01/2014/TT-TTCP ngày 23/4/2014 của Thanh tra Chính phủ về việc quy định xây dựng, phê duyệt định hướng chương trình thanh tra, kế hoạch thanh tra.</w:t>
      </w:r>
    </w:p>
    <w:p>
      <w:pPr>
        <w:pStyle w:val="Normal"/>
        <w:spacing w:before="80" w:after="0"/>
        <w:ind w:firstLine="567"/>
        <w:jc w:val="both"/>
        <w:rPr/>
      </w:pPr>
      <w:r>
        <w:rPr>
          <w:b/>
          <w:i/>
          <w:sz w:val="25"/>
          <w:szCs w:val="25"/>
        </w:rPr>
        <w:t xml:space="preserve">9. Cử tri tỉnh </w:t>
      </w:r>
      <w:r>
        <w:rPr>
          <w:b/>
          <w:i/>
          <w:color w:val="000000"/>
          <w:sz w:val="25"/>
          <w:szCs w:val="25"/>
        </w:rPr>
        <w:t>Vĩnh Long, Bà Rịa - Vũng Tàu, Hà Tĩnh, Đăk Lăk, Thái Bình, Phú Yên, Quảng Nam và TP Hồ Chí Minh, Đà Nẵng</w:t>
      </w:r>
      <w:r>
        <w:rPr>
          <w:b/>
          <w:i/>
          <w:sz w:val="25"/>
          <w:szCs w:val="25"/>
        </w:rPr>
        <w:t xml:space="preserve"> kiến nghị:</w:t>
      </w:r>
      <w:r>
        <w:rPr>
          <w:b/>
          <w:color w:val="000000"/>
          <w:sz w:val="25"/>
          <w:szCs w:val="25"/>
        </w:rPr>
        <w:t xml:space="preserve"> </w:t>
      </w:r>
      <w:r>
        <w:rPr>
          <w:i/>
          <w:color w:val="000000"/>
          <w:sz w:val="25"/>
          <w:szCs w:val="25"/>
        </w:rPr>
        <w:t>Đa số cử tri cho rằng tham nhũng hiện nay diễn biến ngày một tinh vi, phức tạp hơn, làm ảnh hưởng đến ngân sách Nhà nước. Cử tri kiến nghị cần tăng cường hơn nữa trong công tác đấu tranh phòng, chống tham nhũng, công khai minh bạch trong hoạt động của các cơ quan, tổ chức, đơn vị nhằm đem lại lòng tin và sự tín nhiệm trong nhân dân.</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widowControl w:val="false"/>
        <w:spacing w:before="80" w:after="0"/>
        <w:ind w:firstLine="567"/>
        <w:jc w:val="both"/>
        <w:rPr/>
      </w:pPr>
      <w:r>
        <w:rPr>
          <w:sz w:val="25"/>
          <w:szCs w:val="25"/>
          <w:lang w:val="pt-BR"/>
        </w:rPr>
        <w:t>Bên cạnh những kết quả đã đạt được, công tác PCTN vẫn còn những hạn chế, như:</w:t>
      </w:r>
      <w:r>
        <w:rPr>
          <w:spacing w:val="-2"/>
          <w:sz w:val="25"/>
          <w:szCs w:val="25"/>
          <w:lang w:val="pt-BR"/>
        </w:rPr>
        <w:t xml:space="preserve"> </w:t>
      </w:r>
      <w:r>
        <w:rPr>
          <w:spacing w:val="-2"/>
          <w:sz w:val="25"/>
          <w:szCs w:val="25"/>
        </w:rPr>
        <w:t>vẫn còn một bộ phận cán bộ, đảng viên nhận thức về công tác PCTN còn hạn chế, dẫn tới thiếu tự giác trong chấp hành các quy định của pháp luật về PCTN;</w:t>
      </w:r>
      <w:r>
        <w:rPr>
          <w:sz w:val="25"/>
          <w:szCs w:val="25"/>
          <w:lang w:val="pt-BR"/>
        </w:rPr>
        <w:t xml:space="preserve"> việc thực hiện các giải pháp phòng ngừa tham nhũng tại nhiều cơ quan, tổ chức, đơn vị còn mang tính hình thức; việc xử lý một số vụ việc, vụ án tham nhũng nghiêm trọng, phức tạp còn chậm, kéo dà</w:t>
      </w:r>
      <w:r>
        <w:rPr>
          <w:sz w:val="25"/>
          <w:szCs w:val="25"/>
        </w:rPr>
        <w:t>i; việc thu hồi tài sản tham nhũng còn hạn chế…</w:t>
      </w:r>
    </w:p>
    <w:p>
      <w:pPr>
        <w:pStyle w:val="Normal"/>
        <w:widowControl w:val="false"/>
        <w:autoSpaceDE w:val="false"/>
        <w:spacing w:before="80" w:after="0"/>
        <w:ind w:firstLine="567"/>
        <w:jc w:val="both"/>
        <w:rPr>
          <w:sz w:val="25"/>
          <w:szCs w:val="25"/>
        </w:rPr>
      </w:pPr>
      <w:r>
        <w:rPr>
          <w:sz w:val="25"/>
          <w:szCs w:val="25"/>
        </w:rPr>
        <w:t>Nhận thức rõ tác hại nghiêm trọng của vấn nạn này, Đảng, Nhà nước xác định việc đấu tranh phòng, chống tham nhũng là vấn đề cấp bách, thường xuyên và lâu dài nhằm ổn định lòng tin của nhân dân đối với Đảng, Nhà nước, là nhiệm vụ chính trị nhằm làm trong sạch bộ máy nhà nước làm lành mạnh các quan hệ xã hội. Chính phủ xác định PCTN vẫn là nhiệm vụ trọng tâm thường xuyên, cần được tiếp tục quan tâm chỉ đạo thực hiện quyết liệt hơn. Các cấp, các ngành phải triển khai đồng bộ các giải pháp PCTN, có xác định trọng tâm, trọng điểm trong từng giai đoạn và xác định rõ lộ trình thực hiện, thời gian hoàn thành các nhiệm vụ cụ thể; thường xuyên kiểm tra, giám sát chặt chẽ việc thực hiện. Các cấp ủy đảng, cán bộ chủ chốt, nhất là người đứng đầu các cơ quan, tổ chức, đơn vị phải đi đầu, làm trước và phải thật sự gương mẫu để cấp dưới và nhân dân noi theo.</w:t>
      </w:r>
    </w:p>
    <w:p>
      <w:pPr>
        <w:pStyle w:val="Normal"/>
        <w:spacing w:before="80" w:after="0"/>
        <w:ind w:firstLine="567"/>
        <w:jc w:val="both"/>
        <w:rPr/>
      </w:pPr>
      <w:r>
        <w:rPr>
          <w:sz w:val="25"/>
          <w:szCs w:val="25"/>
        </w:rPr>
        <w:t>Tại các phiên họp hàng tháng, Chính phủ đều nghe báo cáo và có chỉ đạo về công tác PCTN; nhiều trường hợp Chính phủ đã có văn bản phê bình, nhắc nhở các bộ, ngành, địa phương do chưa thực hiện tốt công tác PCTN. Hàng năm Chính phủ đều có báo cáo trước Quốc hội về kết quả công tác PCTN và theo Nghị định số 59/2013/NĐ-CP ngày 17/6/2013 của Chính phủ Quy định chi tiết một số điều của Luật PCTN thì báo cáo hằng năm về công tác PCTN của Chính phủ được Thủ tướng Chính phủ công khai chậm nhất vào ngày làm việc cuối cùng của tháng tư hằng năm (Điều 37).</w:t>
      </w:r>
      <w:r>
        <w:rPr>
          <w:b/>
          <w:sz w:val="25"/>
          <w:szCs w:val="25"/>
        </w:rPr>
        <w:t xml:space="preserve"> </w:t>
      </w:r>
    </w:p>
    <w:p>
      <w:pPr>
        <w:pStyle w:val="Normal"/>
        <w:spacing w:before="80" w:after="0"/>
        <w:ind w:firstLine="567"/>
        <w:jc w:val="both"/>
        <w:rPr>
          <w:sz w:val="25"/>
          <w:szCs w:val="25"/>
        </w:rPr>
      </w:pPr>
      <w:r>
        <w:rPr>
          <w:sz w:val="25"/>
          <w:szCs w:val="25"/>
        </w:rPr>
        <w:t>Một trong những giải pháp trọng tâm Chính phủ đang quan tâm thực hiện trong thời gian tới là nâng cao hiệu lực, hiệu quả quản lý nhà nước trên các lĩnh vực; tăng cường công tác thanh tra, kiểm tra, kiểm toán, điều tra, truy tố, xét xử trong việc phòng ngừa, phát hiện, xử lý hành vi tham nhũng; xử lý kiên quyết, kịp thời các hành vi tham nhũng, bất kể người có hành vi tham nhũng là ai, ở vị trí nào. Kiên quyết thu hồi triệt để tài sản của Nhà nước, tập thể, cá nhân bị những kẻ tham nhũng chiếm đoạt; kiện toàn, nâng cao chất lượng hoạt động của các cơ quan, tổ chức, đơn vị về PCTN ở Trung ương và các cấp, các ngành.</w:t>
      </w:r>
    </w:p>
    <w:p>
      <w:pPr>
        <w:pStyle w:val="Normal"/>
        <w:spacing w:before="80" w:after="0"/>
        <w:ind w:firstLine="567"/>
        <w:jc w:val="both"/>
        <w:rPr>
          <w:b/>
          <w:b/>
          <w:sz w:val="25"/>
          <w:szCs w:val="25"/>
          <w:lang w:val="nl-NL"/>
        </w:rPr>
      </w:pPr>
      <w:r>
        <w:rPr>
          <w:b/>
          <w:i/>
          <w:sz w:val="25"/>
          <w:szCs w:val="25"/>
        </w:rPr>
        <w:t xml:space="preserve">10. Cử tri tỉnh </w:t>
      </w:r>
      <w:r>
        <w:rPr>
          <w:b/>
          <w:i/>
          <w:color w:val="000000"/>
          <w:sz w:val="25"/>
          <w:szCs w:val="25"/>
        </w:rPr>
        <w:t xml:space="preserve">Ninh Thuận, Tây Ninh, Đồng Tháp, Bến Tre, Hưng Yên, Ninh Bình, Tiền Giang, Đắk Nông, Bà Rịa – Vũng Tàu, Nam Định, Long An, Thái Bình, Vĩnh Phúc, Vĩnh Long, Bình Phước, Phú Yên, Thái Nguyên, Quảng Ngãi và TP Hải Phòng, Hồ Chí Minh </w:t>
      </w:r>
      <w:r>
        <w:rPr>
          <w:b/>
          <w:i/>
          <w:sz w:val="25"/>
          <w:szCs w:val="25"/>
        </w:rPr>
        <w:t xml:space="preserve">kiến nghị: </w:t>
      </w:r>
      <w:r>
        <w:rPr>
          <w:i/>
          <w:color w:val="000000"/>
          <w:sz w:val="25"/>
          <w:szCs w:val="25"/>
        </w:rPr>
        <w:t>Nhiều ý kiến cử tri tiếp tục phản ánh về công tác phòng ngừa, đấu tranh chống tham nhũng, lãng phí của Đảng và Nhà nước. Cử tri cho rằng việc đấu tranh phòng chống tham nhũng, lãng phí, hiện nay hiệu quả chưa như mong muốn. Tham nhũng, lãng phí vẫn diễn ra nghiêm trọng ở nhiều ngành, nhiều cấp, nhiều lĩnh vực với phạm vi rộng, tính chất phức tạp, gây hậu quả xấu về nhiều mặt. Cử tri đề nghị Đảng, Nhà nước cần phải có giải pháp kiên quyết hơn nữa trong việc đấu tranh phòng chống tham nhũng, lãng phí; tập trung kiểm tra, giám sát, phát hiện kịp thời, điều tra, quy trách nhiệm người đứng đầu, xử lý nghiêm minh các đối tượng tham nhũng, thu hồi tài sản tham nhũng và công khai cho công dân biết.</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spacing w:before="80" w:after="0"/>
        <w:ind w:firstLine="567"/>
        <w:jc w:val="both"/>
        <w:rPr>
          <w:sz w:val="25"/>
          <w:szCs w:val="25"/>
        </w:rPr>
      </w:pPr>
      <w:r>
        <w:rPr>
          <w:sz w:val="25"/>
          <w:szCs w:val="25"/>
        </w:rPr>
        <w:t>Thời gian qua, Đảng và Nhà nước đã thể hiện quyết tâm chính trị rất cao và luôn xác định công tác PCTN là lĩnh vực khó khăn, phức tạp, phải tiến hành kiên trì, liên tục để ngăn chặn và từng bước đẩy lùi tham nhũng. Với sự tham gia tích cực của cả hệ thống chính trị và toàn xã hội, công tác PCTN trong thời gian qua đã có nhiều chuyển biến tích cực. Tuy nhiên, tình hình tham nhũng vẫn diễn ra phức tạp. Tình trạng sách nhiễu, vòi vĩnh, phiền hà ở một bộ phận công chức, viên chức nhà nước vẫn diễn ra gây bức xúc đối với người dân và doanh nghiệp. Tình hình tham nhũng trong khu vực công vẫn còn nghiêm trọng, diễn ra ở nhiều ngành, nhiều cấp, nhiều lĩnh vực, nhất là trong lĩnh vực tài chính, ngân hàng; quản lý, sử dụng đất đai; quản lý, khai thác tài nguyên, khoáng sản và đầu tư công.</w:t>
      </w:r>
    </w:p>
    <w:p>
      <w:pPr>
        <w:pStyle w:val="Normal"/>
        <w:spacing w:before="80" w:after="0"/>
        <w:ind w:firstLine="567"/>
        <w:jc w:val="both"/>
        <w:rPr>
          <w:sz w:val="25"/>
          <w:szCs w:val="25"/>
        </w:rPr>
      </w:pPr>
      <w:r>
        <w:rPr>
          <w:sz w:val="25"/>
          <w:szCs w:val="25"/>
        </w:rPr>
        <w:t>Tham nhũng ngày càng tinh vi, khó phát hiện do các đối tượng tham nhũng thường có chức vụ, quyền hạn, có trình độ hiểu biết pháp luật, quan hệ rộng, liên kết với nhau thành các nhóm lợi ích. Tội phạm kinh tế, tham nhũng trong lĩnh vực tài chính, ngân hàng, tín dụng, chứng khoán tiếp tục diễn biến phức tạp, gây thất thoát lớn tài sản của Nhà nước. Thiệt hại do tham nhũng gây ra đối với ngân sách nhà nước, tài sản của nhân dân, doanh nghiệp rất lớn nhưng giá trị tài sản thu hồi thấp. Việc thực hiện kết luận thanh tra, kiểm toán thiếu chế tài cụ thể, đủ mạnh để buộc các tổ chức, cá nhân phải chấp hành. Việc xử lý một số vụ án tham nhũng chưa kịp thời; công tác giám định tư pháp còn nhiều bất cập...</w:t>
      </w:r>
    </w:p>
    <w:p>
      <w:pPr>
        <w:pStyle w:val="Normal"/>
        <w:spacing w:before="80" w:after="0"/>
        <w:ind w:firstLine="567"/>
        <w:jc w:val="both"/>
        <w:rPr>
          <w:sz w:val="25"/>
          <w:szCs w:val="25"/>
        </w:rPr>
      </w:pPr>
      <w:r>
        <w:rPr>
          <w:sz w:val="25"/>
          <w:szCs w:val="25"/>
        </w:rPr>
        <w:t xml:space="preserve">Để tăng cường hiệu quả thực thi pháp luật về PCTN và tích cực ngăn chặn, tiến tới đẩy lùi tình trạng tham nhũng, Chính phủ đã và đang tích cực triển khai công tác PCTN trên quan điểm phải sử dụng tổng thể các giải pháp phòng, chống tham nhũng; vừa tích cực, chủ động trong phòng ngừa, vừa kiên quyết trong phát hiện, xử lý. Cụ thể: </w:t>
      </w:r>
    </w:p>
    <w:p>
      <w:pPr>
        <w:pStyle w:val="Normal"/>
        <w:spacing w:before="80" w:after="0"/>
        <w:ind w:firstLine="567"/>
        <w:jc w:val="both"/>
        <w:rPr/>
      </w:pPr>
      <w:r>
        <w:rPr>
          <w:rStyle w:val="Normalchar"/>
          <w:spacing w:val="-3"/>
          <w:sz w:val="25"/>
          <w:szCs w:val="25"/>
        </w:rPr>
        <w:t>- Tiếp tục quán triệt và triển khai thực hiện các chủ trương, pháp luật về phòng, chống tham nhũng, tập trung thực hiện Kết luận Hội nghị Trung ương 5 (khoá XI)</w:t>
      </w:r>
      <w:r>
        <w:rPr>
          <w:rStyle w:val="FootnoteCharacters"/>
          <w:rStyle w:val="FootnoteAnchor"/>
          <w:spacing w:val="-3"/>
          <w:sz w:val="25"/>
          <w:szCs w:val="25"/>
        </w:rPr>
        <w:footnoteReference w:id="2"/>
      </w:r>
      <w:r>
        <w:rPr>
          <w:rStyle w:val="Normalchar"/>
          <w:spacing w:val="-3"/>
          <w:sz w:val="25"/>
          <w:szCs w:val="25"/>
        </w:rPr>
        <w:t>; Chỉ thị số 50-CT/TW ngày 07/12/2015</w:t>
      </w:r>
      <w:r>
        <w:rPr>
          <w:rStyle w:val="FootnoteCharacters"/>
          <w:rStyle w:val="FootnoteAnchor"/>
          <w:spacing w:val="-3"/>
          <w:sz w:val="25"/>
          <w:szCs w:val="25"/>
        </w:rPr>
        <w:footnoteReference w:id="3"/>
      </w:r>
      <w:r>
        <w:rPr>
          <w:rStyle w:val="Normalchar"/>
          <w:spacing w:val="-3"/>
          <w:sz w:val="25"/>
          <w:szCs w:val="25"/>
        </w:rPr>
        <w:t xml:space="preserve"> và Chỉ thị số 33-CT/TW ngày 03/01/2014 của Bộ Chính trị</w:t>
      </w:r>
      <w:r>
        <w:rPr>
          <w:rStyle w:val="FootnoteCharacters"/>
          <w:rStyle w:val="FootnoteAnchor"/>
          <w:spacing w:val="-3"/>
          <w:sz w:val="25"/>
          <w:szCs w:val="25"/>
        </w:rPr>
        <w:footnoteReference w:id="4"/>
      </w:r>
      <w:r>
        <w:rPr>
          <w:rStyle w:val="Normalchar"/>
          <w:spacing w:val="-3"/>
          <w:sz w:val="25"/>
          <w:szCs w:val="25"/>
        </w:rPr>
        <w:t>; Chỉ thị số 12/CT-TTg ngày 28/4/2016 của Thủ tướng Chính phủ</w:t>
      </w:r>
      <w:r>
        <w:rPr>
          <w:rStyle w:val="FootnoteCharacters"/>
          <w:rStyle w:val="FootnoteAnchor"/>
          <w:spacing w:val="-3"/>
          <w:sz w:val="25"/>
          <w:szCs w:val="25"/>
        </w:rPr>
        <w:footnoteReference w:id="5"/>
      </w:r>
      <w:r>
        <w:rPr>
          <w:rStyle w:val="Normalchar"/>
          <w:spacing w:val="-3"/>
          <w:sz w:val="25"/>
          <w:szCs w:val="25"/>
        </w:rPr>
        <w:t>; các quy định của Luật phòng, chống tham nhũng và Nghị định hướng dẫn thi hành Luật.</w:t>
      </w:r>
    </w:p>
    <w:p>
      <w:pPr>
        <w:pStyle w:val="Normal"/>
        <w:spacing w:before="80" w:after="0"/>
        <w:ind w:firstLine="567"/>
        <w:jc w:val="both"/>
        <w:rPr/>
      </w:pPr>
      <w:r>
        <w:rPr>
          <w:rStyle w:val="Normalchar"/>
          <w:spacing w:val="-3"/>
          <w:sz w:val="25"/>
          <w:szCs w:val="25"/>
        </w:rPr>
        <w:t xml:space="preserve">- Tiếp tục xây dựng và hoàn thiện thể chế về phòng, chống tham nhũng, tập trung hoàn thiện, trình Quốc hội thông qua Luật phòng, chống tham nhũng (sửa đổi, bổ sung), đồng thời xây dựng các văn bản hướng dẫn thi hành Luật, bảo đảm sự đồng bộ và nâng cao hiệu lực của pháp luật về phòng, chống tham nhũng. </w:t>
      </w:r>
    </w:p>
    <w:p>
      <w:pPr>
        <w:pStyle w:val="Normal"/>
        <w:spacing w:before="80" w:after="0"/>
        <w:ind w:firstLine="567"/>
        <w:jc w:val="both"/>
        <w:rPr/>
      </w:pPr>
      <w:r>
        <w:rPr>
          <w:rStyle w:val="Normalchar"/>
          <w:spacing w:val="-3"/>
          <w:sz w:val="25"/>
          <w:szCs w:val="25"/>
        </w:rPr>
        <w:t>- Triển khai thực hiện đồng bộ, có hiệu quả các chủ trương, chính sách, giải pháp phòng ngừa tham nhũng; chú trọng giải pháp công khai, minh bạch hoạt động của cơ quan, tổ chức, đơn vị, minh bạch tài sản, thu nhập của cán bộ, công chức nhất là cán bộ quản lý; thực hiện quy tắc ứng xử, quy tắc đạo đức nghề nghiệp; xây dựng và thực hiện tốt các chế độ, định mức, tiêu chuẩn...</w:t>
      </w:r>
    </w:p>
    <w:p>
      <w:pPr>
        <w:pStyle w:val="Normal"/>
        <w:spacing w:before="80" w:after="0"/>
        <w:ind w:firstLine="567"/>
        <w:jc w:val="both"/>
        <w:rPr>
          <w:sz w:val="25"/>
          <w:szCs w:val="25"/>
        </w:rPr>
      </w:pPr>
      <w:r>
        <w:rPr>
          <w:rStyle w:val="Normalchar"/>
          <w:spacing w:val="-3"/>
          <w:sz w:val="25"/>
          <w:szCs w:val="25"/>
        </w:rPr>
        <w:t xml:space="preserve">- Tăng cường phát hiện tham nhũng qua hoạt động thanh tra, giải quyết khiếu nại, tố cáo và phối hợp chặt chẽ với cơ quan chức năng để xử lý các hành vi tham nhũng, </w:t>
      </w:r>
      <w:r>
        <w:rPr>
          <w:sz w:val="25"/>
          <w:szCs w:val="25"/>
        </w:rPr>
        <w:t>tập trung vào các lĩnh vực có nguy cơ tham nhũng cao</w:t>
      </w:r>
      <w:r>
        <w:rPr>
          <w:rStyle w:val="FootnoteCharacters"/>
          <w:rStyle w:val="FootnoteAnchor"/>
          <w:spacing w:val="-3"/>
          <w:sz w:val="25"/>
          <w:szCs w:val="25"/>
        </w:rPr>
        <w:footnoteReference w:id="6"/>
      </w:r>
      <w:r>
        <w:rPr>
          <w:rStyle w:val="Normalchar"/>
          <w:spacing w:val="-3"/>
          <w:sz w:val="25"/>
          <w:szCs w:val="25"/>
        </w:rPr>
        <w:t xml:space="preserve">; xử lý những hành vi lợi dụng chống tham nhũng để vu khống, tố cáo sai sự thật; chú trọng xử lý trách nhiệm của người đứng đầu để xẩy ra tham nhũng. Động viên, khen thưởng, bảo vệ người tố cáo và tố giác hành vi tham nhũng. </w:t>
      </w:r>
    </w:p>
    <w:p>
      <w:pPr>
        <w:pStyle w:val="Normal"/>
        <w:spacing w:before="80" w:after="0"/>
        <w:ind w:firstLine="567"/>
        <w:jc w:val="both"/>
        <w:rPr>
          <w:rStyle w:val="Normalchar"/>
          <w:spacing w:val="-3"/>
          <w:sz w:val="25"/>
          <w:szCs w:val="25"/>
        </w:rPr>
      </w:pPr>
      <w:r>
        <w:rPr>
          <w:rStyle w:val="Normalchar"/>
          <w:spacing w:val="-3"/>
          <w:sz w:val="25"/>
          <w:szCs w:val="25"/>
        </w:rPr>
        <w:t xml:space="preserve">- Tăng cường hoạt động quản lý Nhà nước và hướng dẫn việc thực hiện pháp luật về phòng, chống tham nhũng; đẩy mạnh công tác tuyên truyền, phổ biến, giáo dục pháp luật về phòng, chống tham nhũng, gắn với việc </w:t>
      </w:r>
      <w:r>
        <w:rPr>
          <w:sz w:val="25"/>
          <w:szCs w:val="25"/>
        </w:rPr>
        <w:t>giáo dục chính trị, tư tưởng, đạo đức cho đội ngũ cán bộ, công chức, viên chức và nhân dân; tăng cường phối hợp giữa các cơ quan chức năng trong việc cung cấp thông tin cho các cơ quan báo chí để đảm bảo chính xác thông tin khách quan, đúng sự thật để góp phần thực hiện có hiệu quả hơn công tác phòng, chống tham nhũng.</w:t>
      </w:r>
    </w:p>
    <w:p>
      <w:pPr>
        <w:pStyle w:val="Normal"/>
        <w:spacing w:before="80" w:after="0"/>
        <w:ind w:firstLine="567"/>
        <w:jc w:val="both"/>
        <w:rPr/>
      </w:pPr>
      <w:r>
        <w:rPr>
          <w:rStyle w:val="Normalchar"/>
          <w:spacing w:val="-3"/>
          <w:sz w:val="25"/>
          <w:szCs w:val="25"/>
        </w:rPr>
        <w:t xml:space="preserve">- </w:t>
      </w:r>
      <w:r>
        <w:rPr>
          <w:sz w:val="25"/>
          <w:szCs w:val="25"/>
        </w:rPr>
        <w:t>Tăng cường công tác quản lý Nhà nước về phòng, chống tham nhũng; quan tâm</w:t>
      </w:r>
      <w:r>
        <w:rPr>
          <w:rStyle w:val="Normalchar"/>
          <w:spacing w:val="-3"/>
          <w:sz w:val="25"/>
          <w:szCs w:val="25"/>
        </w:rPr>
        <w:t xml:space="preserve"> </w:t>
      </w:r>
      <w:r>
        <w:rPr>
          <w:sz w:val="25"/>
          <w:szCs w:val="25"/>
        </w:rPr>
        <w:t>hướng dẫn việc thực hiện các quy định của pháp luật về phòng, chống tham nhũng; đ</w:t>
      </w:r>
      <w:r>
        <w:rPr>
          <w:rStyle w:val="Normalchar"/>
          <w:spacing w:val="-3"/>
          <w:sz w:val="25"/>
          <w:szCs w:val="25"/>
        </w:rPr>
        <w:t xml:space="preserve">ẩy mạnh công tác tuyên truyền, phổ biến, giáo dục pháp luật; </w:t>
      </w:r>
      <w:r>
        <w:rPr>
          <w:sz w:val="25"/>
          <w:szCs w:val="25"/>
        </w:rPr>
        <w:t xml:space="preserve">chú trọng đôn đốc, </w:t>
      </w:r>
      <w:r>
        <w:rPr>
          <w:rStyle w:val="Normalchar"/>
          <w:spacing w:val="-3"/>
          <w:sz w:val="25"/>
          <w:szCs w:val="25"/>
        </w:rPr>
        <w:t>kiểm tra việc thực hiện pháp luật về phòng, chống tham nhũng, kịp thời chấn chỉnh, nâng cao trách nhiệm của các ngành, các cấp, các cơ quan, tổ chức, đơn vị trong công tác phòng, chống tham nhũng.</w:t>
      </w:r>
    </w:p>
    <w:p>
      <w:pPr>
        <w:pStyle w:val="Normal"/>
        <w:spacing w:before="80" w:after="0"/>
        <w:ind w:firstLine="567"/>
        <w:jc w:val="both"/>
        <w:rPr/>
      </w:pPr>
      <w:r>
        <w:rPr>
          <w:rStyle w:val="Normalchar"/>
          <w:spacing w:val="-3"/>
          <w:sz w:val="25"/>
          <w:szCs w:val="25"/>
        </w:rPr>
        <w:t xml:space="preserve">- Đẩy mạnh hợp tác quốc tế về phòng, chống tham nhũng; </w:t>
      </w:r>
      <w:r>
        <w:rPr>
          <w:sz w:val="25"/>
          <w:szCs w:val="25"/>
        </w:rPr>
        <w:t xml:space="preserve">tham gia tích cực, </w:t>
      </w:r>
      <w:r>
        <w:rPr>
          <w:rStyle w:val="Normalchar"/>
          <w:spacing w:val="-3"/>
          <w:sz w:val="25"/>
          <w:szCs w:val="25"/>
        </w:rPr>
        <w:t>chủ động thực thi Công ước của Liên hợp quốc về chống tham nhũng</w:t>
      </w:r>
      <w:r>
        <w:rPr>
          <w:rFonts w:eastAsia="MS Mincho;ＭＳ 明朝"/>
          <w:sz w:val="25"/>
          <w:szCs w:val="25"/>
          <w:lang w:val="pt-BR" w:eastAsia="ja-JP"/>
        </w:rPr>
        <w:t xml:space="preserve">. </w:t>
      </w:r>
    </w:p>
    <w:p>
      <w:pPr>
        <w:pStyle w:val="Normal"/>
        <w:spacing w:before="80" w:after="0"/>
        <w:ind w:firstLine="567"/>
        <w:jc w:val="both"/>
        <w:rPr/>
      </w:pPr>
      <w:r>
        <w:rPr>
          <w:b/>
          <w:i/>
          <w:sz w:val="25"/>
          <w:szCs w:val="25"/>
        </w:rPr>
        <w:t xml:space="preserve">11. Cử tri tỉnh </w:t>
      </w:r>
      <w:r>
        <w:rPr>
          <w:b/>
          <w:i/>
          <w:color w:val="000000"/>
          <w:sz w:val="25"/>
          <w:szCs w:val="25"/>
        </w:rPr>
        <w:t>Bình Thuận, Bà Rịa-Vũng Tàu, Tiền Giang</w:t>
      </w:r>
      <w:r>
        <w:rPr>
          <w:b/>
          <w:i/>
          <w:sz w:val="25"/>
          <w:szCs w:val="25"/>
        </w:rPr>
        <w:t xml:space="preserve"> kiến nghị: </w:t>
      </w:r>
      <w:r>
        <w:rPr>
          <w:i/>
          <w:color w:val="000000"/>
          <w:sz w:val="25"/>
          <w:szCs w:val="25"/>
        </w:rPr>
        <w:t>Thời gian qua đã được Đảng, Quốc hội, Chính phủ triển khai nhiều giải pháp quyết liệt. Tuy nhiên, thực tế việc xử lý các vụ việc tham nhũng còn nhẹ, thu hồi tài sản ở mức thấp, cử tri đề nghị các cơ quan chức năng cần xử lý kiên quyết  hơn nữa như việc kê khai tài sản, thu hồi tài sản cho tham nhũng… Mặt khác, cử tri đề nghị đưa ra các chế tài để xử lý đối với các trường hợp gây ra “lãng phí” làm thất thoát tài sản rất lớn.</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spacing w:before="80" w:after="0"/>
        <w:ind w:firstLine="567"/>
        <w:jc w:val="both"/>
        <w:rPr>
          <w:b/>
          <w:b/>
          <w:sz w:val="25"/>
          <w:szCs w:val="25"/>
          <w:lang w:val="nl-NL"/>
        </w:rPr>
      </w:pPr>
      <w:r>
        <w:rPr>
          <w:spacing w:val="4"/>
          <w:sz w:val="25"/>
          <w:szCs w:val="25"/>
          <w:lang w:val="nl-NL"/>
        </w:rPr>
        <w:t>Nhằm tăng cường thực hiện có hiệu quả công tác</w:t>
      </w:r>
      <w:r>
        <w:rPr>
          <w:rFonts w:eastAsia=".VnTime"/>
          <w:sz w:val="25"/>
          <w:szCs w:val="25"/>
          <w:lang w:val="nl-NL"/>
        </w:rPr>
        <w:t xml:space="preserve"> minh bạch tài sản thu nhập (</w:t>
      </w:r>
      <w:r>
        <w:rPr>
          <w:spacing w:val="4"/>
          <w:sz w:val="25"/>
          <w:szCs w:val="25"/>
          <w:lang w:val="nl-NL"/>
        </w:rPr>
        <w:t xml:space="preserve">MBTSTN), Chính phủ đã tham mưu, trình Bộ Chính trị ban hành Chỉ thị </w:t>
      </w:r>
      <w:r>
        <w:rPr>
          <w:rFonts w:eastAsia=".VnTime"/>
          <w:sz w:val="25"/>
          <w:szCs w:val="25"/>
          <w:lang w:val="nl-NL"/>
        </w:rPr>
        <w:t>số 33-CT/TW ngày 03/01/2014 về tăng cường sự lãnh đạo của Đảng đối với việc kê khai và kiểm soát việc kê khai tài sản. Ch</w:t>
      </w:r>
      <w:r>
        <w:rPr>
          <w:spacing w:val="-2"/>
          <w:sz w:val="25"/>
          <w:szCs w:val="25"/>
          <w:lang w:val="nl-NL"/>
        </w:rPr>
        <w:t>ính phủ cũng đã ban hành Nghị định số 78/2013/NĐ-CP ngày 17/7/2013 về MBTSTN; T</w:t>
      </w:r>
      <w:r>
        <w:rPr>
          <w:sz w:val="25"/>
          <w:szCs w:val="25"/>
          <w:lang w:val="nl-NL"/>
        </w:rPr>
        <w:t>hanh tra Chính phủ ban hành Thông tư số 08/2013/TT-TTCP ngày 31/10/2013 hướng dẫn thi hành các quy định về MBTSTN.</w:t>
      </w:r>
    </w:p>
    <w:p>
      <w:pPr>
        <w:pStyle w:val="Normal"/>
        <w:widowControl w:val="false"/>
        <w:spacing w:before="80" w:after="0"/>
        <w:ind w:firstLine="567"/>
        <w:jc w:val="both"/>
        <w:rPr/>
      </w:pPr>
      <w:r>
        <w:rPr>
          <w:sz w:val="25"/>
          <w:szCs w:val="25"/>
          <w:lang w:val="nl-NL"/>
        </w:rPr>
        <w:t xml:space="preserve">Qua việc thực hiện Chỉ thị 33 và quy định mới về </w:t>
      </w:r>
      <w:r>
        <w:rPr>
          <w:sz w:val="25"/>
          <w:szCs w:val="25"/>
          <w:lang w:val="vi-VN"/>
        </w:rPr>
        <w:t>kê khai tài sản, thu nhập cho thấy</w:t>
      </w:r>
      <w:r>
        <w:rPr>
          <w:sz w:val="25"/>
          <w:szCs w:val="25"/>
          <w:lang w:val="nl-NL"/>
        </w:rPr>
        <w:t>, nhìn chung,</w:t>
      </w:r>
      <w:r>
        <w:rPr>
          <w:spacing w:val="-6"/>
          <w:sz w:val="25"/>
          <w:szCs w:val="25"/>
          <w:lang w:val="nl-NL"/>
        </w:rPr>
        <w:t xml:space="preserve"> các cấp, các ngành đã quan tâm, tích cực thực hiện các quy định của pháp luật về kê khai tài sản, thu nhập;</w:t>
      </w:r>
      <w:r>
        <w:rPr>
          <w:rFonts w:eastAsia=".VnTime"/>
          <w:sz w:val="25"/>
          <w:szCs w:val="25"/>
          <w:lang w:val="nb-NO"/>
        </w:rPr>
        <w:t xml:space="preserve"> v</w:t>
      </w:r>
      <w:r>
        <w:rPr>
          <w:rFonts w:eastAsia=".VnTime"/>
          <w:sz w:val="25"/>
          <w:szCs w:val="25"/>
          <w:lang w:val="vi-VN"/>
        </w:rPr>
        <w:t xml:space="preserve">iệc kê khai và công khai được thực hiện nghiêm túc, chặt chẽ, phát huy tinh thần tự giác, trung thực, trách nhiệm của cán bộ, </w:t>
      </w:r>
      <w:r>
        <w:rPr>
          <w:rFonts w:eastAsia=".VnTime"/>
          <w:sz w:val="25"/>
          <w:szCs w:val="25"/>
          <w:lang w:val="nb-NO"/>
        </w:rPr>
        <w:t xml:space="preserve">công chức, </w:t>
      </w:r>
      <w:r>
        <w:rPr>
          <w:rFonts w:eastAsia=".VnTime"/>
          <w:sz w:val="25"/>
          <w:szCs w:val="25"/>
          <w:lang w:val="vi-VN"/>
        </w:rPr>
        <w:t>đảng viên</w:t>
      </w:r>
      <w:r>
        <w:rPr>
          <w:rFonts w:eastAsia=".VnTime"/>
          <w:sz w:val="25"/>
          <w:szCs w:val="25"/>
          <w:lang w:val="nb-NO"/>
        </w:rPr>
        <w:t>;</w:t>
      </w:r>
      <w:r>
        <w:rPr>
          <w:rFonts w:eastAsia=".VnTime"/>
          <w:sz w:val="25"/>
          <w:szCs w:val="25"/>
          <w:lang w:val="vi-VN"/>
        </w:rPr>
        <w:t xml:space="preserve"> </w:t>
      </w:r>
      <w:r>
        <w:rPr>
          <w:sz w:val="25"/>
          <w:szCs w:val="25"/>
          <w:lang w:val="vi-VN"/>
        </w:rPr>
        <w:t xml:space="preserve">bước đầu hình thành </w:t>
      </w:r>
      <w:r>
        <w:rPr>
          <w:sz w:val="25"/>
          <w:szCs w:val="25"/>
          <w:lang w:val="nb-NO"/>
        </w:rPr>
        <w:t>được dữ liệu cơ bản</w:t>
      </w:r>
      <w:r>
        <w:rPr>
          <w:sz w:val="25"/>
          <w:szCs w:val="25"/>
          <w:lang w:val="vi-VN"/>
        </w:rPr>
        <w:t xml:space="preserve"> về bản kê khai tài sản, thu nhập của người có chức vụ, quyền hạn</w:t>
      </w:r>
      <w:r>
        <w:rPr>
          <w:spacing w:val="-6"/>
          <w:sz w:val="25"/>
          <w:szCs w:val="25"/>
          <w:lang w:val="nl-NL"/>
        </w:rPr>
        <w:t xml:space="preserve">. </w:t>
      </w:r>
      <w:r>
        <w:rPr>
          <w:rFonts w:eastAsia=".VnTime"/>
          <w:sz w:val="25"/>
          <w:szCs w:val="25"/>
          <w:lang w:val="nb-NO"/>
        </w:rPr>
        <w:t xml:space="preserve">Tỷ lệ kê khai và công khai bản kê khai đạt cao (đạt 98 đến 99%), số lượng người được xác minh TSTN năm nay cao hơn năm trước (từ 5 người năm 2013 lên 1.225 người năm 2014; năm 2015 </w:t>
      </w:r>
      <w:r>
        <w:rPr>
          <w:sz w:val="25"/>
          <w:szCs w:val="25"/>
          <w:lang w:val="vi-VN"/>
        </w:rPr>
        <w:t>số bản kê khai đã công khai: 993.127 bản, đạt tỷ lệ 98,9%</w:t>
      </w:r>
      <w:r>
        <w:rPr>
          <w:rFonts w:eastAsia=".VnTime"/>
          <w:sz w:val="25"/>
          <w:szCs w:val="25"/>
          <w:lang w:val="nb-NO"/>
        </w:rPr>
        <w:t xml:space="preserve">). </w:t>
      </w:r>
      <w:r>
        <w:rPr>
          <w:spacing w:val="-6"/>
          <w:sz w:val="25"/>
          <w:szCs w:val="25"/>
          <w:lang w:val="nl-NL"/>
        </w:rPr>
        <w:t xml:space="preserve">Tuy nhiên, việc xác minh tính trung thực của việc kê khai còn ít do các cơ quan có thẩm quyền chưa chủ động theo dõi, tiến hành xác minh bản kê khai tài sản, thu nhập.  </w:t>
      </w:r>
    </w:p>
    <w:p>
      <w:pPr>
        <w:pStyle w:val="Normal"/>
        <w:widowControl w:val="false"/>
        <w:spacing w:before="80" w:after="0"/>
        <w:ind w:firstLine="567"/>
        <w:jc w:val="both"/>
        <w:rPr/>
      </w:pPr>
      <w:r>
        <w:rPr>
          <w:rFonts w:eastAsia=".VnTime"/>
          <w:sz w:val="25"/>
          <w:szCs w:val="25"/>
          <w:lang w:val="nl-NL"/>
        </w:rPr>
        <w:t>Điều 70 và Điều 71 Luật PCTN đã có quy định về việc tịch thu tài sản tham nhũng, bao gồm tài sản do tham nhũng mà có và tài sản có nguồn gốc từ tham nhũng. Tuy đã có căn cứ pháp lý để tịch thu tài sản tham nhũng cho dù tài sản đó đứng tên vợ, con của đối tượng tham nhũng hay đứng tên người khác, nhưng pháp luật hiện chưa có quy định về việc tịch thu tài sản mà người có tài sản không chứng minh được nguồn gốc hợp pháp của tài sản đó.</w:t>
      </w:r>
      <w:r>
        <w:rPr>
          <w:sz w:val="25"/>
          <w:szCs w:val="25"/>
          <w:lang w:val="nl-NL"/>
        </w:rPr>
        <w:t xml:space="preserve"> Do đó, Chính phủ ghi nhận ý kiến này và nghiên cứu, tiếp thu trong quá trình sửa đổi toàn diện Luật PCTN để trình tại kỳ họp thứ 2 Quốc hội khoá XIV, trong đó mở rộng diện tài sản, thu nhập phải kê khai, hình thức công khai bản kê khai; quy định việc cơ quan có thẩm quyền tiến hành xác minh tài sản, thu nhập một cách chủ động; trình tự, thủ tục tiến hành xác minh và kết quả xác minh tài sản, thu nhập; quy định các biện pháp kiểm soát thu nhập, gồm: xây dựng cơ sở dữ liệu về tài sản, thu nhập trên cơ sở kết nối với cơ sở dữ liệu về thuế và kiểm soát giao dịch của Ngân hàng Nhà nước; thực hiện việc giải trình về nguồn gốc thu nhập đối với những giao dịch, khoản chi tiêu có giá trị lớn hoặc có dấu hiệu bất thường; tiếp tục bổ sung chế tài xử lý đối với người kê khai tài sản không trung thực, không chứng minh được nguồn gốc tài sản kê khai. </w:t>
      </w:r>
    </w:p>
    <w:p>
      <w:pPr>
        <w:pStyle w:val="Normal"/>
        <w:spacing w:before="80" w:after="0"/>
        <w:ind w:firstLine="567"/>
        <w:jc w:val="both"/>
        <w:rPr/>
      </w:pPr>
      <w:r>
        <w:rPr>
          <w:b/>
          <w:i/>
          <w:sz w:val="25"/>
          <w:szCs w:val="25"/>
        </w:rPr>
        <w:t xml:space="preserve">12. Cử tri tỉnh </w:t>
      </w:r>
      <w:r>
        <w:rPr>
          <w:b/>
          <w:i/>
          <w:color w:val="000000"/>
          <w:sz w:val="25"/>
          <w:szCs w:val="25"/>
        </w:rPr>
        <w:t xml:space="preserve">Ninh Bình, Bà Rịa -Vũng Tàu, Hưng Yên và TP Hồ Chí Minh </w:t>
      </w:r>
      <w:r>
        <w:rPr>
          <w:b/>
          <w:i/>
          <w:sz w:val="25"/>
          <w:szCs w:val="25"/>
        </w:rPr>
        <w:t xml:space="preserve">kiến nghị: </w:t>
      </w:r>
      <w:r>
        <w:rPr>
          <w:i/>
          <w:color w:val="000000"/>
          <w:sz w:val="25"/>
          <w:szCs w:val="25"/>
        </w:rPr>
        <w:t>Đề nghị cần quy định chặt chẽ, khả thi hơn nữa việc bảo vệ đối với người tố cáo tiêu cực, tham nhũng, lãng phí; phát huy sức mạnh của báo chí trong vai trò chống tham nhũng.</w:t>
      </w:r>
    </w:p>
    <w:p>
      <w:pPr>
        <w:pStyle w:val="Normal"/>
        <w:spacing w:before="80" w:after="0"/>
        <w:ind w:firstLine="567"/>
        <w:jc w:val="both"/>
        <w:rPr>
          <w:i/>
          <w:i/>
          <w:color w:val="000000"/>
          <w:sz w:val="25"/>
          <w:szCs w:val="25"/>
        </w:rPr>
      </w:pPr>
      <w:r>
        <w:rPr>
          <w:b/>
          <w:sz w:val="25"/>
          <w:szCs w:val="25"/>
          <w:lang w:val="nl-NL"/>
        </w:rPr>
        <w:t xml:space="preserve">Trả lời: </w:t>
      </w:r>
    </w:p>
    <w:p>
      <w:pPr>
        <w:pStyle w:val="TextBodyIndent"/>
        <w:spacing w:before="80" w:after="0"/>
        <w:ind w:left="0" w:firstLine="567"/>
        <w:jc w:val="both"/>
        <w:rPr/>
      </w:pPr>
      <w:r>
        <w:rPr>
          <w:rFonts w:cs="Times New Roman" w:ascii="Times New Roman" w:hAnsi="Times New Roman"/>
          <w:i/>
          <w:sz w:val="25"/>
          <w:szCs w:val="25"/>
        </w:rPr>
        <w:t>Về bảo vệ người chống tham nhũng:</w:t>
      </w:r>
      <w:r>
        <w:rPr>
          <w:rFonts w:cs="Times New Roman" w:ascii="Times New Roman" w:hAnsi="Times New Roman"/>
          <w:sz w:val="25"/>
          <w:szCs w:val="25"/>
        </w:rPr>
        <w:t xml:space="preserve"> Thực hiện Luật tố cáo, Chính phủ đã ban hành Nghị định số 76/2012/NĐ-CP (có hiệu lực thi hành ngày 20/11/2012) quy định cụ thể các biện pháp bảo vệ người tố cáo, </w:t>
      </w:r>
      <w:r>
        <w:rPr>
          <w:rFonts w:cs="Times New Roman" w:ascii="Times New Roman" w:hAnsi="Times New Roman"/>
          <w:bCs/>
          <w:sz w:val="25"/>
          <w:szCs w:val="25"/>
        </w:rPr>
        <w:t>người thân thích của người tố cáo</w:t>
      </w:r>
      <w:r>
        <w:rPr>
          <w:rFonts w:cs="Times New Roman" w:ascii="Times New Roman" w:hAnsi="Times New Roman"/>
          <w:sz w:val="25"/>
          <w:szCs w:val="25"/>
        </w:rPr>
        <w:t xml:space="preserve"> và trách nhiệm của cơ quan, tổ chức, cá nhân có thẩm quyền trong việc bảo vệ người tố cáo. </w:t>
      </w:r>
      <w:r>
        <w:rPr>
          <w:rFonts w:eastAsia="Calibri" w:cs="Times New Roman" w:ascii="Times New Roman" w:hAnsi="Times New Roman"/>
          <w:sz w:val="25"/>
          <w:szCs w:val="25"/>
        </w:rPr>
        <w:t xml:space="preserve">Có thể nói quy định của pháp luật hiện nay về bảo vệ người tố cáo đã có bước phát triển rất lớn so với quy định trước đây, tạo cơ sở pháp lý quan trọng cho việc củng cố niềm tin để người tố cáo yên tâm thực hiện quyền tố cáo của mình góp phần đấu tranh với các hành vi vi phạm pháp luật nói chung và hành vi tham nhũng nói riêng. </w:t>
      </w:r>
      <w:r>
        <w:rPr>
          <w:rFonts w:cs="Times New Roman" w:ascii="Times New Roman" w:hAnsi="Times New Roman"/>
          <w:sz w:val="25"/>
          <w:szCs w:val="25"/>
          <w:lang w:val="pt-BR"/>
        </w:rPr>
        <w:t>Qua đánh giá, tổng hợp kết quả sau hơn 2 năm thực hiện quy định của Luật tố cáo về bảo vệ người tố cáo cho thấy, các quy định hiện hành về bảo vệ người tố cáo tương đối toàn diện; trình tự thủ tục khá rõ ràng; vai trò, trách nhiệm của các cơ quan, tổ chức, cá nhân được quy định cụ thể. Tuy nhiên, việc bảo vệ bí mật thông tin của người tố cáo vẫn còn nhiều khó khăn, vướng mắc, do cơ quan, tổ chức tiếp nhận, xử lý đơn thư và giải quyết tố cáo gồm nhiều bộ phận khác nhau và thường có mối quan hệ công tác với người bị tố cáo nên dễ lộ thông tin; mặt khác, người tố cáo thường gửi đơn đến nhiều cơ quan khác nhau nên khó đảm bảo bí mật thông tin; ngoài ra, còn có tình trạng một số trường hợp cơ quan báo chí cũng đăng tải công khai tên người tố cáo hoặc cơ quan giải quyết tố cáo không tuân thủ quy trình giải quyết nên vô ý làm lộ tên người tố cáo.</w:t>
      </w:r>
    </w:p>
    <w:p>
      <w:pPr>
        <w:pStyle w:val="Normal"/>
        <w:spacing w:before="80" w:after="0"/>
        <w:ind w:firstLine="567"/>
        <w:jc w:val="both"/>
        <w:rPr>
          <w:b/>
          <w:b/>
          <w:i/>
          <w:i/>
          <w:sz w:val="25"/>
          <w:szCs w:val="25"/>
          <w:lang w:val="nl-NL"/>
        </w:rPr>
      </w:pPr>
      <w:r>
        <w:rPr>
          <w:b/>
          <w:i/>
          <w:sz w:val="25"/>
          <w:szCs w:val="25"/>
        </w:rPr>
        <w:t xml:space="preserve">13. Cử tri tỉnh Tây Ninh kiến nghị: </w:t>
      </w:r>
      <w:r>
        <w:rPr>
          <w:i/>
          <w:sz w:val="25"/>
          <w:szCs w:val="25"/>
          <w:lang w:val="nl-NL"/>
        </w:rPr>
        <w:t>Luật chỉ quy định việc tố cáo và giải quyết tố cáo đối với hành vi  vi phạm pháp luật của cán bộ, công chức trong thi hành nhiệm vụ, công vụ, nhưng không quy định hoặc hướng dẫn đối tượng bị tố cáo đã nghĩ hưu hoặc chuyển công tác khác thi có được thụ lý, giải quyết hay không, giải quyết như thế nào? Đề nghị xem xét, bổ sung việc tố cáo và giải quyết tố cáo đối với đối tượng là cán bộ, công chức đã nghỉ hưu hoặc chuyển công tác khác, xem xét quy định cụ thể về quyền của người tố cáo, người bị tố cáo trong việc khiếu nại kết luận nội dung xác minh tố cáo.</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 Thực hiện Chương trình xây dựng pháp luật của Quốc hội, Thanh tra Chính phủ đã chủ trì, phối hợp với Văn phòng Chính phủ, Bộ Tư pháp, Bộ Nội vụ và các cơ quan hữu quan khẩn trương nghiên cứu, xây dựng Dự thảo Luật tố cáo (sửa đổi). Dự thảo đã quy định việc thụ lý giải quyết các vụ việc tố cáo mà đối tượng bị tố cáo đã nghỉ hưu hoặc chuyển công tác khác. Nguyên tắc xác định thẩm quyền giải quyết các vụ việc này được quy định tại khoản 6, khoản 7 Điều 12 của Dự thảo Luật này như sau:</w:t>
      </w:r>
    </w:p>
    <w:p>
      <w:pPr>
        <w:pStyle w:val="Normal"/>
        <w:spacing w:before="80" w:after="0"/>
        <w:ind w:firstLine="567"/>
        <w:jc w:val="both"/>
        <w:rPr>
          <w:sz w:val="25"/>
          <w:szCs w:val="25"/>
          <w:lang w:val="nl-NL"/>
        </w:rPr>
      </w:pPr>
      <w:r>
        <w:rPr>
          <w:sz w:val="25"/>
          <w:szCs w:val="25"/>
          <w:lang w:val="nl-NL"/>
        </w:rPr>
        <w:t>“</w:t>
      </w:r>
      <w:r>
        <w:rPr>
          <w:sz w:val="25"/>
          <w:szCs w:val="25"/>
          <w:lang w:val="nl-NL"/>
        </w:rPr>
        <w:t>6. Tố cáo hành vi vi phạm pháp luật trong việc thực hiện nhiệm vụ, công vụ của cán bộ, công chức, viên chức xảy ra trong thời gian công tác trước đây nay đã nghỉ hưu do người đứng đầu cơ quan, tổ chức nơi cán bộ, công chức, viên chức công tác trước khi nghỉ hưu giải quyết.</w:t>
      </w:r>
    </w:p>
    <w:p>
      <w:pPr>
        <w:pStyle w:val="Normal"/>
        <w:spacing w:before="80" w:after="0"/>
        <w:ind w:firstLine="567"/>
        <w:jc w:val="both"/>
        <w:rPr>
          <w:sz w:val="25"/>
          <w:szCs w:val="25"/>
          <w:lang w:val="nl-NL"/>
        </w:rPr>
      </w:pPr>
      <w:r>
        <w:rPr>
          <w:sz w:val="25"/>
          <w:szCs w:val="25"/>
          <w:lang w:val="nl-NL"/>
        </w:rPr>
        <w:t>Tố cáo hành vi vi phạm pháp luật trong việc thực hiện nhiệm vụ, công vụ của người đứng đầu, cấp phó của người đứng đầu cơ quan, tổ chức xảy ra trong thời gian công tác trước đây nay đã nghỉ hưu do người đứng đầu cơ quan, tổ chức cấp trên trực tiếp của cơ quan, tổ chức trước đó công tác giải quyết.</w:t>
      </w:r>
    </w:p>
    <w:p>
      <w:pPr>
        <w:pStyle w:val="Normal"/>
        <w:spacing w:before="80" w:after="0"/>
        <w:ind w:firstLine="567"/>
        <w:jc w:val="both"/>
        <w:rPr>
          <w:sz w:val="25"/>
          <w:szCs w:val="25"/>
          <w:lang w:val="nl-NL"/>
        </w:rPr>
      </w:pPr>
      <w:r>
        <w:rPr>
          <w:sz w:val="25"/>
          <w:szCs w:val="25"/>
          <w:lang w:val="nl-NL"/>
        </w:rPr>
        <w:t>7. Tố cáo hành vi vi phạm phạm pháp luật trong việc thực hiện nhiệm vụ, công vụ của của cán bộ, công chức, viên chức xảy ra trong thời gian công tác nay đã chuyển công tác sang cơ quan, tổ chức khác được xử lý như sau:</w:t>
      </w:r>
    </w:p>
    <w:p>
      <w:pPr>
        <w:pStyle w:val="Normal"/>
        <w:spacing w:before="80" w:after="0"/>
        <w:ind w:firstLine="567"/>
        <w:jc w:val="both"/>
        <w:rPr>
          <w:sz w:val="25"/>
          <w:szCs w:val="25"/>
          <w:lang w:val="nl-NL"/>
        </w:rPr>
      </w:pPr>
      <w:r>
        <w:rPr>
          <w:sz w:val="25"/>
          <w:szCs w:val="25"/>
          <w:lang w:val="nl-NL"/>
        </w:rPr>
        <w:t>a) Trường hợp cán bộ, công chức, viên chức đã chuyển công tác sang cơ quan, tổ chức khác vẫn giữ nguyên chức vụ hoặc tương đương hoặc có chức vụ thấp hơn hoặc bị mất chức, cho thôi việc, bị buộc thôi việc hoặc không còn là cán bộ, công chức, viên chức do người đứng đầu cơ quan, tổ chức quản lý bộ, công chức, viên chức trước khi chuyển công tác chủ trì, phối hợp với cơ quan, tổ chức đang quản lý cán bộ, công chức, viên chức đó giải quyết.</w:t>
      </w:r>
    </w:p>
    <w:p>
      <w:pPr>
        <w:pStyle w:val="Normal"/>
        <w:spacing w:before="80" w:after="0"/>
        <w:ind w:firstLine="567"/>
        <w:jc w:val="both"/>
        <w:rPr>
          <w:sz w:val="25"/>
          <w:szCs w:val="25"/>
          <w:lang w:val="nl-NL"/>
        </w:rPr>
      </w:pPr>
      <w:r>
        <w:rPr>
          <w:sz w:val="25"/>
          <w:szCs w:val="25"/>
          <w:lang w:val="nl-NL"/>
        </w:rPr>
        <w:t>b) Trường hợp cán bộ, công chức, viên chức đã chuyển công tác sang cơ quan, tổ chức khác được bổ nhiệm chức vụ cao hơn thì người đứng đầu cơ quan, tổ chức đang quản lý trực tiếp cán bộ, công chức, viên chức phối hợp với người đứng đầu cơ quan, tổ chức quản lý trực tiếp người đó trước khi chuyển công tác chủ trì, phối hợp với cơ quan, tổ chức đang quản lý cán bộ, công chức, viên chức đó giải quyết.</w:t>
      </w:r>
    </w:p>
    <w:p>
      <w:pPr>
        <w:pStyle w:val="Normal"/>
        <w:spacing w:before="80" w:after="0"/>
        <w:ind w:firstLine="567"/>
        <w:jc w:val="both"/>
        <w:rPr>
          <w:sz w:val="25"/>
          <w:szCs w:val="25"/>
          <w:lang w:val="nl-NL"/>
        </w:rPr>
      </w:pPr>
      <w:r>
        <w:rPr>
          <w:sz w:val="25"/>
          <w:szCs w:val="25"/>
          <w:lang w:val="nl-NL"/>
        </w:rPr>
        <w:t>c) Trường hợp tố cáo hành vi vi phạm pháp luật trong việc thực hiện nhiệm vụ, công vụ của người đứng đầu, cấp phó của người đứng đầu cơ quan, tổ chức đã chuyển công tác sang cơ quan, tổ chức khác do người đứng đầu cơ quan, tổ chức cấp trên trực tiếp của cơ quan, tổ chức nơi người đó đang công tác chủ trì, phối hợp với cơ quan, tổ chức đang quản lý người đó giải quyết.”</w:t>
      </w:r>
    </w:p>
    <w:p>
      <w:pPr>
        <w:pStyle w:val="Normal"/>
        <w:spacing w:before="80" w:after="0"/>
        <w:ind w:firstLine="567"/>
        <w:jc w:val="both"/>
        <w:rPr>
          <w:sz w:val="25"/>
          <w:szCs w:val="25"/>
          <w:lang w:val="nl-NL"/>
        </w:rPr>
      </w:pPr>
      <w:r>
        <w:rPr>
          <w:sz w:val="25"/>
          <w:szCs w:val="25"/>
          <w:lang w:val="nl-NL"/>
        </w:rPr>
        <w:t>Như vậy, pháp luật hiện hành có quy định đối với việc tố cáo cán bộ, công chức viên chức đã nghỉ hưu.</w:t>
      </w:r>
    </w:p>
    <w:p>
      <w:pPr>
        <w:pStyle w:val="Normal"/>
        <w:spacing w:before="80" w:after="0"/>
        <w:ind w:firstLine="567"/>
        <w:jc w:val="both"/>
        <w:rPr>
          <w:sz w:val="25"/>
          <w:szCs w:val="25"/>
          <w:lang w:val="nl-NL"/>
        </w:rPr>
      </w:pPr>
      <w:r>
        <w:rPr>
          <w:sz w:val="25"/>
          <w:szCs w:val="25"/>
          <w:lang w:val="nl-NL"/>
        </w:rPr>
        <w:t>- Về việc xem xét quy định cụ thể về quyền của người tố cáo, người bị tố cáo trong việc khiếu nại kết luận nội dung xác minh tố cáo. Thanh tra Chính phủ sẽ phối hợp với các cơ quan nghiên cứu tiếp thu trong dự thảo Luật tố cáo sửa đổi.</w:t>
      </w:r>
    </w:p>
    <w:p>
      <w:pPr>
        <w:pStyle w:val="Normal"/>
        <w:spacing w:before="80" w:after="0"/>
        <w:ind w:firstLine="567"/>
        <w:jc w:val="both"/>
        <w:rPr>
          <w:b/>
          <w:b/>
          <w:sz w:val="25"/>
          <w:szCs w:val="25"/>
          <w:lang w:val="nl-NL"/>
        </w:rPr>
      </w:pPr>
      <w:r>
        <w:rPr>
          <w:b/>
          <w:i/>
          <w:sz w:val="25"/>
          <w:szCs w:val="25"/>
          <w:lang w:val="nl-NL"/>
        </w:rPr>
        <w:t>14</w:t>
      </w:r>
      <w:r>
        <w:rPr>
          <w:b/>
          <w:i/>
          <w:sz w:val="25"/>
          <w:szCs w:val="25"/>
        </w:rPr>
        <w:t>. Cử tri tỉnh Tây Ninh kiến nghị:</w:t>
      </w:r>
      <w:r>
        <w:rPr>
          <w:b/>
          <w:sz w:val="25"/>
          <w:szCs w:val="25"/>
          <w:lang w:val="nl-NL"/>
        </w:rPr>
        <w:t xml:space="preserve"> </w:t>
      </w:r>
      <w:r>
        <w:rPr>
          <w:i/>
          <w:sz w:val="25"/>
          <w:szCs w:val="25"/>
          <w:lang w:val="nl-NL"/>
        </w:rPr>
        <w:t>Luật chưa quy định cụ thể việc tố cáo và giải quyết tố cáo đối với doanh nghiệp, bao gồm cả doanh nghiệp nhà nước, doanh nghiệp cổ phần (có vốn nhà nước) và doanh nghiệp tư nhân nên gây khó khăn cho bộ phận tiếp nhận và xử lý đơn thư tố cáo, vì hiện nay tình trạng này đang xảy ra. Đề nghị xem xét bổ sung quy định cụ thể việc tố cáo và giải quyết tố cáo đối với Doanh nghiệp, bao gồm cả doanh nghiệp nhà nước, doanh nghiệp cổ phần (có vốn nhà nước) và doanh nghiệp tư nhân vào Luật.</w:t>
      </w:r>
    </w:p>
    <w:p>
      <w:pPr>
        <w:pStyle w:val="Normal"/>
        <w:spacing w:before="80" w:after="0"/>
        <w:ind w:firstLine="567"/>
        <w:jc w:val="both"/>
        <w:rPr>
          <w:i/>
          <w:i/>
          <w:color w:val="000000"/>
          <w:sz w:val="25"/>
          <w:szCs w:val="25"/>
        </w:rPr>
      </w:pPr>
      <w:r>
        <w:rPr>
          <w:sz w:val="25"/>
          <w:szCs w:val="25"/>
        </w:rPr>
        <w:t xml:space="preserve"> </w:t>
      </w:r>
      <w:r>
        <w:rPr>
          <w:b/>
          <w:sz w:val="25"/>
          <w:szCs w:val="25"/>
          <w:lang w:val="nl-NL"/>
        </w:rPr>
        <w:t xml:space="preserve">Trả lời: </w:t>
      </w:r>
    </w:p>
    <w:p>
      <w:pPr>
        <w:pStyle w:val="NormalWeb"/>
        <w:spacing w:before="80" w:after="0"/>
        <w:ind w:firstLine="567"/>
        <w:jc w:val="both"/>
        <w:rPr>
          <w:sz w:val="25"/>
          <w:szCs w:val="25"/>
          <w:lang w:val="vi-VN"/>
        </w:rPr>
      </w:pPr>
      <w:r>
        <w:rPr>
          <w:sz w:val="25"/>
          <w:szCs w:val="25"/>
        </w:rPr>
        <w:t>Thanh tra Chính phủ sẽ nghiên cứu, tiếp thu ý kiến của cử tri để quy định cụ thể hơn trong dự thảo Luật tố cáo sửa đổi về việc tố cáo và giải quyết tố cáo đối với doanh nghiệp, bao gồm cả doanh nghiệp nhà nước, doanh nghiệp cổ phần (có vốn nhà nước) và doanh nghiệp tư nhân.</w:t>
      </w:r>
    </w:p>
    <w:p>
      <w:pPr>
        <w:pStyle w:val="Normal"/>
        <w:spacing w:before="80" w:after="0"/>
        <w:ind w:firstLine="567"/>
        <w:jc w:val="both"/>
        <w:rPr/>
      </w:pPr>
      <w:r>
        <w:rPr>
          <w:b/>
          <w:i/>
          <w:sz w:val="25"/>
          <w:szCs w:val="25"/>
        </w:rPr>
        <w:t xml:space="preserve">15. Cử tri tỉnh </w:t>
      </w:r>
      <w:r>
        <w:rPr>
          <w:b/>
          <w:i/>
          <w:color w:val="000000"/>
          <w:sz w:val="25"/>
          <w:szCs w:val="25"/>
        </w:rPr>
        <w:t>Quảng Trị</w:t>
      </w:r>
      <w:r>
        <w:rPr>
          <w:b/>
          <w:i/>
          <w:sz w:val="25"/>
          <w:szCs w:val="25"/>
        </w:rPr>
        <w:t xml:space="preserve"> và TP </w:t>
      </w:r>
      <w:r>
        <w:rPr>
          <w:b/>
          <w:i/>
          <w:color w:val="000000"/>
          <w:sz w:val="25"/>
          <w:szCs w:val="25"/>
        </w:rPr>
        <w:t xml:space="preserve">Đà Nẵng </w:t>
      </w:r>
      <w:r>
        <w:rPr>
          <w:b/>
          <w:i/>
          <w:sz w:val="25"/>
          <w:szCs w:val="25"/>
        </w:rPr>
        <w:t xml:space="preserve">kiến nghị: </w:t>
      </w:r>
      <w:r>
        <w:rPr>
          <w:i/>
          <w:color w:val="000000"/>
          <w:sz w:val="25"/>
          <w:szCs w:val="25"/>
        </w:rPr>
        <w:t xml:space="preserve">Cử tri cho rằng, hiện nay cả hệ thống chính trị tham gia công tác phòng, chống tham nhũng trong đó có Ban chỉ đạo trung ương, Ban chỉ đạo tỉnh, thành phố trực thuộc trung ương và nhiều cơ quan nhà nước khác. Tuy nhiên, thực tế việc phát hiện tham nhũng phần lớn từ cơ quan báo chí và nhân dân. Cử tri thắc mắc, vậy vai trò của các cơ quan chức năng, người đứng đầu của các cơ quan này ở đâu? Có hay không sự bao che , không trong sạch từ chính cơ quan, người có thẩm quyền trong công tác phòng, chống tham nhũng. </w:t>
      </w:r>
    </w:p>
    <w:p>
      <w:pPr>
        <w:pStyle w:val="Normal"/>
        <w:spacing w:before="80" w:after="0"/>
        <w:ind w:firstLine="567"/>
        <w:jc w:val="both"/>
        <w:rPr>
          <w:i/>
          <w:i/>
          <w:color w:val="000000"/>
          <w:sz w:val="25"/>
          <w:szCs w:val="25"/>
        </w:rPr>
      </w:pPr>
      <w:r>
        <w:rPr>
          <w:b/>
          <w:sz w:val="25"/>
          <w:szCs w:val="25"/>
          <w:lang w:val="nl-NL"/>
        </w:rPr>
        <w:t xml:space="preserve">Trả lời: </w:t>
      </w:r>
    </w:p>
    <w:p>
      <w:pPr>
        <w:pStyle w:val="Heading1"/>
        <w:widowControl w:val="false"/>
        <w:spacing w:before="80" w:after="0"/>
        <w:ind w:firstLine="567"/>
        <w:jc w:val="both"/>
        <w:rPr>
          <w:rFonts w:ascii="Times New Roman" w:hAnsi="Times New Roman" w:cs="Times New Roman"/>
          <w:b w:val="false"/>
          <w:b w:val="false"/>
          <w:sz w:val="25"/>
          <w:szCs w:val="25"/>
          <w:lang w:val="nl-NL"/>
        </w:rPr>
      </w:pPr>
      <w:r>
        <w:rPr>
          <w:rFonts w:cs="Times New Roman" w:ascii="Times New Roman" w:hAnsi="Times New Roman"/>
          <w:b w:val="false"/>
          <w:sz w:val="25"/>
          <w:szCs w:val="25"/>
          <w:lang w:val="nl-NL"/>
        </w:rPr>
        <w:t>Theo thống kê, số người đứng đầu bị xử lý khi để xảy ra tình trạng tham nhũng, lãng phí ở cơ quan, đơn vị mình quản lý còn ít so với số vụ việc tham nhũng được phát hiện. Nguyên nhân chính là do</w:t>
      </w:r>
      <w:r>
        <w:rPr>
          <w:rFonts w:cs="Times New Roman" w:ascii="Times New Roman" w:hAnsi="Times New Roman"/>
          <w:b w:val="false"/>
          <w:sz w:val="25"/>
          <w:szCs w:val="25"/>
          <w:lang w:val="vi-VN"/>
        </w:rPr>
        <w:t xml:space="preserve"> </w:t>
      </w:r>
      <w:r>
        <w:rPr>
          <w:rFonts w:cs="Times New Roman" w:ascii="Times New Roman" w:hAnsi="Times New Roman"/>
          <w:b w:val="false"/>
          <w:sz w:val="25"/>
          <w:szCs w:val="25"/>
          <w:lang w:val="nl-NL"/>
        </w:rPr>
        <w:t xml:space="preserve">còn có sự </w:t>
      </w:r>
      <w:r>
        <w:rPr>
          <w:rFonts w:cs="Times New Roman" w:ascii="Times New Roman" w:hAnsi="Times New Roman"/>
          <w:b w:val="false"/>
          <w:sz w:val="25"/>
          <w:szCs w:val="25"/>
          <w:lang w:val="vi-VN"/>
        </w:rPr>
        <w:t>nể nang, né tránh trong xử lý</w:t>
      </w:r>
      <w:r>
        <w:rPr>
          <w:rFonts w:cs="Times New Roman" w:ascii="Times New Roman" w:hAnsi="Times New Roman"/>
          <w:b w:val="false"/>
          <w:sz w:val="25"/>
          <w:szCs w:val="25"/>
          <w:lang w:val="nl-NL"/>
        </w:rPr>
        <w:t xml:space="preserve">; nếu tích cực kiểm tra, phát hiện tham nhũng trong nội bộ, thì có thể phải đối mặt với việc bị xử lý trách nhiệm hoặc ảnh hưởng đến uy tín, thành tích của bản thân và đơn vị. Bên cạnh đó, vẫn </w:t>
      </w:r>
      <w:r>
        <w:rPr>
          <w:rFonts w:cs="Times New Roman" w:ascii="Times New Roman" w:hAnsi="Times New Roman"/>
          <w:b w:val="false"/>
          <w:sz w:val="25"/>
          <w:szCs w:val="25"/>
          <w:lang w:val="vi-VN"/>
        </w:rPr>
        <w:t xml:space="preserve">còn tình trạng </w:t>
      </w:r>
      <w:r>
        <w:rPr>
          <w:rFonts w:cs="Times New Roman" w:ascii="Times New Roman" w:hAnsi="Times New Roman"/>
          <w:b w:val="false"/>
          <w:sz w:val="25"/>
          <w:szCs w:val="25"/>
          <w:lang w:val="nl-NL"/>
        </w:rPr>
        <w:t xml:space="preserve">nhầm lẫn </w:t>
      </w:r>
      <w:r>
        <w:rPr>
          <w:rFonts w:cs="Times New Roman" w:ascii="Times New Roman" w:hAnsi="Times New Roman"/>
          <w:b w:val="false"/>
          <w:sz w:val="25"/>
          <w:szCs w:val="25"/>
          <w:lang w:val="vi-VN"/>
        </w:rPr>
        <w:t>giữa việc xử lý trách nhiệm của người đứng đầu khi để xảy ra tham nhũng với việc xử lý người đứng đầu do trực tiếp thực hiện hành vi tham nhũng.</w:t>
      </w:r>
    </w:p>
    <w:p>
      <w:pPr>
        <w:pStyle w:val="Normal"/>
        <w:widowControl w:val="false"/>
        <w:spacing w:before="80" w:after="0"/>
        <w:ind w:firstLine="567"/>
        <w:jc w:val="both"/>
        <w:rPr/>
      </w:pPr>
      <w:r>
        <w:rPr>
          <w:sz w:val="25"/>
          <w:szCs w:val="25"/>
          <w:lang w:val="nl-NL"/>
        </w:rPr>
        <w:t>Nhằm hạn chế những bất cập, nâng cao vai trò, trách nhiệm của người đứng đầu,</w:t>
      </w:r>
      <w:r>
        <w:rPr>
          <w:i/>
          <w:sz w:val="25"/>
          <w:szCs w:val="25"/>
          <w:lang w:val="nl-NL"/>
        </w:rPr>
        <w:t xml:space="preserve"> </w:t>
      </w:r>
      <w:r>
        <w:rPr>
          <w:rFonts w:eastAsia="Calibri"/>
          <w:sz w:val="25"/>
          <w:szCs w:val="25"/>
          <w:lang w:val="nl-NL"/>
        </w:rPr>
        <w:t xml:space="preserve">Chính phủ đã ban hành Nghị định số 211/NĐ-CP ngày 19/12/2013 sửa đổi, bổ sung một số điều của Nghị định số 107/2006/NĐ-CP ngày 22/9/2006 quy định xử lý trách nhiệm của người đứng đầu cơ quan, tổ chức, đơn vị khi để xảy ra tham nhũng trong cơ quan, tổ chức, đơn vị do mình quản lý, phụ trách. </w:t>
      </w:r>
    </w:p>
    <w:p>
      <w:pPr>
        <w:pStyle w:val="Normal"/>
        <w:widowControl w:val="false"/>
        <w:spacing w:before="80" w:after="0"/>
        <w:ind w:firstLine="567"/>
        <w:jc w:val="both"/>
        <w:rPr>
          <w:sz w:val="25"/>
          <w:szCs w:val="25"/>
          <w:lang w:val="de-DE"/>
        </w:rPr>
      </w:pPr>
      <w:r>
        <w:rPr>
          <w:rFonts w:eastAsia="Calibri"/>
          <w:sz w:val="25"/>
          <w:szCs w:val="25"/>
          <w:lang w:val="nl-NL"/>
        </w:rPr>
        <w:t>Nghị định đã đề cập một cách cụ thể nguyên tắc xem xét, hình thức kỷ luật, thẩm quyền, trình tự tiến hành kỷ luật đối với người đứng đầu cơ quan, tổ chức, đơn vị khi để xảy ra tham nhũng. Bên cạnh đó, qua thực tế triển khai giải pháp này cho thấy cần phải kịp thời</w:t>
      </w:r>
      <w:r>
        <w:rPr>
          <w:sz w:val="25"/>
          <w:szCs w:val="25"/>
          <w:lang w:val="vi-VN"/>
        </w:rPr>
        <w:t xml:space="preserve"> </w:t>
      </w:r>
      <w:r>
        <w:rPr>
          <w:sz w:val="25"/>
          <w:szCs w:val="25"/>
          <w:lang w:val="nl-NL"/>
        </w:rPr>
        <w:t>b</w:t>
      </w:r>
      <w:r>
        <w:rPr>
          <w:sz w:val="25"/>
          <w:szCs w:val="25"/>
          <w:lang w:val="vi-VN"/>
        </w:rPr>
        <w:t>iểu dương khen thưởng những người đứng đầu đã chủ động phát hiện, xử lý nghiêm tham nhũng;</w:t>
      </w:r>
      <w:r>
        <w:rPr>
          <w:sz w:val="25"/>
          <w:szCs w:val="25"/>
          <w:lang w:val="nl-NL"/>
        </w:rPr>
        <w:t xml:space="preserve"> t</w:t>
      </w:r>
      <w:r>
        <w:rPr>
          <w:sz w:val="25"/>
          <w:szCs w:val="25"/>
          <w:lang w:val="vi-VN"/>
        </w:rPr>
        <w:t>ăng cường kiểm tra, xử lý,</w:t>
      </w:r>
      <w:r>
        <w:rPr>
          <w:sz w:val="25"/>
          <w:szCs w:val="25"/>
          <w:lang w:val="nl-NL"/>
        </w:rPr>
        <w:t xml:space="preserve"> </w:t>
      </w:r>
      <w:r>
        <w:rPr>
          <w:sz w:val="25"/>
          <w:szCs w:val="25"/>
          <w:lang w:val="vi-VN"/>
        </w:rPr>
        <w:t>không bao che, nương nhẹ đối với những biểu hiện tiêu cực, tham nhũng trong nội bộ</w:t>
      </w:r>
      <w:r>
        <w:rPr>
          <w:sz w:val="25"/>
          <w:szCs w:val="25"/>
          <w:lang w:val="nl-NL"/>
        </w:rPr>
        <w:t xml:space="preserve"> </w:t>
      </w:r>
      <w:r>
        <w:rPr>
          <w:sz w:val="25"/>
          <w:szCs w:val="25"/>
          <w:lang w:val="vi-VN"/>
        </w:rPr>
        <w:t>cho dù người đó là ai</w:t>
      </w:r>
      <w:r>
        <w:rPr>
          <w:sz w:val="25"/>
          <w:szCs w:val="25"/>
          <w:lang w:val="nl-NL"/>
        </w:rPr>
        <w:t>.</w:t>
      </w:r>
      <w:r>
        <w:rPr>
          <w:rFonts w:eastAsia="Calibri"/>
          <w:sz w:val="25"/>
          <w:szCs w:val="25"/>
          <w:lang w:val="nl-NL"/>
        </w:rPr>
        <w:t xml:space="preserve"> Theo báo cáo của các bộ, ngành, tỉnh, thành phố trực thuộc Trung ương, các cơ quan, tổ chức, đơn vị liên quan năm, năm 2016 có 11 người, năm 2015 đ</w:t>
      </w:r>
      <w:r>
        <w:rPr>
          <w:rFonts w:eastAsia="Calibri"/>
          <w:spacing w:val="-4"/>
          <w:sz w:val="25"/>
          <w:szCs w:val="25"/>
          <w:lang w:val="de-DE"/>
        </w:rPr>
        <w:t xml:space="preserve">ã có 46 người đứng đầu thiếu trách nhiệm để xảy ra hành vi tham nhũng đã bị xử lý, </w:t>
      </w:r>
      <w:r>
        <w:rPr>
          <w:sz w:val="25"/>
          <w:szCs w:val="25"/>
          <w:lang w:val="de-DE"/>
        </w:rPr>
        <w:t xml:space="preserve">trong đó 04 người bị xử lý hình sự (tăng 01 người so với năm 2014); 37 người bị xử lý kỷ luật với các hình thức cách chức, khiển trách, cảnh cáo; 05 người đang xem xét các hình thức xử lý. Hiện nay, quy định về xử lý trách nhiệm </w:t>
      </w:r>
      <w:r>
        <w:rPr>
          <w:rFonts w:eastAsia="Calibri"/>
          <w:sz w:val="25"/>
          <w:szCs w:val="25"/>
          <w:lang w:val="nl-NL"/>
        </w:rPr>
        <w:t xml:space="preserve">người đứng đầu cơ quan, tổ chức, đơn vị khi để xảy ra tham nhũng đang được xem xét, đưa vào nội dung sửa đổi toàn diện Luật phòng, chống tham nhũng nhằm khắc phục những bất cập, hạn chế trong quá trình triển khai thực hiện thời gian qua.   </w:t>
      </w:r>
    </w:p>
    <w:p>
      <w:pPr>
        <w:pStyle w:val="Normal"/>
        <w:spacing w:before="80" w:after="0"/>
        <w:ind w:firstLine="567"/>
        <w:jc w:val="both"/>
        <w:rPr/>
      </w:pPr>
      <w:r>
        <w:rPr>
          <w:b/>
          <w:i/>
          <w:sz w:val="25"/>
          <w:szCs w:val="25"/>
        </w:rPr>
        <w:t xml:space="preserve">16. Cử tri TP Đà Nẵng kiến nghị: </w:t>
      </w:r>
      <w:r>
        <w:rPr>
          <w:i/>
          <w:color w:val="000000"/>
          <w:sz w:val="25"/>
          <w:szCs w:val="25"/>
        </w:rPr>
        <w:t>Cử tri cho rằng, để công tác phòng, chống tham nhũng thật sự hiệu quả thì xem xét có cơ chế phân chia quyền lợi cho người dân tại các dự án lớn; quan tâm hơn nữa đến thu nhập, đảm bảo đời sống của cán bộ, công chức nhà nước; tránh tình trạng “một người làm quan, cả họ được nhờ”, bổ nhiệm toàn người nhà vào các vị trí quan trọng trong cơ quan nhà nước, khi có sai phạm thì đều là người thân nên phải bao che nhau; xóa bỏ hoàn toàn cơ chế  “xin cho”, lợi ích nhóm; tăng mạnh chế tài xử lý, đặc biệt là trách nhiệm người đứng đầu cơ quan, tổ chức để xảy ra tham nhũng.</w:t>
      </w:r>
    </w:p>
    <w:p>
      <w:pPr>
        <w:pStyle w:val="Normal"/>
        <w:spacing w:before="80" w:after="0"/>
        <w:ind w:firstLine="567"/>
        <w:jc w:val="both"/>
        <w:rPr>
          <w:i/>
          <w:i/>
          <w:color w:val="000000"/>
          <w:sz w:val="25"/>
          <w:szCs w:val="25"/>
        </w:rPr>
      </w:pPr>
      <w:r>
        <w:rPr>
          <w:b/>
          <w:sz w:val="25"/>
          <w:szCs w:val="25"/>
          <w:lang w:val="nl-NL"/>
        </w:rPr>
        <w:t xml:space="preserve">Trả lời: </w:t>
      </w:r>
    </w:p>
    <w:p>
      <w:pPr>
        <w:pStyle w:val="ListParagraph"/>
        <w:spacing w:lineRule="auto" w:line="240" w:before="80" w:after="0"/>
        <w:ind w:left="0" w:firstLine="567"/>
        <w:contextualSpacing w:val="false"/>
        <w:jc w:val="both"/>
        <w:rPr>
          <w:rFonts w:ascii="Times New Roman" w:hAnsi="Times New Roman" w:cs="Times New Roman"/>
          <w:i/>
          <w:i/>
          <w:sz w:val="25"/>
          <w:szCs w:val="25"/>
        </w:rPr>
      </w:pPr>
      <w:r>
        <w:rPr>
          <w:rFonts w:cs="Times New Roman" w:ascii="Times New Roman" w:hAnsi="Times New Roman"/>
          <w:sz w:val="25"/>
          <w:szCs w:val="25"/>
        </w:rPr>
        <w:t>S</w:t>
      </w:r>
      <w:r>
        <w:rPr>
          <w:rFonts w:cs="Times New Roman" w:ascii="Times New Roman" w:hAnsi="Times New Roman"/>
          <w:sz w:val="25"/>
          <w:szCs w:val="25"/>
          <w:lang w:val="vi-VN"/>
        </w:rPr>
        <w:t>ố người đứng đầu bị xử lý trách nhiệm còn ít so với số vụ việc tham nhũng được phát hiện, xử lý (năm 201</w:t>
      </w:r>
      <w:r>
        <w:rPr>
          <w:rFonts w:cs="Times New Roman" w:ascii="Times New Roman" w:hAnsi="Times New Roman"/>
          <w:sz w:val="25"/>
          <w:szCs w:val="25"/>
        </w:rPr>
        <w:t>5</w:t>
      </w:r>
      <w:r>
        <w:rPr>
          <w:rFonts w:cs="Times New Roman" w:ascii="Times New Roman" w:hAnsi="Times New Roman"/>
          <w:sz w:val="25"/>
          <w:szCs w:val="25"/>
          <w:lang w:val="vi-VN"/>
        </w:rPr>
        <w:t xml:space="preserve"> chỉ có </w:t>
      </w:r>
      <w:r>
        <w:rPr>
          <w:rFonts w:cs="Times New Roman" w:ascii="Times New Roman" w:hAnsi="Times New Roman"/>
          <w:sz w:val="25"/>
          <w:szCs w:val="25"/>
        </w:rPr>
        <w:t>46</w:t>
      </w:r>
      <w:r>
        <w:rPr>
          <w:rFonts w:cs="Times New Roman" w:ascii="Times New Roman" w:hAnsi="Times New Roman"/>
          <w:sz w:val="25"/>
          <w:szCs w:val="25"/>
          <w:lang w:val="vi-VN"/>
        </w:rPr>
        <w:t xml:space="preserve"> người đứng đầu bị xử lý, so với 2</w:t>
      </w:r>
      <w:r>
        <w:rPr>
          <w:rFonts w:cs="Times New Roman" w:ascii="Times New Roman" w:hAnsi="Times New Roman"/>
          <w:sz w:val="25"/>
          <w:szCs w:val="25"/>
        </w:rPr>
        <w:t>57/545</w:t>
      </w:r>
      <w:r>
        <w:rPr>
          <w:rFonts w:cs="Times New Roman" w:ascii="Times New Roman" w:hAnsi="Times New Roman"/>
          <w:sz w:val="25"/>
          <w:szCs w:val="25"/>
          <w:lang w:val="vi-VN"/>
        </w:rPr>
        <w:t xml:space="preserve"> vụ án tham nhũng đã được xét xử</w:t>
      </w:r>
      <w:r>
        <w:rPr>
          <w:rFonts w:cs="Times New Roman" w:ascii="Times New Roman" w:hAnsi="Times New Roman"/>
          <w:sz w:val="25"/>
          <w:szCs w:val="25"/>
        </w:rPr>
        <w:t>; năm 2016 chỉ có</w:t>
      </w:r>
      <w:r>
        <w:rPr>
          <w:rFonts w:cs="Times New Roman" w:ascii="Times New Roman" w:hAnsi="Times New Roman"/>
          <w:spacing w:val="-4"/>
          <w:sz w:val="25"/>
          <w:szCs w:val="25"/>
          <w:lang w:val="vi-VN"/>
        </w:rPr>
        <w:t xml:space="preserve"> 1</w:t>
      </w:r>
      <w:r>
        <w:rPr>
          <w:rFonts w:cs="Times New Roman" w:ascii="Times New Roman" w:hAnsi="Times New Roman"/>
          <w:spacing w:val="-4"/>
          <w:sz w:val="25"/>
          <w:szCs w:val="25"/>
        </w:rPr>
        <w:t>1</w:t>
      </w:r>
      <w:r>
        <w:rPr>
          <w:rFonts w:cs="Times New Roman" w:ascii="Times New Roman" w:hAnsi="Times New Roman"/>
          <w:spacing w:val="-4"/>
          <w:sz w:val="25"/>
          <w:szCs w:val="25"/>
          <w:lang w:val="vi-VN"/>
        </w:rPr>
        <w:t xml:space="preserve"> người đứng đầu </w:t>
      </w:r>
      <w:r>
        <w:rPr>
          <w:rFonts w:cs="Times New Roman" w:ascii="Times New Roman" w:hAnsi="Times New Roman"/>
          <w:sz w:val="25"/>
          <w:szCs w:val="25"/>
          <w:lang w:val="vi-VN"/>
        </w:rPr>
        <w:t>194</w:t>
      </w:r>
      <w:r>
        <w:rPr>
          <w:rFonts w:cs="Times New Roman" w:ascii="Times New Roman" w:hAnsi="Times New Roman"/>
          <w:sz w:val="25"/>
          <w:szCs w:val="25"/>
        </w:rPr>
        <w:t>/</w:t>
      </w:r>
      <w:r>
        <w:rPr>
          <w:rFonts w:cs="Times New Roman" w:ascii="Times New Roman" w:hAnsi="Times New Roman"/>
          <w:sz w:val="25"/>
          <w:szCs w:val="25"/>
          <w:lang w:val="vi-VN"/>
        </w:rPr>
        <w:t xml:space="preserve">441 vụ án tham nhũng đã được xét xử). </w:t>
      </w:r>
    </w:p>
    <w:p>
      <w:pPr>
        <w:pStyle w:val="Normal"/>
        <w:spacing w:before="80" w:after="0"/>
        <w:ind w:firstLine="567"/>
        <w:jc w:val="both"/>
        <w:rPr>
          <w:sz w:val="25"/>
          <w:szCs w:val="25"/>
        </w:rPr>
      </w:pPr>
      <w:r>
        <w:rPr>
          <w:color w:val="000000"/>
          <w:sz w:val="25"/>
          <w:szCs w:val="25"/>
        </w:rPr>
        <w:t>Đây cũng là hạn chế mà Chính phủ đã nghiêm túc chỉ ra khi tổng kết 10 năm thực hiện Luật PCTN. Số người đứng đầu bị xử lý trách nhiệm khi để xảy ra tham nhũng còn ít so với số vụ việc tham nhũng được phát hiện, nguyên nhân là còn có sự bao che, thiếu kiên quyết, nể nang, né tránh trong xử lý. Mặt khác biện pháp phòng ngừa này trong nhiều trường hợp lại đặt người đứng đầu vào tình huống xung đột lợi ích. Nếu tích cực kiểm tra, phát hiện tham nhũng trong nội bộ, thì có thể bị đối mặt với việc bị xử lý trách nhiệm hoặc ảnh hưởng đến uy tín, thành tích của bản thân và đơn vị.</w:t>
      </w:r>
    </w:p>
    <w:p>
      <w:pPr>
        <w:pStyle w:val="ListParagraph"/>
        <w:spacing w:lineRule="auto" w:line="240" w:before="80" w:after="0"/>
        <w:ind w:left="0" w:firstLine="567"/>
        <w:contextualSpacing w:val="false"/>
        <w:jc w:val="both"/>
        <w:rPr>
          <w:rFonts w:ascii="Times New Roman" w:hAnsi="Times New Roman" w:cs="Times New Roman"/>
          <w:sz w:val="25"/>
          <w:szCs w:val="25"/>
          <w:lang w:val="vi-VN"/>
        </w:rPr>
      </w:pPr>
      <w:r>
        <w:rPr>
          <w:rFonts w:cs="Times New Roman" w:ascii="Times New Roman" w:hAnsi="Times New Roman"/>
          <w:sz w:val="25"/>
          <w:szCs w:val="25"/>
          <w:lang w:val="vi-VN"/>
        </w:rPr>
        <w:t>Giải pháp:</w:t>
      </w:r>
    </w:p>
    <w:p>
      <w:pPr>
        <w:pStyle w:val="ListParagraph"/>
        <w:spacing w:lineRule="auto" w:line="240" w:before="80" w:after="0"/>
        <w:ind w:left="0" w:firstLine="567"/>
        <w:contextualSpacing w:val="false"/>
        <w:jc w:val="both"/>
        <w:rPr>
          <w:rFonts w:ascii="Times New Roman" w:hAnsi="Times New Roman" w:cs="Times New Roman"/>
          <w:spacing w:val="-2"/>
          <w:sz w:val="25"/>
          <w:szCs w:val="25"/>
        </w:rPr>
      </w:pPr>
      <w:r>
        <w:rPr>
          <w:rFonts w:cs="Times New Roman" w:ascii="Times New Roman" w:hAnsi="Times New Roman"/>
          <w:spacing w:val="-2"/>
          <w:sz w:val="25"/>
          <w:szCs w:val="25"/>
          <w:lang w:val="vi-VN"/>
        </w:rPr>
        <w:t xml:space="preserve">(1) Tiếp tục hoàn thiện quy định trách nhiệm người đứng đầu, trong đó xác định rõ trách nhiệm người đứng đầu khi để xẩy ra tham nhũng; </w:t>
      </w:r>
    </w:p>
    <w:p>
      <w:pPr>
        <w:pStyle w:val="ListParagraph"/>
        <w:spacing w:lineRule="auto" w:line="240" w:before="80" w:after="0"/>
        <w:ind w:left="0" w:firstLine="567"/>
        <w:contextualSpacing w:val="false"/>
        <w:jc w:val="both"/>
        <w:rPr>
          <w:rFonts w:ascii="Times New Roman" w:hAnsi="Times New Roman" w:cs="Times New Roman"/>
          <w:sz w:val="25"/>
          <w:szCs w:val="25"/>
          <w:lang w:val="vi-VN"/>
        </w:rPr>
      </w:pPr>
      <w:r>
        <w:rPr>
          <w:rFonts w:cs="Times New Roman" w:ascii="Times New Roman" w:hAnsi="Times New Roman"/>
          <w:sz w:val="25"/>
          <w:szCs w:val="25"/>
          <w:lang w:val="vi-VN"/>
        </w:rPr>
        <w:t>(2) Làm rõ và xử lý nghiêm trách nhiệm của người đứng đầu để xảy ra các vụ án tham nhũng, nhất là những vụ việc nghiêm trọng, gây thiệt hại lớn.</w:t>
      </w:r>
    </w:p>
    <w:p>
      <w:pPr>
        <w:pStyle w:val="ListParagraph"/>
        <w:spacing w:lineRule="auto" w:line="240" w:before="80" w:after="0"/>
        <w:ind w:left="0" w:firstLine="567"/>
        <w:contextualSpacing w:val="false"/>
        <w:jc w:val="both"/>
        <w:rPr>
          <w:rFonts w:ascii="Times New Roman" w:hAnsi="Times New Roman" w:cs="Times New Roman"/>
          <w:sz w:val="25"/>
          <w:szCs w:val="25"/>
          <w:lang w:val="vi-VN"/>
        </w:rPr>
      </w:pPr>
      <w:r>
        <w:rPr>
          <w:rFonts w:cs="Times New Roman" w:ascii="Times New Roman" w:hAnsi="Times New Roman"/>
          <w:sz w:val="25"/>
          <w:szCs w:val="25"/>
          <w:lang w:val="vi-VN"/>
        </w:rPr>
        <w:t>(3) Miễn, giảm trách nhiệm và khi cần thiết sẽ biểu dương đối với những người đứng đầu đã chủ động phát hiện, xử lý nghiêm hành vi tham nhũng trong phạm vi quản lý.</w:t>
      </w:r>
    </w:p>
    <w:p>
      <w:pPr>
        <w:pStyle w:val="Normal"/>
        <w:tabs>
          <w:tab w:val="clear" w:pos="720"/>
          <w:tab w:val="left" w:pos="3465" w:leader="none"/>
        </w:tabs>
        <w:spacing w:before="80" w:after="0"/>
        <w:ind w:firstLine="567"/>
        <w:jc w:val="both"/>
        <w:rPr>
          <w:rStyle w:val="Normalh1"/>
          <w:rFonts w:eastAsia="MS Mincho;ＭＳ 明朝"/>
          <w:spacing w:val="-2"/>
          <w:sz w:val="25"/>
          <w:szCs w:val="25"/>
          <w:lang w:val="vi-VN"/>
        </w:rPr>
      </w:pPr>
      <w:r>
        <w:rPr>
          <w:sz w:val="25"/>
          <w:szCs w:val="25"/>
          <w:lang w:val="vi-VN"/>
        </w:rPr>
        <w:t>(4) Tăng cường kiểm tra, xử lý, không bao che, nương nhẹ đối với những biểu hiện tiêu cực, tham nhũng trong nội bộ. Kiên quyết, quyết tâm cao trong xử lý trách nhiệm người đứng đầu.</w:t>
      </w:r>
    </w:p>
    <w:p>
      <w:pPr>
        <w:pStyle w:val="Normal"/>
        <w:spacing w:before="80" w:after="0"/>
        <w:ind w:firstLine="567"/>
        <w:jc w:val="both"/>
        <w:rPr>
          <w:sz w:val="25"/>
          <w:szCs w:val="25"/>
          <w:lang w:val="vi-VN"/>
        </w:rPr>
      </w:pPr>
      <w:r>
        <w:rPr>
          <w:color w:val="000000"/>
          <w:sz w:val="25"/>
          <w:szCs w:val="25"/>
          <w:lang w:val="vi-VN"/>
        </w:rPr>
        <w:t>Hiện nay Chính phủ cũng đã có những đề xuất sửa đổi Luật PCTN về nội dung này để khắc phục những hạn chế nêu trên.</w:t>
      </w:r>
    </w:p>
    <w:p>
      <w:pPr>
        <w:pStyle w:val="Normal"/>
        <w:spacing w:before="80" w:after="0"/>
        <w:ind w:firstLine="567"/>
        <w:jc w:val="both"/>
        <w:rPr/>
      </w:pPr>
      <w:r>
        <w:rPr>
          <w:b/>
          <w:i/>
          <w:sz w:val="25"/>
          <w:szCs w:val="25"/>
        </w:rPr>
        <w:t xml:space="preserve">17. Cử tri tỉnh </w:t>
      </w:r>
      <w:r>
        <w:rPr>
          <w:b/>
          <w:i/>
          <w:color w:val="000000"/>
          <w:sz w:val="25"/>
          <w:szCs w:val="25"/>
        </w:rPr>
        <w:t>Khánh Hòa, Bình Định, Lai Châu, Thái Bình, Tây Ninh, Nghệ An, An Giang, Hải Dương, Quảng Ngãi</w:t>
      </w:r>
      <w:r>
        <w:rPr>
          <w:b/>
          <w:i/>
          <w:sz w:val="25"/>
          <w:szCs w:val="25"/>
        </w:rPr>
        <w:t xml:space="preserve"> kiến nghị: </w:t>
      </w:r>
      <w:r>
        <w:rPr>
          <w:i/>
          <w:color w:val="000000"/>
          <w:sz w:val="25"/>
          <w:szCs w:val="25"/>
        </w:rPr>
        <w:t>Cử tri cho rằng thời gian vừa qua, việc kê khai tài sản của những người có chức vụ theo quy định còn mang tính hình thức, chưa đem lại hiệu quả việc phòng chống tham nhũng. Cử tri đề nghị sửa đổi Luật phòng chống tham nhũng và sửa đổi căn bản các quy định về kê khai tài sản thu nhập, có cơ chế để thẩm tra, giám sát việc kê khai có thực chất không; quy định chế tài xử phạt nặng.</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widowControl w:val="false"/>
        <w:spacing w:before="80" w:after="0"/>
        <w:ind w:firstLine="567"/>
        <w:jc w:val="both"/>
        <w:rPr>
          <w:sz w:val="25"/>
          <w:szCs w:val="25"/>
        </w:rPr>
      </w:pPr>
      <w:r>
        <w:rPr>
          <w:sz w:val="25"/>
          <w:szCs w:val="25"/>
        </w:rPr>
        <w:t>Qua tổng kết 10 năm thi hành Luật Phòng, chống tham nhũng, khi nghiên cứu, sửa đổi Luật phòng chống tham nhũng (sửa đổi) theo hướng tiếp tục hoàn thiện và quy định mới về minh bạch tài sản, thu nhập nhằm kiểm soát biến động tài sản, thu nhập theo hướng cân nhắc thu hẹp phạm vi đối tượng có nghĩa vụ kê khai, mở rộng diện tài sản, thu nhập phải kê khai, hình thức công khai bản kê khai; quy định việc cơ quan có thẩm quyền định kỳ tiến hành xác minh tài sản, thu nhập; trình tự, thủ tục tiến hành xác minh và kết quả xác minh tài sản, thu nhập; quy định các biện pháp kiểm soát thu nhập, gồm: xây dựng cơ sở dữ liệu về tài sản, thu nhập trên cơ sở kết nối với cơ sở dữ liệu về thuế và kiểm soát giao dịch của Ngân hàng Nhà nước; thực hiện việc giải trình về nguồn gốc thu nhập đối với những giao dịch, khoản chi tiêu có giá trị lớn hoặc có dấu hiệu bất thường.</w:t>
      </w:r>
    </w:p>
    <w:p>
      <w:pPr>
        <w:pStyle w:val="Normal"/>
        <w:spacing w:before="80" w:after="0"/>
        <w:ind w:firstLine="567"/>
        <w:jc w:val="both"/>
        <w:rPr>
          <w:b/>
          <w:b/>
          <w:sz w:val="25"/>
          <w:szCs w:val="25"/>
          <w:lang w:val="nl-NL"/>
        </w:rPr>
      </w:pPr>
      <w:r>
        <w:rPr>
          <w:b/>
          <w:i/>
          <w:sz w:val="25"/>
          <w:szCs w:val="25"/>
        </w:rPr>
        <w:t xml:space="preserve">18. Cử tri tỉnh Khánh Hòa kiến nghị: </w:t>
      </w:r>
      <w:r>
        <w:rPr>
          <w:i/>
          <w:color w:val="000000"/>
          <w:sz w:val="25"/>
          <w:szCs w:val="25"/>
        </w:rPr>
        <w:t xml:space="preserve">Đề nghị đổi tên Luật là </w:t>
      </w:r>
      <w:r>
        <w:rPr>
          <w:bCs/>
          <w:i/>
          <w:iCs/>
          <w:color w:val="000000"/>
          <w:sz w:val="25"/>
          <w:szCs w:val="25"/>
        </w:rPr>
        <w:t>Luật chống tham nhũng</w:t>
      </w:r>
      <w:r>
        <w:rPr>
          <w:i/>
          <w:color w:val="000000"/>
          <w:sz w:val="25"/>
          <w:szCs w:val="25"/>
        </w:rPr>
        <w:t xml:space="preserve"> và đề nghị Luật có những chế tài mạnh mẽ hơn để xử lý hành vi tham nhũng; Về kê khai tài sản trên thực tế, tuy kết quả còn hạn chế song đó là một công cụ để kiểm soát và phòng ngừa, xử lý tham nhũng, do đó cư tri đề nghị nên duy trì việc kê khai hàng năm như quy định cũ và kết hợp việc kê khai lần đầu và kê khai bổ sung như bổ sung như Dự thảo Luật quy định. Việc kết hợp nhiều hình thức kê khai sẽ tăng cường việc kiểm soát, phòng ngừa tham nhũng có hiệu quả.</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widowControl w:val="false"/>
        <w:spacing w:before="80" w:after="0"/>
        <w:ind w:firstLine="567"/>
        <w:jc w:val="both"/>
        <w:rPr>
          <w:rFonts w:eastAsia=".VnTime"/>
          <w:sz w:val="25"/>
          <w:szCs w:val="25"/>
          <w:lang w:val="nl-NL"/>
        </w:rPr>
      </w:pPr>
      <w:r>
        <w:rPr>
          <w:sz w:val="25"/>
          <w:szCs w:val="25"/>
        </w:rPr>
        <w:t>Tại sao không đổi tên Luật là Luật chống tham nhũng: quan điểm của Đảng là phải coi các biện pháp phòng ngừa, ngăn chặn là chủ trương chiến lược, căn bản, lâu dài trong phòng, chống tham nhũng; kết hợp giữa phòng và chống, vừa tích cực phòng ngừa, vừa xử lý nghiêm minh các hành vi tham nhũng. Trước mắt, cần quy định cụ thể các biện pháp phòng ngừa thông qua việc tăng cường công khai, minh bạch trong hoạt động của các cơ quan, tổ chức, đơn vị, doanh nghiệp nhà nước; trong quản lý, sử dụng ngân sách, tài sản của Nhà nước; xây dựng và hoàn thiện chế độ công vụ; công khai, minh bạch và kiểm soát tài sản, thu nhập của cán bộ, công chức. Luật phòng, chống tham nhũng phải bảo đảm tính khả thi, có bước đi thích hợp, phù hợp với đặc điểm, điều kiện kinh tế - xã hội của nước ta; phù hợp với tinh thần và nội dung của Công ước Liên hợp quốc về chống tham nhũng và các điều ước quốc tế khác mà Việt Nam đã gia nhập hoặc ký kết; tiếp thu có chọn lọc kinh nghiệm của các nước trên thế giới về phòng, chống tham nhũng.</w:t>
      </w:r>
    </w:p>
    <w:p>
      <w:pPr>
        <w:pStyle w:val="Normal"/>
        <w:widowControl w:val="false"/>
        <w:spacing w:before="80" w:after="0"/>
        <w:ind w:firstLine="567"/>
        <w:jc w:val="both"/>
        <w:rPr/>
      </w:pPr>
      <w:r>
        <w:rPr>
          <w:rFonts w:eastAsia=".VnTime"/>
          <w:sz w:val="25"/>
          <w:szCs w:val="25"/>
          <w:lang w:val="nl-NL"/>
        </w:rPr>
        <w:t>Trong th</w:t>
      </w:r>
      <w:r>
        <w:rPr>
          <w:rFonts w:eastAsia=".VnTime"/>
          <w:sz w:val="25"/>
          <w:szCs w:val="25"/>
          <w:lang w:val="vi-VN"/>
        </w:rPr>
        <w:t xml:space="preserve">ời gian qua, với sự nỗ lực của cả hệ thống chính trị, các quy định của pháp luật về minh bạch tài sản, thu nhập đã từng bước được hoàn thiện; tạo lập </w:t>
      </w:r>
      <w:r>
        <w:rPr>
          <w:sz w:val="25"/>
          <w:szCs w:val="25"/>
          <w:lang w:val="vi-VN"/>
        </w:rPr>
        <w:t>cơ sở pháp lý cho việc kê khai, công khai xác minh tài sản, thu nhập;</w:t>
      </w:r>
      <w:r>
        <w:rPr>
          <w:rFonts w:eastAsia=".VnTime"/>
          <w:sz w:val="25"/>
          <w:szCs w:val="25"/>
          <w:lang w:val="vi-VN"/>
        </w:rPr>
        <w:t xml:space="preserve"> giúp các cơ quan, tổ chức, đơn vị có thẩm quyền biết được tài sản, thu nhập của người có nghĩa vụ phải kê khai, phục vụ công tác quản lý cán bộ, công chức, viên chức và đảng viên, bước đầu góp phần phòng ngừa, phát hiện, xử lý tham nhũng</w:t>
      </w:r>
      <w:r>
        <w:rPr>
          <w:sz w:val="25"/>
          <w:szCs w:val="25"/>
          <w:lang w:val="vi-VN"/>
        </w:rPr>
        <w:t>. Việc kê khai tài sản, thu nhập đã trở thành hoạt động bình thường, tâm lý e ngại phải kê khai tài sản, thu nhập đã dần được khắc phục;</w:t>
      </w:r>
      <w:r>
        <w:rPr>
          <w:i/>
          <w:sz w:val="25"/>
          <w:szCs w:val="25"/>
          <w:lang w:val="vi-VN"/>
        </w:rPr>
        <w:t xml:space="preserve"> </w:t>
      </w:r>
      <w:r>
        <w:rPr>
          <w:sz w:val="25"/>
          <w:szCs w:val="25"/>
          <w:lang w:val="vi-VN"/>
        </w:rPr>
        <w:t>bước đầu hình thành tài liệu về bản kê khai tài sản, thu nhập của người có chức vụ, quyền hạn.</w:t>
      </w:r>
    </w:p>
    <w:p>
      <w:pPr>
        <w:pStyle w:val="Normal"/>
        <w:widowControl w:val="false"/>
        <w:spacing w:before="80" w:after="0"/>
        <w:ind w:firstLine="567"/>
        <w:jc w:val="both"/>
        <w:rPr>
          <w:sz w:val="25"/>
          <w:szCs w:val="25"/>
          <w:lang w:val="vi-VN"/>
        </w:rPr>
      </w:pPr>
      <w:r>
        <w:rPr>
          <w:sz w:val="25"/>
          <w:szCs w:val="25"/>
          <w:lang w:val="vi-VN"/>
        </w:rPr>
        <w:t xml:space="preserve">Bên cạnh những mặt làm được nêu trên, việc minh bạch tài sản, thu nhập có những hạn chế, bất cập: </w:t>
      </w:r>
      <w:r>
        <w:rPr>
          <w:bCs/>
          <w:iCs/>
          <w:sz w:val="25"/>
          <w:szCs w:val="25"/>
          <w:lang w:val="vi-VN"/>
        </w:rPr>
        <w:t>V</w:t>
      </w:r>
      <w:r>
        <w:rPr>
          <w:sz w:val="25"/>
          <w:szCs w:val="25"/>
          <w:lang w:val="vi-VN"/>
        </w:rPr>
        <w:t xml:space="preserve">iệc kê khai tài sản, thu nhập chỉ nặng về hình thức do việc kê khai chỉ dựa vào ý thức tự giác, hầu hết không kiểm tra, xác nhận; </w:t>
      </w:r>
      <w:r>
        <w:rPr>
          <w:bCs/>
          <w:iCs/>
          <w:sz w:val="25"/>
          <w:szCs w:val="25"/>
          <w:lang w:val="vi-VN"/>
        </w:rPr>
        <w:t>việc công khai bản kê khai tài sản, thu nhập ở nơi công tác, trong chi bộ, trong cấp ủy nhiều nơi chưa thực hiện nghiêm túc;</w:t>
      </w:r>
      <w:r>
        <w:rPr>
          <w:sz w:val="25"/>
          <w:szCs w:val="25"/>
          <w:lang w:val="vi-VN"/>
        </w:rPr>
        <w:t xml:space="preserve"> việc xác minh để bảo đảm tính trung thực của việc kê khai còn ít do điều kiện để tiến hành kiểm tra, xác minh về đối với việc kê khai tài sản, thu nhập quá chặt chẽ… Việc công bố công khai tài sản thu nhập (</w:t>
      </w:r>
      <w:r>
        <w:rPr>
          <w:sz w:val="25"/>
          <w:szCs w:val="25"/>
          <w:lang w:val="it-IT"/>
        </w:rPr>
        <w:t>thông qua các website hoặc các phương tiện truyền thông khác</w:t>
      </w:r>
      <w:r>
        <w:rPr>
          <w:sz w:val="25"/>
          <w:szCs w:val="25"/>
          <w:lang w:val="vi-VN"/>
        </w:rPr>
        <w:t xml:space="preserve">) </w:t>
      </w:r>
      <w:r>
        <w:rPr>
          <w:sz w:val="25"/>
          <w:szCs w:val="25"/>
          <w:lang w:val="nl-NL"/>
        </w:rPr>
        <w:t>pháp luật hiện hành chưa quy định nên chưa có cơ sở</w:t>
      </w:r>
      <w:r>
        <w:rPr>
          <w:spacing w:val="4"/>
          <w:sz w:val="25"/>
          <w:szCs w:val="25"/>
          <w:lang w:val="nl-NL"/>
        </w:rPr>
        <w:t xml:space="preserve"> để thực hiện.</w:t>
      </w:r>
    </w:p>
    <w:p>
      <w:pPr>
        <w:pStyle w:val="Normal"/>
        <w:spacing w:before="80" w:after="0"/>
        <w:ind w:firstLine="567"/>
        <w:jc w:val="both"/>
        <w:rPr/>
      </w:pPr>
      <w:r>
        <w:rPr>
          <w:sz w:val="25"/>
          <w:szCs w:val="25"/>
          <w:lang w:val="nl-NL"/>
        </w:rPr>
        <w:t xml:space="preserve">Xác định được các hạn chế, bất cập đó Chính phủ đang trình Quốc hội sửa đổi, bổ sung Luật PCTN năm 2012, trong đó sửa đổi, bổ sung nhiều nội dung về minh bạch tài sản; Chính phủ đã </w:t>
      </w:r>
      <w:r>
        <w:rPr>
          <w:rFonts w:eastAsia=".VnTime"/>
          <w:sz w:val="25"/>
          <w:szCs w:val="25"/>
          <w:lang w:val="nl-NL"/>
        </w:rPr>
        <w:t xml:space="preserve">xây dựng Đề án “Tăng cường thực hiện và kiểm soát việc kê khai tài sản theo quy định của Đảng và Nhà nước” trình Bộ Chính trị để xem xét, kết luận ban hành Chỉ thị; </w:t>
      </w:r>
      <w:r>
        <w:rPr>
          <w:sz w:val="25"/>
          <w:szCs w:val="25"/>
          <w:lang w:val="nl-NL"/>
        </w:rPr>
        <w:t xml:space="preserve">ban hành Nghị định số 78/2013/NĐ-CP ngày 17 tháng 7 năm 2013 về minh bạch tài sản, thu nhập </w:t>
      </w:r>
      <w:r>
        <w:rPr>
          <w:sz w:val="25"/>
          <w:szCs w:val="25"/>
          <w:lang w:val="it-IT"/>
        </w:rPr>
        <w:t>của cán bộ, công chức, đặc biệt là những người có chức vụ, có quyền</w:t>
      </w:r>
      <w:r>
        <w:rPr>
          <w:sz w:val="25"/>
          <w:szCs w:val="25"/>
          <w:lang w:val="nl-NL"/>
        </w:rPr>
        <w:t xml:space="preserve"> hạn. Nghị định đã quy định chặt chẽ việc kê khai tài sản, thu nhập; công khai bản kê khai; giải trình nguồn gốc tài sản tăng thêm; xác minh tài sản, thu nhập; xử lý vi phạm các quy định về minh bạch tài sản, thu nhập; trách nhiệm của cơ quan, tổ chức, đơn vị, cá nhân trong tổ chức thực hiện. Ngày 31 tháng 10 năm 2013, Thanh tra Chính phủ ban hành Thông tư số 08/2013/TT-TTCP ngày 31/10/2013 hướng dẫn thi hành các quy định về minh bạch tài sản, thu nhập.</w:t>
      </w:r>
    </w:p>
    <w:p>
      <w:pPr>
        <w:pStyle w:val="Normal"/>
        <w:spacing w:before="80" w:after="0"/>
        <w:ind w:firstLine="567"/>
        <w:jc w:val="both"/>
        <w:rPr/>
      </w:pPr>
      <w:r>
        <w:rPr>
          <w:b/>
          <w:i/>
          <w:sz w:val="25"/>
          <w:szCs w:val="25"/>
        </w:rPr>
        <w:t xml:space="preserve">19. Cử tri tỉnh Vĩnh Phúc kiến nghị: </w:t>
      </w:r>
      <w:r>
        <w:rPr>
          <w:i/>
          <w:sz w:val="25"/>
          <w:szCs w:val="25"/>
          <w:lang w:val="vi-VN"/>
        </w:rPr>
        <w:t>xem xét xây dựng dự án Luật thanh tra nhân dân tách riêng khỏi Luật thanh tra. Nên quy định thành viên Ban thanh tra nhân dân theo số lượng thôn, tổ dân phố để đảm bảo tính đại diện của các thôn, tổ dân phố tham gia Ban thanh tra nhân dân</w:t>
      </w:r>
      <w:r>
        <w:rPr>
          <w:i/>
          <w:sz w:val="25"/>
          <w:szCs w:val="25"/>
        </w:rPr>
        <w:t>.</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spacing w:before="80" w:after="0"/>
        <w:ind w:firstLine="567"/>
        <w:jc w:val="both"/>
        <w:rPr>
          <w:sz w:val="25"/>
          <w:szCs w:val="25"/>
          <w:lang w:val="vi-VN"/>
        </w:rPr>
      </w:pPr>
      <w:r>
        <w:rPr>
          <w:sz w:val="25"/>
          <w:szCs w:val="25"/>
          <w:lang w:val="vi-VN"/>
        </w:rPr>
        <w:t xml:space="preserve">Thanh tra Chính phủ xin ghi nhận ý kiến đề xuất của cử tri về việc  xem xét xây dựng dự án Luật thanh tra nhân dân tách riêng khỏi Luật thanh tra và nên quy định thành viên Ban thanh tra nhân dân theo số lượng thôn, tổ dân phố để đảm bảo tính đại diện của các thôn, tổ dân phố tham gia Ban thanh tra nhân dân. </w:t>
      </w:r>
    </w:p>
    <w:p>
      <w:pPr>
        <w:pStyle w:val="Normal"/>
        <w:spacing w:before="80" w:after="0"/>
        <w:ind w:firstLine="567"/>
        <w:jc w:val="both"/>
        <w:rPr>
          <w:sz w:val="25"/>
          <w:szCs w:val="25"/>
          <w:lang w:val="vi-VN"/>
        </w:rPr>
      </w:pPr>
      <w:r>
        <w:rPr>
          <w:sz w:val="25"/>
          <w:szCs w:val="25"/>
          <w:lang w:val="vi-VN"/>
        </w:rPr>
        <w:t>Tuy nhiên, để đảm bảo tính khả thi và có căn cứ, Thanh tra Chính phủ sẽ tổng kết việc thi hành Luật thanh tra (trong năm 2017), trong đó sẽ có đánh giá các quy định về Ban thanh tra nhân dân. Trên cơ sở kết quả tổng kết thi hành Luật thanh tra, Thanh tra Chính phủ sẽ kiến nghị với Chính phủ, Quốc hội về việc sửa đổi, bổ sung Luật thanh tra.  Quá trình đánh giá những quy định về Ban thanh tra nhân dân, nếu thấy hợp lý Thanh tra Chính phủ sẽ đề xuất với Chính phủ, Quốc hội xây dựng Luật thanh tra nhân dân tách riêng khỏi Luật thanh tra.</w:t>
      </w:r>
    </w:p>
    <w:p>
      <w:pPr>
        <w:pStyle w:val="Normal"/>
        <w:spacing w:before="80" w:after="0"/>
        <w:ind w:firstLine="567"/>
        <w:jc w:val="both"/>
        <w:rPr/>
      </w:pPr>
      <w:r>
        <w:rPr>
          <w:b/>
          <w:i/>
          <w:sz w:val="25"/>
          <w:szCs w:val="25"/>
        </w:rPr>
        <w:t>20. Cử tri tỉnh</w:t>
      </w:r>
      <w:r>
        <w:rPr>
          <w:b/>
          <w:i/>
          <w:color w:val="000000"/>
          <w:sz w:val="25"/>
          <w:szCs w:val="25"/>
        </w:rPr>
        <w:t xml:space="preserve"> Tây Ninh, Bình Phước và TP Hải Phòng</w:t>
      </w:r>
      <w:r>
        <w:rPr>
          <w:b/>
          <w:i/>
          <w:sz w:val="25"/>
          <w:szCs w:val="25"/>
        </w:rPr>
        <w:t xml:space="preserve"> kiến nghị: </w:t>
      </w:r>
      <w:r>
        <w:rPr>
          <w:i/>
          <w:color w:val="000000"/>
          <w:sz w:val="25"/>
          <w:szCs w:val="25"/>
        </w:rPr>
        <w:t>Cử tri cho rằng, thời gian qua công tác phòng chống tham nhũng chưa đạt hiệu quả; các vụ việc tham nhũng ngày càng phức tạp, giá trị tài sản nhà nước bị thất thoát rất lớn. Tuy nhiên, các quy định về việc áp dụng biện pháp khẩn cấp tạm thời như cấm xuất cảnh, phong tỏa tài sản chưa chi tiết; gây khó khăn, chậm chễ trong quá trình phong tỏa tài sản của các đối tượng (do vướng mắc về mặt thủ tục và thời gian), tạo điều kiện để các đối tượng này lẩn trốn, tẩu tán tài sản, khó thu hồi. Cử tri đề nghị nghiên cứu, sửa đổi các quy định pháp luật về áp dụng các biện pháp khẩn cấp để tăng cường khả năng thu hồi tài sản, bảo đảm việc bắt giữ các đối tượng khi phát hiện vi phạm, không để xảy ra tình trạng đối tượng bỏ trốn.</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spacing w:before="80" w:after="0"/>
        <w:ind w:firstLine="567"/>
        <w:jc w:val="both"/>
        <w:rPr/>
      </w:pPr>
      <w:r>
        <w:rPr>
          <w:sz w:val="25"/>
          <w:szCs w:val="25"/>
        </w:rPr>
        <w:t xml:space="preserve">Hiện nay Bộ luật Tống tung hình sự đã quy định chi tiết về </w:t>
      </w:r>
      <w:r>
        <w:rPr>
          <w:color w:val="000000"/>
          <w:sz w:val="25"/>
          <w:szCs w:val="25"/>
        </w:rPr>
        <w:t xml:space="preserve">việc áp dụng biện pháp khẩn cấp tạm thời như cấm xuất cảnh, phong tỏa tài sản đối với các tội phạm tham nhung; tuy nhiên việc thực hiện còn nhiều bất cập, cần khắc phục. </w:t>
      </w:r>
      <w:r>
        <w:rPr>
          <w:sz w:val="25"/>
          <w:szCs w:val="25"/>
        </w:rPr>
        <w:t xml:space="preserve">Trong những năm gần đây, việc thu hồi tài sản tham nhũng đã có tiến triển. Tỷ lệ thu hồi năm sau cao hơn năm trước. Tuy nhiên, hiệu quả thu hồi tài sản tham nhũng còn thấp. Đây là vấn đề mà Việt Nam cũng như nhiều nước trên thế giới đang phải đối mặt khi giải quyết vấn nạn tham nhũng. </w:t>
      </w:r>
    </w:p>
    <w:p>
      <w:pPr>
        <w:pStyle w:val="Normal"/>
        <w:spacing w:before="80" w:after="0"/>
        <w:ind w:firstLine="567"/>
        <w:jc w:val="both"/>
        <w:rPr>
          <w:sz w:val="25"/>
          <w:szCs w:val="25"/>
        </w:rPr>
      </w:pPr>
      <w:r>
        <w:rPr>
          <w:sz w:val="25"/>
          <w:szCs w:val="25"/>
        </w:rPr>
        <w:t xml:space="preserve">Có nhiều nguyên nhân dẫn đến tình trạng khó khăn, vướng mắc trong việc thu hồi tài sản tham nhũng, trong đó có nguyên nhân về thể chế, chính sách như một số quan điểm, chủ trương của Đảng về thu hồi tài sản tham nhũng chưa được thể chế hóa kịp thời; các quy định của pháp luật về thu hồi tài sản tham nhũng phần lớn mang tính nguyên tắc, quy định trách nhiệm của từng cơ quan và quan hệ phối hợp giữa các cơ quan chưa rõ ràng; việc nội luật hóa các quy định về thu hồi tài sản theo Công ước Liên hợp quốc về chống tham nhũng còn chậm. </w:t>
      </w:r>
    </w:p>
    <w:p>
      <w:pPr>
        <w:pStyle w:val="Normal"/>
        <w:spacing w:before="80" w:after="0"/>
        <w:ind w:firstLine="567"/>
        <w:jc w:val="both"/>
        <w:rPr>
          <w:sz w:val="25"/>
          <w:szCs w:val="25"/>
        </w:rPr>
      </w:pPr>
      <w:r>
        <w:rPr>
          <w:sz w:val="25"/>
          <w:szCs w:val="25"/>
        </w:rPr>
        <w:t>Bên cạnh đó, tội phạm tham nhũng thuộc nhóm tội có độ ẩn cao cả về hành vi phạm tội và tài sản bị chiếm đoạt. Kẻ phạm tội luôn có xu hướng che dấu, tẩu tán, hợp pháp hóa những tài sản do tham nhũng mà có, dẫn đến khó khăn cho việc truy tìm, thu hồi tài sản.</w:t>
      </w:r>
    </w:p>
    <w:p>
      <w:pPr>
        <w:pStyle w:val="Normal"/>
        <w:spacing w:before="80" w:after="0"/>
        <w:ind w:firstLine="567"/>
        <w:jc w:val="both"/>
        <w:rPr>
          <w:sz w:val="25"/>
          <w:szCs w:val="25"/>
        </w:rPr>
      </w:pPr>
      <w:r>
        <w:rPr>
          <w:sz w:val="25"/>
          <w:szCs w:val="25"/>
        </w:rPr>
        <w:t>Việc thu hồi tài sản tham nhũng luôn phải tuân thủ các quy định của pháp luật hiện hành. Do đó, để thu hồi triệt để tài sản tham nhũng, làm triệt tiêu động cơ kinh tế của tội phạm tham nhũng, qua đó ngăn chặn, đẩy lùi tình trạng tham nhũng thì việc hoàn thiện chính sách pháp luật theo hướng tăng cường, nâng cao hiệu lực, hiệu quả thu hồi tài sản là yêu cầu cấp thiết. Trong quá trình chuẩn bị để sửa đổi, bổ sung Bộ luật tố tụng hình sự, Luật tương trợ tư pháp, các cơ quan của Chính phủ cũng đã nghiên cứu đề xuất, kiến nghị nhiều nội dung liên quan đến việc thu hồi tài sản do phạm tội mà có nói chung và thu hồi tài sản tham nhũng nói riêng.  Chính phủ cũng đang trình Quốc hội sửa đổi toàn diện Luật phòng, chống tham nhũng, từ đó đề xuất những biện pháp mạnh mẽ hơn để nâng cao hiệu quả công tác PCTN nói chung và thu hồi tài sản tham nhũng nói riêng.</w:t>
      </w:r>
    </w:p>
    <w:p>
      <w:pPr>
        <w:pStyle w:val="Normal"/>
        <w:spacing w:before="80" w:after="0"/>
        <w:ind w:firstLine="567"/>
        <w:jc w:val="both"/>
        <w:rPr/>
      </w:pPr>
      <w:r>
        <w:rPr>
          <w:b/>
          <w:i/>
          <w:sz w:val="25"/>
          <w:szCs w:val="25"/>
        </w:rPr>
        <w:t xml:space="preserve">21. Cử tri tỉnh Phú Yên và TP Hồ Chí Minh kiến nghị: </w:t>
      </w:r>
      <w:r>
        <w:rPr>
          <w:i/>
          <w:sz w:val="25"/>
          <w:szCs w:val="25"/>
        </w:rPr>
        <w:t xml:space="preserve">Đề </w:t>
      </w:r>
      <w:r>
        <w:rPr>
          <w:i/>
          <w:color w:val="000000"/>
          <w:sz w:val="25"/>
          <w:szCs w:val="25"/>
        </w:rPr>
        <w:t>nghị cơ quan chức năng cần tích cực điều tra, làm rõ, xử lý nghiêm theo pháp luật về vụ sai phạm ở Tổng công ty xây lắp dầu khí và cá nhân ông Trịnh Xuân Thanh và các vụ án tham nhũng như báo chí đã đưa tin, đồng thời thông tin cử tri kết qủa vụ việc.</w:t>
      </w:r>
    </w:p>
    <w:p>
      <w:pPr>
        <w:pStyle w:val="Normal"/>
        <w:spacing w:before="80" w:after="0"/>
        <w:ind w:firstLine="567"/>
        <w:jc w:val="both"/>
        <w:rPr>
          <w:i/>
          <w:i/>
          <w:color w:val="000000"/>
          <w:sz w:val="25"/>
          <w:szCs w:val="25"/>
        </w:rPr>
      </w:pPr>
      <w:r>
        <w:rPr>
          <w:b/>
          <w:sz w:val="25"/>
          <w:szCs w:val="25"/>
          <w:lang w:val="nl-NL"/>
        </w:rPr>
        <w:t xml:space="preserve">Trả lời: </w:t>
      </w:r>
    </w:p>
    <w:p>
      <w:pPr>
        <w:pStyle w:val="NormalWeb"/>
        <w:shd w:fill="FFFFFF" w:val="clear"/>
        <w:spacing w:before="80" w:after="0"/>
        <w:ind w:firstLine="567"/>
        <w:jc w:val="both"/>
        <w:rPr/>
      </w:pPr>
      <w:r>
        <w:rPr>
          <w:sz w:val="25"/>
          <w:szCs w:val="25"/>
        </w:rPr>
        <w:t>Liên quan đến vụ án Trịnh Xuân Thanh cố ý làm trái quy định của Nhà nước về quản lý kinh tế gây hậu quả nghiêm trọng và Tham ô tài sản xảy ra tại Tổng công ty cổ phần xây lắp dầu khí Việt Nam (PVC); ngày 15/9/2016, Cơ quan Cảnh sát điều tra, Bộ Công an đã ra quyết định khởi tố vụ án hình sự: Cố ý làm trái quy định của nhà nước về quản lý kinh tế gây hậu quả nghiêm trọng theo điều 165 bộ luật Hình sự xảy ra tại tổng công ty cổ phần Xây lắp dầu khí Việt Nam và các đơn vị thành viên. Đồng thời ra quyết định khởi tố bắt tạm giam và lệnh khám xét đối với 4 bị can gồm: Vũ Đức Thuận, nguyên ủy viên HĐQT kiêm Tổng giám đốc; Nguyễn Mạnh Tiến, Phó tổng giám đốc; Trương Quốc Dũng, nguyên Phó Tổng giám đốc; Phạm Tiến Đạt, nguyên Kế toán trưởng PVC về tội cố ý làm trái quy định của nhà nước về quản lý kinh tế gây hậu quả nghiêm trọng quy định tại điều 165 bộ luật Hình sự. N</w:t>
      </w:r>
      <w:r>
        <w:rPr>
          <w:sz w:val="25"/>
          <w:szCs w:val="25"/>
          <w:shd w:fill="FFFFFF" w:val="clear"/>
        </w:rPr>
        <w:t>gày 15/2/2017,</w:t>
      </w:r>
      <w:r>
        <w:rPr>
          <w:sz w:val="25"/>
          <w:szCs w:val="25"/>
        </w:rPr>
        <w:t xml:space="preserve"> Cơ quan Cảnh sát điều tra (Bộ Công an) đã ra quyết định khởi tố 5 bị can, về tội tham ô tài sản, Điều 278 Bộ Luật hình sự, bao gồm: ông Lương Văn Hoà, nguyên Giám đốc Ban Điều hành Dự án Vũng Áng - Quảng Trạch, PVC; ông Lê Xuân Khánh, Trưởng Phòng Kinh tế Tổng hợp Ban Điều hành dự án Vũng Áng - Quảng Trạch; ông Nguyễn Lý Hải, nguyên Trưởng phòng Kỹ thuật Ban Điều hành dự án Vũng Áng - Quảng Trạch; Ông Nguyễn Thành Quỳnh, Giám đốc Giám đốc Ban kỹ thuật Công nghệ, Tổng công ty miền Trung; bà Lê Thị Anh Hoa, Giám đốc Công ty TNHH MTV Quỳnh Hoa. Bà Hoa hiện đã bị cấm đi khỏi nơi cư trú.</w:t>
      </w:r>
    </w:p>
    <w:p>
      <w:pPr>
        <w:pStyle w:val="Normal1"/>
        <w:shd w:fill="FFFFFF" w:val="clear"/>
        <w:spacing w:before="80" w:after="0"/>
        <w:ind w:firstLine="567"/>
        <w:jc w:val="both"/>
        <w:rPr>
          <w:sz w:val="25"/>
          <w:szCs w:val="25"/>
        </w:rPr>
      </w:pPr>
      <w:r>
        <w:rPr>
          <w:sz w:val="25"/>
          <w:szCs w:val="25"/>
        </w:rPr>
        <w:t>Cơ quan Cảnh sát điều tra Bộ Công an đang điều tra triệt để, mở rộng vụ án và áp dụng các biện pháp theo luật định để thu hồi tài sản cho Nhà nước.</w:t>
      </w:r>
    </w:p>
    <w:p>
      <w:pPr>
        <w:pStyle w:val="Normal1"/>
        <w:spacing w:before="80" w:after="0"/>
        <w:ind w:firstLine="567"/>
        <w:jc w:val="both"/>
        <w:rPr/>
      </w:pPr>
      <w:r>
        <w:rPr>
          <w:color w:val="000000"/>
          <w:sz w:val="25"/>
          <w:szCs w:val="25"/>
          <w:lang w:val="en-US"/>
        </w:rPr>
        <w:t xml:space="preserve"> </w:t>
      </w:r>
      <w:r>
        <w:rPr>
          <w:color w:val="000000"/>
          <w:sz w:val="25"/>
          <w:szCs w:val="25"/>
          <w:lang w:val="en-US"/>
        </w:rPr>
        <w:t xml:space="preserve">Đối với ông Trịnh Xuân Thanh, </w:t>
      </w:r>
      <w:r>
        <w:rPr>
          <w:color w:val="000000"/>
          <w:sz w:val="25"/>
          <w:szCs w:val="25"/>
        </w:rPr>
        <w:t xml:space="preserve"> đang phối hợp với Interpol để bắt;</w:t>
      </w:r>
      <w:r>
        <w:rPr>
          <w:color w:val="000000"/>
          <w:sz w:val="25"/>
          <w:szCs w:val="25"/>
          <w:lang w:val="en-US"/>
        </w:rPr>
        <w:t xml:space="preserve"> nếu chưa bắt được ông Trịnh Xuân Thanh, hồ sơ vụ án sẽ được "tách ra để điều tra tiếp". Vụ thua lỗ gần 3.300 tỷ đồng xảy ra tại Tổng công ty xây lắp dầu khí Việt Nam (PVC) nếu đủ chứng cứ kết tội vẫn xét xử</w:t>
      </w:r>
      <w:r>
        <w:rPr>
          <w:color w:val="000000"/>
          <w:sz w:val="25"/>
          <w:szCs w:val="25"/>
        </w:rPr>
        <w:t>.</w:t>
      </w:r>
      <w:r>
        <w:rPr>
          <w:color w:val="000000"/>
          <w:sz w:val="25"/>
          <w:szCs w:val="25"/>
          <w:lang w:val="en-US"/>
        </w:rPr>
        <w:t xml:space="preserve"> Ngày 6/12/2016, trong một cuộc tiếp xúc cử tri, Tổng bí thư Nguyễn Phú Trọng nhấn mạnh Việt Nam sẽ phối hợp với Interpol</w:t>
      </w:r>
      <w:r>
        <w:rPr>
          <w:color w:val="000000"/>
          <w:sz w:val="25"/>
          <w:szCs w:val="25"/>
        </w:rPr>
        <w:t xml:space="preserve"> </w:t>
      </w:r>
      <w:r>
        <w:rPr>
          <w:sz w:val="25"/>
          <w:szCs w:val="25"/>
        </w:rPr>
        <w:t>các nước để "bắt bằng được" ông Thanh.</w:t>
      </w:r>
    </w:p>
    <w:p>
      <w:pPr>
        <w:pStyle w:val="Normal"/>
        <w:spacing w:before="80" w:after="0"/>
        <w:ind w:firstLine="567"/>
        <w:jc w:val="both"/>
        <w:rPr>
          <w:sz w:val="25"/>
          <w:szCs w:val="25"/>
        </w:rPr>
      </w:pPr>
      <w:r>
        <w:rPr>
          <w:sz w:val="25"/>
          <w:szCs w:val="25"/>
        </w:rPr>
        <w:t>Việc điều tra, xử lý tại Tổng công ty Cổ phần Xây lắp dầu khí Việt Nam (PVC) thuộc trách nhiệm của Bộ Công an; hiện tại cơ quan cảnh sát điều tra Bộ Công an đã khởi tố và đang điều tra vụ án. Thanh tra Chính phủ thực hiện chỉ đạo của Thủ tướng Chính phủ tiến hành thanh tra hoạt động sản xuất kinh doanh của PVC trọng tâm là đầu tư, thực hiện dự án. Hiện tại vẫn trong thời gian thanh tra trực tiếp chưa xong. Khi kết thúc thanh tra, có kết luận, Thanh tra Chính phủ sẽ báo cáo kết quả và kiến nghị xử lý theo quy định.</w:t>
      </w:r>
    </w:p>
    <w:p>
      <w:pPr>
        <w:pStyle w:val="Normal"/>
        <w:spacing w:before="80" w:after="0"/>
        <w:ind w:firstLine="567"/>
        <w:jc w:val="both"/>
        <w:rPr>
          <w:b/>
          <w:b/>
          <w:sz w:val="25"/>
          <w:szCs w:val="25"/>
          <w:lang w:val="nl-NL"/>
        </w:rPr>
      </w:pPr>
      <w:r>
        <w:rPr>
          <w:b/>
          <w:i/>
          <w:sz w:val="25"/>
          <w:szCs w:val="25"/>
        </w:rPr>
        <w:t xml:space="preserve">22. Cử tri tỉnh Đồng Tháp kiến nghị: </w:t>
      </w:r>
      <w:r>
        <w:rPr>
          <w:i/>
          <w:color w:val="000000"/>
          <w:sz w:val="25"/>
          <w:szCs w:val="25"/>
        </w:rPr>
        <w:t>Cần chống tham nhũng vặt, vì đây là vấn nạn xảy ra ở cấp nào cũng có. Cơ chế xin cho! Nói là vậy nhưng thực thi không phải dễ, cần phải triệt để và dứt khoát hơn ở cấp có thẩm quyền thì mới xóa được.</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spacing w:before="80" w:after="0"/>
        <w:ind w:firstLine="567"/>
        <w:jc w:val="both"/>
        <w:rPr>
          <w:sz w:val="25"/>
          <w:szCs w:val="25"/>
        </w:rPr>
      </w:pPr>
      <w:r>
        <w:rPr>
          <w:sz w:val="25"/>
          <w:szCs w:val="25"/>
        </w:rPr>
        <w:t>Để tăng cường hiệu quả thực thi pháp luật về PCTN và tích cực ngăn chặn, tiến tới đẩy lùi tình trạng tham nhũng, Chính phủ đã và đang tích cực triển khai công tác PCTN trên quan điểm phải sử dụng tổng thể các giải pháp phòng, chống tham nhũng; vừa tích cực, chủ động trong phòng ngừa, vừa kiên quyết trong phát hiện, xử lý. Thời gian tới chúng ta cần tập trung thực hiện nhiều nhóm giải pháp, trong đó có những nhóm giải pháp thể hiện sự kiên quyết, quyết liệt trong xử lý tham nhũng, cụ thể như sau:</w:t>
      </w:r>
    </w:p>
    <w:p>
      <w:pPr>
        <w:pStyle w:val="Normal"/>
        <w:spacing w:before="80" w:after="0"/>
        <w:ind w:firstLine="567"/>
        <w:jc w:val="both"/>
        <w:rPr/>
      </w:pPr>
      <w:r>
        <w:rPr>
          <w:rStyle w:val="Emphasis"/>
          <w:color w:val="222222"/>
          <w:sz w:val="25"/>
          <w:szCs w:val="25"/>
        </w:rPr>
        <w:t>Một là,</w:t>
      </w:r>
      <w:r>
        <w:rPr>
          <w:sz w:val="25"/>
          <w:szCs w:val="25"/>
        </w:rPr>
        <w:t> tiếp tục chỉ đạo việc hoàn thiện thể chế về quản lý kinh tế - xã hội để phòng ngừa tham nhũng và các quy định của pháp luật về PCTN cho phù hợp với Hiến pháp năm 2013. Sửa đổi toàn diện Luật PCTN và các luật liên quan khác cho phù hợp tình hình hiện nay.</w:t>
      </w:r>
    </w:p>
    <w:p>
      <w:pPr>
        <w:pStyle w:val="Normal"/>
        <w:spacing w:before="80" w:after="0"/>
        <w:ind w:firstLine="567"/>
        <w:jc w:val="both"/>
        <w:rPr/>
      </w:pPr>
      <w:r>
        <w:rPr>
          <w:rStyle w:val="Emphasis"/>
          <w:color w:val="222222"/>
          <w:sz w:val="25"/>
          <w:szCs w:val="25"/>
        </w:rPr>
        <w:t>Hai là,</w:t>
      </w:r>
      <w:r>
        <w:rPr>
          <w:sz w:val="25"/>
          <w:szCs w:val="25"/>
        </w:rPr>
        <w:t> tiếp tục chỉ đạo đẩy mạnh công tác tuyên truyền, giáo dục về PCTN, tạo sức mạnh, áp lực xã hội trong đấu tranh chống tham nhũng. C</w:t>
      </w:r>
      <w:r>
        <w:rPr>
          <w:color w:val="222222"/>
          <w:sz w:val="25"/>
          <w:szCs w:val="25"/>
        </w:rPr>
        <w:t>ác cơ quan chức năng nghiên cứu, đề xuất cơ chế bảo đảm cung cấp kịp thời, đúng pháp luật những thông tin về PCTN cho các cơ quan báo chí và nhân dân.</w:t>
      </w:r>
    </w:p>
    <w:p>
      <w:pPr>
        <w:pStyle w:val="Normal"/>
        <w:spacing w:before="80" w:after="0"/>
        <w:ind w:firstLine="567"/>
        <w:jc w:val="both"/>
        <w:rPr/>
      </w:pPr>
      <w:r>
        <w:rPr>
          <w:rStyle w:val="Emphasis"/>
          <w:color w:val="222222"/>
          <w:sz w:val="25"/>
          <w:szCs w:val="25"/>
        </w:rPr>
        <w:t>Ba là</w:t>
      </w:r>
      <w:r>
        <w:rPr>
          <w:sz w:val="25"/>
          <w:szCs w:val="25"/>
        </w:rPr>
        <w:t>, chỉ đạo triển khai việc rà soát tổng thể các cuộc thanh tra kinh tế - xã hội tại các địa phương để xem xét, chuyển các vụ việc có dấu hiệu tội phạm tham nhũng sang cơ quan điều tra để xử lý nghiêm theo quy định của pháp luật.</w:t>
      </w:r>
    </w:p>
    <w:p>
      <w:pPr>
        <w:pStyle w:val="Normal"/>
        <w:spacing w:before="80" w:after="0"/>
        <w:ind w:firstLine="567"/>
        <w:jc w:val="both"/>
        <w:rPr/>
      </w:pPr>
      <w:r>
        <w:rPr>
          <w:rStyle w:val="Emphasis"/>
          <w:color w:val="222222"/>
          <w:sz w:val="25"/>
          <w:szCs w:val="25"/>
        </w:rPr>
        <w:t>Bốn là</w:t>
      </w:r>
      <w:r>
        <w:rPr>
          <w:sz w:val="25"/>
          <w:szCs w:val="25"/>
        </w:rPr>
        <w:t>, tiếp tục chỉ đạo đẩy mạnh công tác phát hiện, xử lý các vụ việc, vụ án tham nhũng; tháo gỡ khó khăn, vướng mắc, đẩy nhanh tiến độ, xử lý nghiêm minh các vụ việc, vụ án tham để tạo sức mạnh đủ sức răn đe tham nhũng.</w:t>
      </w:r>
    </w:p>
    <w:p>
      <w:pPr>
        <w:pStyle w:val="Normal"/>
        <w:spacing w:before="80" w:after="0"/>
        <w:ind w:firstLine="567"/>
        <w:jc w:val="both"/>
        <w:rPr/>
      </w:pPr>
      <w:r>
        <w:rPr>
          <w:rStyle w:val="Emphasis"/>
          <w:color w:val="222222"/>
          <w:sz w:val="25"/>
          <w:szCs w:val="25"/>
        </w:rPr>
        <w:t>Năm là</w:t>
      </w:r>
      <w:r>
        <w:rPr>
          <w:sz w:val="25"/>
          <w:szCs w:val="25"/>
        </w:rPr>
        <w:t>, Tăng cường sự phối hợp giữa các cơ quan chức năng trong phát hiện, xử lý các vụ việc, vụ án tham nhũng. Các cơ quan chức năng chú trọng áp dụng kịp thời các biện pháp thu hồi tài sản tham nhũng ngay trong quá trình thanh tra, kiểm tra, kiểm toán, điều tra, truy tố, xét xử án tham nhũng theo quy định của pháp luật để nâng cao hiệu quả công tác thu hồi tài sản tham nhũng.</w:t>
      </w:r>
    </w:p>
    <w:p>
      <w:pPr>
        <w:pStyle w:val="Normal"/>
        <w:spacing w:before="80" w:after="0"/>
        <w:ind w:firstLine="567"/>
        <w:jc w:val="both"/>
        <w:rPr/>
      </w:pPr>
      <w:r>
        <w:rPr>
          <w:i/>
          <w:sz w:val="25"/>
          <w:szCs w:val="25"/>
        </w:rPr>
        <w:t>Sáu là,</w:t>
      </w:r>
      <w:r>
        <w:rPr>
          <w:sz w:val="25"/>
          <w:szCs w:val="25"/>
        </w:rPr>
        <w:t xml:space="preserve"> triển khai việc tổng kết để nghiên cứu, đề xuất sửa đổi toàn diện Luật PCTN 2005, trong đó chú ý hoàn thiện chế định về thu hồi tài sản tham nhũng; cụ thể hóa, bổ sung đồng bộ những quy định về thu hồi tài sản tham nhũng trong quá trình sửa đổi Bộ luật tố tụng hình sự, Luật tương trợ tư pháp và một số luật liên quan khác.</w:t>
      </w:r>
    </w:p>
    <w:p>
      <w:pPr>
        <w:pStyle w:val="Normal"/>
        <w:spacing w:before="80" w:after="0"/>
        <w:ind w:firstLine="567"/>
        <w:jc w:val="both"/>
        <w:rPr/>
      </w:pPr>
      <w:r>
        <w:rPr>
          <w:rStyle w:val="Emphasis"/>
          <w:color w:val="222222"/>
          <w:sz w:val="25"/>
          <w:szCs w:val="25"/>
        </w:rPr>
        <w:t>Bảy là</w:t>
      </w:r>
      <w:r>
        <w:rPr>
          <w:sz w:val="25"/>
          <w:szCs w:val="25"/>
        </w:rPr>
        <w:t>, Kịp thời động viên, khen thưởng xứng đáng những tổ chức, cá nhân làm tốt công tác PCTN, xử lý nghiêm những tổ chức, cá nhân vi phạm.</w:t>
      </w:r>
    </w:p>
    <w:p>
      <w:pPr>
        <w:pStyle w:val="Normal"/>
        <w:spacing w:before="80" w:after="0"/>
        <w:ind w:firstLine="567"/>
        <w:jc w:val="both"/>
        <w:rPr>
          <w:b/>
          <w:b/>
          <w:sz w:val="25"/>
          <w:szCs w:val="25"/>
          <w:lang w:val="nl-NL"/>
        </w:rPr>
      </w:pPr>
      <w:r>
        <w:rPr>
          <w:b/>
          <w:i/>
          <w:sz w:val="25"/>
          <w:szCs w:val="25"/>
        </w:rPr>
        <w:t>23. Cử tri tỉnh Quảng Ngãi kiến nghị:</w:t>
      </w:r>
      <w:r>
        <w:rPr>
          <w:b/>
          <w:sz w:val="25"/>
          <w:szCs w:val="25"/>
          <w:lang w:val="nl-NL"/>
        </w:rPr>
        <w:t xml:space="preserve"> </w:t>
      </w:r>
      <w:r>
        <w:rPr>
          <w:i/>
          <w:color w:val="000000"/>
          <w:sz w:val="25"/>
          <w:szCs w:val="25"/>
        </w:rPr>
        <w:t xml:space="preserve">Cử tri rất phấn khởi trước phát biểu, cam kết của Thủ tướng Chính phủ nhận thức, cũng như quyết tâm của Chính phủ trong việc </w:t>
      </w:r>
      <w:r>
        <w:rPr>
          <w:i/>
          <w:iCs/>
          <w:color w:val="000000"/>
          <w:sz w:val="25"/>
          <w:szCs w:val="25"/>
        </w:rPr>
        <w:t>“nỗ lực xây dựng Chính phủ kiến tạo phát triển, liêm chính, hành động quyết liệt, phục vụ Nhân dân</w:t>
      </w:r>
      <w:r>
        <w:rPr>
          <w:i/>
          <w:color w:val="000000"/>
          <w:sz w:val="25"/>
          <w:szCs w:val="25"/>
        </w:rPr>
        <w:t>”. Cử tri đề nghị Chính phủ tiếp tục đẩy mạnh cải, cách thủ tục hành chính và tăng cường công tác phòng, chống tham nhũng để góp phần thúc đẩy kinh tế - xã hội tăng cường chuyển biến nền hành chính từ quản lý sang phục vụ.</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widowControl w:val="false"/>
        <w:spacing w:before="80" w:after="0"/>
        <w:ind w:firstLine="567"/>
        <w:jc w:val="both"/>
        <w:rPr/>
      </w:pPr>
      <w:r>
        <w:rPr>
          <w:sz w:val="25"/>
          <w:szCs w:val="25"/>
          <w:lang w:val="pt-BR"/>
        </w:rPr>
        <w:t>Bên cạnh những kết quả đã đạt được, công tác PCTN vẫn còn những hạn chế, như:</w:t>
      </w:r>
      <w:r>
        <w:rPr>
          <w:spacing w:val="-2"/>
          <w:sz w:val="25"/>
          <w:szCs w:val="25"/>
          <w:lang w:val="pt-BR"/>
        </w:rPr>
        <w:t xml:space="preserve"> </w:t>
      </w:r>
      <w:r>
        <w:rPr>
          <w:spacing w:val="-2"/>
          <w:sz w:val="25"/>
          <w:szCs w:val="25"/>
        </w:rPr>
        <w:t>vẫn còn một bộ phận cán bộ, đảng viên nhận thức về công tác PCTN còn hạn chế, dẫn tới thiếu tự giác trong chấp hành các quy định của pháp luật về PCTN;</w:t>
      </w:r>
      <w:r>
        <w:rPr>
          <w:sz w:val="25"/>
          <w:szCs w:val="25"/>
          <w:lang w:val="pt-BR"/>
        </w:rPr>
        <w:t xml:space="preserve"> việc thực hiện các giải pháp phòng ngừa tham nhũng tại nhiều cơ quan, tổ chức, đơn vị còn mang tính hình thức; việc xử lý một số vụ việc, vụ án tham nhũng nghiêm trọng, phức tạp còn chậm, kéo dà</w:t>
      </w:r>
      <w:r>
        <w:rPr>
          <w:sz w:val="25"/>
          <w:szCs w:val="25"/>
        </w:rPr>
        <w:t>i; việc thu hồi tài sản tham nhũng còn hạn chế…</w:t>
      </w:r>
    </w:p>
    <w:p>
      <w:pPr>
        <w:pStyle w:val="Normal"/>
        <w:widowControl w:val="false"/>
        <w:autoSpaceDE w:val="false"/>
        <w:spacing w:before="80" w:after="0"/>
        <w:ind w:firstLine="567"/>
        <w:jc w:val="both"/>
        <w:rPr>
          <w:sz w:val="25"/>
          <w:szCs w:val="25"/>
        </w:rPr>
      </w:pPr>
      <w:r>
        <w:rPr>
          <w:sz w:val="25"/>
          <w:szCs w:val="25"/>
        </w:rPr>
        <w:t>Nhận thức rõ tác hại nghiêm trọng của vấn nạn này, Đảng, Nhà nước xác định việc đấu tranh phòng, chống tham nhũng là vấn đề cấp bách, thường xuyên và lâu dài nhằm ổn định lòng tin của nhân dân đối với Đảng, Nhà nước, là nhiệm vụ chính trị nhằm làm trong sạch bộ máy nhà nước làm lành mạnh các quan hệ xã hội. Chính phủ xác định PCTN vẫn là nhiệm vụ trọng tâm thường xuyên, cần được tiếp tục quan tâm chỉ đạo thực hiện quyết liệt hơn. Các cấp, các ngành phải triển khai đồng bộ các giải pháp PCTN, có xác định trọng tâm, trọng điểm trong từng giai đoạn và xác định rõ lộ trình thực hiện, thời gian hoàn thành các nhiệm vụ cụ thể; thường xuyên kiểm tra, giám sát chặt chẽ việc thực hiện. Các cấp ủy đảng, cán bộ chủ chốt, nhất là người đứng đầu các cơ quan, tổ chức, đơn vị phải đi đầu, làm trước và phải thật sự gương mẫu để cấp dưới và nhân dân noi theo.</w:t>
      </w:r>
    </w:p>
    <w:p>
      <w:pPr>
        <w:pStyle w:val="Normal"/>
        <w:spacing w:before="80" w:after="0"/>
        <w:ind w:firstLine="567"/>
        <w:jc w:val="both"/>
        <w:rPr/>
      </w:pPr>
      <w:r>
        <w:rPr>
          <w:sz w:val="25"/>
          <w:szCs w:val="25"/>
        </w:rPr>
        <w:t>Tại các phiên họp hàng tháng, Chính phủ đều nghe báo cáo và có chỉ đạo về công tác PCTN; nhiều trường hợp Chính phủ đã có văn bản phê bình, nhắc nhở các bộ, ngành, địa phương do chưa thực hiện tốt công tác PCTN. Hàng năm Chính phủ đều có báo cáo trước Quốc hội về kết quả công tác PCTN và theo Nghị định số 59/2013/NĐ-CP ngày 17/6/2013 của Chính phủ Quy định chi tiết một số điều của Luật PCTN thì báo cáo hằng năm về công tác PCTN của Chính phủ được Thủ tướng Chính phủ công khai chậm nhất vào ngày làm việc cuối cùng của tháng tư hằng năm (Điều 37).</w:t>
      </w:r>
      <w:r>
        <w:rPr>
          <w:b/>
          <w:sz w:val="25"/>
          <w:szCs w:val="25"/>
        </w:rPr>
        <w:t xml:space="preserve"> </w:t>
      </w:r>
    </w:p>
    <w:p>
      <w:pPr>
        <w:pStyle w:val="Normal"/>
        <w:spacing w:before="80" w:after="0"/>
        <w:ind w:firstLine="567"/>
        <w:jc w:val="both"/>
        <w:rPr/>
      </w:pPr>
      <w:r>
        <w:rPr>
          <w:sz w:val="25"/>
          <w:szCs w:val="25"/>
        </w:rPr>
        <w:t>Một trong những giải pháp trọng tâm Chính phủ đang quan tâm thực hiện trong thời gian tới là nâng cao hiệu lực, hiệu quả quản lý nhà nước trên các lĩnh vực; tăng cường công tác thanh tra, kiểm tra, kiểm toán, điều tra, truy tố, xét xử trong việc phòng ngừa, phát hiện, xử lý hành vi tham nhũng; xử lý kiên quyết, kịp thời các hành vi tham nhũng, bất kể người có hành vi tham nhũng là ai, ở vị trí nào. Kiên quyết thu hồi triệt để tài sản của Nhà nước, tập thể, cá nhân bị những kẻ tham nhũng chiếm đoạt; kiện toàn, nâng cao chất lượng hoạt động của các cơ quan, tổ chức, đơn vị về PCTN ở Trung ương và các cấp, các ngành.</w:t>
      </w:r>
      <w:r>
        <w:rPr>
          <w:color w:val="000000"/>
          <w:sz w:val="25"/>
          <w:szCs w:val="25"/>
          <w:lang w:val="pt-BR"/>
        </w:rPr>
        <w:t xml:space="preserve"> </w:t>
      </w:r>
      <w:r>
        <w:rPr>
          <w:sz w:val="25"/>
          <w:szCs w:val="25"/>
          <w:lang w:val="nl-NL"/>
        </w:rPr>
        <w:t xml:space="preserve">  </w:t>
      </w:r>
      <w:r>
        <w:rPr>
          <w:rStyle w:val="Normalchar"/>
          <w:spacing w:val="-3"/>
          <w:sz w:val="25"/>
          <w:szCs w:val="25"/>
          <w:lang w:val="nl-NL"/>
        </w:rPr>
        <w:t xml:space="preserve"> </w:t>
      </w:r>
    </w:p>
    <w:p>
      <w:pPr>
        <w:pStyle w:val="Normal"/>
        <w:spacing w:before="80" w:after="0"/>
        <w:ind w:firstLine="567"/>
        <w:jc w:val="both"/>
        <w:rPr>
          <w:b/>
          <w:b/>
          <w:sz w:val="25"/>
          <w:szCs w:val="25"/>
          <w:lang w:val="nl-NL"/>
        </w:rPr>
      </w:pPr>
      <w:r>
        <w:rPr>
          <w:b/>
          <w:i/>
          <w:sz w:val="25"/>
          <w:szCs w:val="25"/>
        </w:rPr>
        <w:t>24. Cử tri tỉnh Nghệ An kiến nghị:</w:t>
      </w:r>
      <w:r>
        <w:rPr>
          <w:b/>
          <w:sz w:val="25"/>
          <w:szCs w:val="25"/>
          <w:lang w:val="nl-NL"/>
        </w:rPr>
        <w:t xml:space="preserve"> </w:t>
      </w:r>
      <w:r>
        <w:rPr>
          <w:i/>
          <w:sz w:val="25"/>
          <w:szCs w:val="25"/>
        </w:rPr>
        <w:t>Cử tri bức xúc trước tình trạng đất nước còn nghèo nhưng vẫn có nhiều dự án lãng phí; tình trạng chạy dự án làm tăng chi phí đầu tư, chất lượng công trình không đảm bảo. Đề nghị tăng cường kiểm tra, có giải pháp hữu hiệu.</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spacing w:before="80" w:after="0"/>
        <w:ind w:firstLine="567"/>
        <w:jc w:val="both"/>
        <w:rPr>
          <w:spacing w:val="-4"/>
          <w:sz w:val="25"/>
          <w:szCs w:val="25"/>
        </w:rPr>
      </w:pPr>
      <w:r>
        <w:rPr>
          <w:spacing w:val="-4"/>
          <w:sz w:val="25"/>
          <w:szCs w:val="25"/>
        </w:rPr>
        <w:t>Trong những năm qua các Bộ, ngành, Tập đoàn kinh tế, Tổng công ty đã có nhiều cố gắng huy động nguồn vốn thực hiện đầu tư nhiều dự án xây dựng cơ sở hạ tầng, khu công nghiệp, khu chế xuất, cảng biển, dự án phục vụ dân sinh, phúc lợi xã hội…vv, mang lại nhiều lợi ích, nâng cao đời sống nhân dân, phục vụ công cuộc xây dựng đất nước. Tuy nhiên, quá trình đầu tư tại một số Bộ, ngành, địa phương do thiếu trách nhiệm, buông lỏng quản lý, đầu tư dự án còn để xẩy ra nhiều sai phạm, chi phí đầu tư lớn, lãng phí vốn đầu tư, dự án không hiệu quả, điển hình là 12 dự án: dự án Nhà máy sản xuất xơ sợi Đình Vũ, dự án nhà máy bột giấy Phương Nam, dự án nhà máy gang thép Thái Nguyên giai đoạn 2, nhà máy nhiên liệu sinh học Bio-Ethanol Dung Quất và nhà máy đạm Ninh Bình, Nhà máy đạm Hà Bắc, Nhà máy đạm DAP Lào Cai, Nhà máy DAP Hải Phòng, Nhà máy Ethanol Bình Phước, Nhà máy Ethanol Phú Thọ, Nhà máy đóng tàu Dung Quất, dự án liên doanh giữa đối tác mỏ Quý Sa và nhà máy gang thép Lào Cai.</w:t>
      </w:r>
    </w:p>
    <w:p>
      <w:pPr>
        <w:pStyle w:val="NormalWeb"/>
        <w:shd w:fill="FFFFFF" w:val="clear"/>
        <w:spacing w:before="80" w:after="0"/>
        <w:ind w:firstLine="567"/>
        <w:jc w:val="both"/>
        <w:textAlignment w:val="baseline"/>
        <w:rPr>
          <w:sz w:val="25"/>
          <w:szCs w:val="25"/>
          <w:shd w:fill="FFFFFF" w:val="clear"/>
        </w:rPr>
      </w:pPr>
      <w:r>
        <w:rPr>
          <w:sz w:val="25"/>
          <w:szCs w:val="25"/>
          <w:shd w:fill="FFFFFF" w:val="clear"/>
        </w:rPr>
        <w:t>Với một khối lượng đầu tư các dự án ở các cấp, các ngành là rất lớn, lực lượng còn mỏng, thực hiện thanh tra tại nhiều lĩnh vực nhưng với sự chỉ đạo sát sát của các cấp chính quyền từ trung ương tới địa phương, công tác thanh tra đã đạt được nhiều kết quả, trong đó có cả việc thanh tra các dự án đầu tư. Theo báo cáo của Thanh tra Chính phủ, năm 2016, toàn ngành đã triển khai 6.586 cuộc thanh tra hành chính và 252.592 cuộc thanh tra, kiểm tra chuyên ngành; phát hiện vi phạm về kinh tế 59.403 tỷ đồng, 4.000 ha đất, đã kiến nghị thu hồi 37.957 tỷ đồng, 1.267 ha đất; xuất toán, loại khỏi giá trị quyết toán và đề nghị cơ quan có thẩm quyền xử lý 21.446 tỷ đồng, 2.735 ha đất; ban hành 162.894 quyết định xử phạt vi phạm hành chính với số tiền 5.403 tỷ đồng; kiến nghị xử lý kỷ luật hành chính đối với 1.763 tập thể và nhiều cá nhân; chuyển cơ quan điều tra xử lý 90 vụ việc, 138 đối tượng; chấn chỉnh quản lý, hoàn thiện cơ chế, chính sách pháp luật trên nhiều lĩnh vực. Toàn ngành đã đôn đốc, kiểm tra việc thực hiện 3.388 kết luận và quyết định xử lý sau thanh tra, thu hồi và xử lý khác 10.508/14.909 tỷ đồng, đạt tỷ lệ 70,5% (tăng 12,2% so với năm 2015), 488/567 ha đất, đạt tỷ lệ 86% (tăng 15% so với năm 2015), đôn đốc xử lý 850 tập thể, 2.030 cá nhân, chuyển cơ quan chức năng khởi tố 18 vụ, 23 đối tượng.</w:t>
      </w:r>
    </w:p>
    <w:p>
      <w:pPr>
        <w:pStyle w:val="NormalWeb"/>
        <w:shd w:fill="FFFFFF" w:val="clear"/>
        <w:spacing w:before="80" w:after="0"/>
        <w:ind w:firstLine="567"/>
        <w:jc w:val="both"/>
        <w:textAlignment w:val="baseline"/>
        <w:rPr/>
      </w:pPr>
      <w:r>
        <w:rPr>
          <w:sz w:val="25"/>
          <w:szCs w:val="25"/>
          <w:shd w:fill="FFFFFF" w:val="clear"/>
        </w:rPr>
        <w:t>Đối với 12 dự án điển hình, Thanh tra Chính phủ đã thanh tra 03 dự án:</w:t>
      </w:r>
      <w:r>
        <w:rPr>
          <w:sz w:val="25"/>
          <w:szCs w:val="25"/>
        </w:rPr>
        <w:t>dự án Nhà máy sản xuất xơ sợi Đình Vũ,Nhà máy Ethanol Phú Thọ, nhà máy nhiên liệu sinh học Bio-Ethanol Dung Quất và tiếp tục thanh tra 02 dự án đầu tư: dự án nhà máy gang thép Thái Nguyên giai đoạn 2; Nhà máy đạm Hà Bắc thuộc Bộ Công Thương theo ý kiến chỉ đạo của Thủ tướng Chính phủ. Đối với 03 dự án được thanh tra, qua thanh tra phát hiện nhiều sai phạm và kiến nghị chuyển sang cơ quan điều tra để xử lý theo thẩm quyền.</w:t>
        <w:tab/>
      </w:r>
      <w:r>
        <w:rPr>
          <w:rStyle w:val="Appleconvertedspace"/>
          <w:sz w:val="25"/>
          <w:szCs w:val="25"/>
          <w:shd w:fill="FFFFFF" w:val="clear"/>
        </w:rPr>
        <w:t>Trong thời gian tới, với yêu cầu và nhiệm vụ đặt ra, toàn ngành thanh tra cần tập trung xây dựng chương trình, định hướng thanh tra đảm bảo nâng cao trách nhiệm thực thi công vụ,</w:t>
      </w:r>
      <w:r>
        <w:rPr>
          <w:sz w:val="25"/>
          <w:szCs w:val="25"/>
          <w:shd w:fill="FFFFFF" w:val="clear"/>
        </w:rPr>
        <w:t xml:space="preserve">tăng cường công tác phát hiện và xử lý theo thẩm quyền những vi phạm pháp luật; đề xuất, kiến nghị sửa đổi, bổ sung kịp thời các bất cập, thiếu sót trong hoạt động quản lý nhà nước; tham mưu xử lý tốt tình hình khiếu nại, tố cáo và tích cực tham gia phòng, chống tham những; tổ chức thực hiện đồng bộ, hiệu quả các nhóm nhiệm vụ, giải pháp, tăng cường công tác thanh tra, đẩy mạnh phòng chống tham nhũng, thực hành tiết kiệm, chống lãng phí và giải quyết khiếu nại, tố cáo.  </w:t>
      </w:r>
    </w:p>
    <w:p>
      <w:pPr>
        <w:pStyle w:val="Normal"/>
        <w:spacing w:before="80" w:after="0"/>
        <w:ind w:firstLine="567"/>
        <w:jc w:val="both"/>
        <w:rPr/>
      </w:pPr>
      <w:r>
        <w:rPr>
          <w:b/>
          <w:i/>
          <w:sz w:val="25"/>
          <w:szCs w:val="25"/>
        </w:rPr>
        <w:t>25. Cử tri TP Hồ Chí Minh kiến nghị:</w:t>
      </w:r>
      <w:r>
        <w:rPr>
          <w:b/>
          <w:sz w:val="25"/>
          <w:szCs w:val="25"/>
          <w:lang w:val="nl-NL"/>
        </w:rPr>
        <w:t xml:space="preserve"> </w:t>
      </w:r>
      <w:r>
        <w:rPr>
          <w:i/>
          <w:sz w:val="25"/>
          <w:szCs w:val="25"/>
          <w:lang w:val="vi-VN"/>
        </w:rPr>
        <w:t>sửa đổi Luật thanh tra để có giải pháp chống tham nhũng tốt hơn vì hiện nay lực lượng thanh tra thì nhiều nhưng không phát hiện mà đa phần do nhà báo phát hiện. Bên cạnh đó, kiến nghị cần có chính sách, giải pháp cải cách tiền lương cho người thi hành công vụ để nâng cao hiệu quả phòng, chống tham nhũng</w:t>
      </w:r>
      <w:r>
        <w:rPr>
          <w:i/>
          <w:sz w:val="25"/>
          <w:szCs w:val="25"/>
        </w:rPr>
        <w:t>.</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spacing w:before="80" w:after="0"/>
        <w:ind w:firstLine="567"/>
        <w:jc w:val="both"/>
        <w:rPr/>
      </w:pPr>
      <w:r>
        <w:rPr>
          <w:sz w:val="25"/>
          <w:szCs w:val="25"/>
          <w:lang w:val="vi-VN"/>
        </w:rPr>
        <w:t xml:space="preserve">Để công tác phòng, chống tham nhũng có hiệu quả, đòi hỏi phải tiến hành tổng thể và đồng bộ nhiều giải pháp. Trong số các cơ quan có chức năng phòng, chống tham nhũng thì cơ quan thanh tra là một trong những cơ quan quan trọng có khả năng phát hiện và xử lý tham nhũng. Kết quả công tác thanh tra trong những năm qua cho thấy, qua thanh tra đã phát hiện nhiều sai phạm, nhiều vụ việc tiêu cực, tham nhũng, kiến nghị xử lý, thu hồi cho nhà nước khối lượng tài sản lớn. Tuy nhiên, hiệu quả công tác thanh tra đặc biệt là trong việc phát hiện và xử lý các vụ việc tham nhũng vẫn chưa đáp ứng được kỳ vọng của nhân dân và cử tri cả nước. Để phát huy tốt hơn hiệu quả của công tác thanh tra trong phát hiện và xử lý các vụ việc tham nhũng, một trong những giải pháp cần thiết đó là cần sửa đổi Luật thanh tra cho phù hợp với yêu cầu của thực tiễn đấu tranh phòng, chống tham nhũng. Theo Kế hoạch năm 2017, Thanh tra Chính phủ sẽ tổng kết 05 năm thi hành Luật thanh tra để đánh giá toàn diện những khó khăn, vướng mắc, bất cập ảnh hưởng đến hiệu quả của công tác thanh tra, trên cơ sở đó, đề xuất sửa đổi, bổ sung Luật này vào năm 2018. </w:t>
      </w:r>
    </w:p>
    <w:p>
      <w:pPr>
        <w:pStyle w:val="Normal"/>
        <w:spacing w:before="80" w:after="0"/>
        <w:ind w:firstLine="567"/>
        <w:jc w:val="both"/>
        <w:rPr>
          <w:sz w:val="25"/>
          <w:szCs w:val="25"/>
          <w:lang w:val="vi-VN"/>
        </w:rPr>
      </w:pPr>
      <w:r>
        <w:rPr>
          <w:sz w:val="25"/>
          <w:szCs w:val="25"/>
          <w:lang w:val="vi-VN"/>
        </w:rPr>
        <w:t>Vấn đề cải cách tiền lương cho người thi hành công vụ cũng là một giải pháp quan trọng để phòng ngừa tham nhũng. Thanh tra Chính phủ trong phạm vi chức năng, nhiệm vụ được giao xin ghi nhận ý kiến đề xuất của cử tri để nghiên cứu, xem xét tiếp thu vấn đề này trong những quy định của dự thảo Luật phòng, chống tham nhũng sửa đổi và các văn bản pháp luật có liên quan.</w:t>
      </w:r>
    </w:p>
    <w:p>
      <w:pPr>
        <w:pStyle w:val="Normal"/>
        <w:spacing w:before="80" w:after="0"/>
        <w:ind w:firstLine="567"/>
        <w:jc w:val="both"/>
        <w:rPr>
          <w:b/>
          <w:b/>
          <w:sz w:val="25"/>
          <w:szCs w:val="25"/>
          <w:lang w:val="nl-NL"/>
        </w:rPr>
      </w:pPr>
      <w:r>
        <w:rPr>
          <w:b/>
          <w:i/>
          <w:sz w:val="25"/>
          <w:szCs w:val="25"/>
        </w:rPr>
        <w:t>26. Cử tri tỉnh Hà Tĩnh kiến nghị:</w:t>
      </w:r>
      <w:r>
        <w:rPr>
          <w:b/>
          <w:sz w:val="25"/>
          <w:szCs w:val="25"/>
          <w:lang w:val="nl-NL"/>
        </w:rPr>
        <w:t xml:space="preserve"> </w:t>
      </w:r>
      <w:r>
        <w:rPr>
          <w:i/>
          <w:sz w:val="25"/>
          <w:szCs w:val="25"/>
          <w:lang w:val="vi-VN"/>
        </w:rPr>
        <w:t xml:space="preserve">Hiện nay theo Luật thanh tra năm 2010, không có quy định về thanh tra của các Ban quản lý các khu công nghiệp, khu kinh tế; do đó trong thực tiễn hoạt động thanh tra và quản lý nhà nước tại các cơ quan, đơn vị này gặp khó khăn. Đề nghị Thanh tra Chính phủ nghiên cứu xây dựng văn bản hướng dẫn chức năng, nhiệm vụ, cơ cấu tổ chức, chế độ chính sách của cán bộ thanh tra tại các đơn vị này. </w:t>
      </w:r>
    </w:p>
    <w:p>
      <w:pPr>
        <w:pStyle w:val="Normal"/>
        <w:spacing w:before="80" w:after="0"/>
        <w:ind w:firstLine="567"/>
        <w:jc w:val="both"/>
        <w:rPr>
          <w:i/>
          <w:i/>
          <w:color w:val="000000"/>
          <w:sz w:val="25"/>
          <w:szCs w:val="25"/>
        </w:rPr>
      </w:pPr>
      <w:r>
        <w:rPr>
          <w:b/>
          <w:sz w:val="25"/>
          <w:szCs w:val="25"/>
          <w:lang w:val="vi-VN"/>
        </w:rPr>
        <w:t xml:space="preserve"> </w:t>
      </w:r>
      <w:r>
        <w:rPr>
          <w:b/>
          <w:sz w:val="25"/>
          <w:szCs w:val="25"/>
          <w:lang w:val="nl-NL"/>
        </w:rPr>
        <w:t xml:space="preserve">Trả lời: </w:t>
      </w:r>
    </w:p>
    <w:p>
      <w:pPr>
        <w:pStyle w:val="Normal"/>
        <w:spacing w:before="80" w:after="0"/>
        <w:ind w:firstLine="567"/>
        <w:jc w:val="both"/>
        <w:rPr>
          <w:sz w:val="25"/>
          <w:szCs w:val="25"/>
          <w:lang w:val="vi-VN"/>
        </w:rPr>
      </w:pPr>
      <w:r>
        <w:rPr>
          <w:sz w:val="25"/>
          <w:szCs w:val="25"/>
          <w:lang w:val="vi-VN"/>
        </w:rPr>
        <w:t>Trước đây, Nghị định số 29/2008/NĐ-CP của Chính phủ quy định về khu công nghiệp, khu chế xuất và khu kinh tế có quy định: Ban quản lý khu công nghiệp, khu chế xuất và khu kinh tế có thẩm quyền: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khu kinh tế;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 (điểm i khoản 2 Điều 37).</w:t>
      </w:r>
    </w:p>
    <w:p>
      <w:pPr>
        <w:pStyle w:val="Normal"/>
        <w:spacing w:before="80" w:after="0"/>
        <w:ind w:firstLine="567"/>
        <w:jc w:val="both"/>
        <w:rPr/>
      </w:pPr>
      <w:r>
        <w:rPr>
          <w:sz w:val="25"/>
          <w:szCs w:val="25"/>
          <w:lang w:val="vi-VN"/>
        </w:rPr>
        <w:t xml:space="preserve">Tuy nhiên, Luật thanh tra năm 2010, không có quy định về thanh tra của các Ban quản lý các khu công nghiệp, khu kinh tế. Đồng thời, theo quy định của Nghị định số 164/2013/2013/NĐ-CP sửa đổi, bổ sung một số điều của Nghị định số 29/2008/NĐ-CP, hiện nay, Ban quản lý khu công nghiệp, khu chế xuất, khu kinh tế không còn chức năng thanh tra mà chỉ có chức năng </w:t>
      </w:r>
      <w:r>
        <w:rPr>
          <w:i/>
          <w:sz w:val="25"/>
          <w:szCs w:val="25"/>
          <w:lang w:val="vi-VN"/>
        </w:rPr>
        <w:t xml:space="preserve">Kiểm tra, giám sát việc thực hiện mục tiêu đầu tư quy định tại Giấy chứng nhận đầu tư, tiến độ góp vốn và triển khai dự án đầu tư;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khu kinh tế; đề nghị xử phạt vi phạm hành chính theo quy định đối với các trường hợp vi phạm về các lĩnh vực thuộc phạm vi quản lý đối với khu công nghiệp, khu kinh tế; (Điểm d Khoản 2 Điều 37). </w:t>
      </w:r>
    </w:p>
    <w:p>
      <w:pPr>
        <w:pStyle w:val="Normal"/>
        <w:spacing w:before="80" w:after="0"/>
        <w:ind w:firstLine="567"/>
        <w:jc w:val="both"/>
        <w:rPr>
          <w:sz w:val="25"/>
          <w:szCs w:val="25"/>
          <w:lang w:val="vi-VN"/>
        </w:rPr>
      </w:pPr>
      <w:r>
        <w:rPr>
          <w:sz w:val="25"/>
          <w:szCs w:val="25"/>
          <w:lang w:val="vi-VN"/>
        </w:rPr>
        <w:t>Tuy nhiên, tổ chức và hoạt động của Thanh tra khu công nghiệp, khu chế xuất, khu kinh tế đang là một trong những vấn đề của thực tiễn đang đặt ra. Thanh tra Chính phủ sẽ phối hợp với các Bộ, ngành có liên quan nghiên cứu để có hướng dẫn về hoạt động thanh tra đối với các khu công nghiệp, khu chế xuất, khu kinh tế, đặc biệt là những vấn đề như chức năng, nhiệm vụ, cơ cấu tổ chức, chế độ chính sách của cán bộ thanh tra tại các đơn vị này. Thời gian tới, khi tổng kết Luật thanh tra và nghiên cứu, đề xuất sửa đổi, bổ sung Luật thanh tra, Thanh tra  Chính phủ sẽ đề xuất hoàn thiện những quy định này cho phù hợp với tình hình thực tiễn.</w:t>
      </w:r>
    </w:p>
    <w:p>
      <w:pPr>
        <w:pStyle w:val="Normal"/>
        <w:spacing w:before="80" w:after="0"/>
        <w:ind w:firstLine="567"/>
        <w:jc w:val="both"/>
        <w:rPr/>
      </w:pPr>
      <w:r>
        <w:rPr>
          <w:b/>
          <w:i/>
          <w:sz w:val="25"/>
          <w:szCs w:val="25"/>
        </w:rPr>
        <w:t>27. Cử tri tỉnh Bình Dương kiến nghị:</w:t>
      </w:r>
      <w:r>
        <w:rPr>
          <w:b/>
          <w:sz w:val="25"/>
          <w:szCs w:val="25"/>
          <w:lang w:val="nl-NL"/>
        </w:rPr>
        <w:t xml:space="preserve"> </w:t>
      </w:r>
      <w:r>
        <w:rPr>
          <w:i/>
          <w:sz w:val="25"/>
          <w:szCs w:val="25"/>
          <w:lang w:val="vi-VN"/>
        </w:rPr>
        <w:t>Thực hiện theo quy định của Luật tiếp công dân, các cơ quan Nhà nước từ Trung ương đến địa phương phải tổ chức tiếp công dân. Trong quá trình thực hiện, căn cứ vào năng lực, kinh nghiệm của người làm công tác tiếp công dân, xử lý đơn thư khiếu nại tố cáo, nhiều địa phương cấp xã thực tế đã phải giao nhiệm vụ hoặc phân công (bằng văn bản) “người hoạt động không chuyên trách” làm công tác tiếp công dân, xử lý đơn thư khiếu nại, tố cáo tại trụ sở tiếp công dân hoặc địa điểm tiếp công dân. Tuy nhiên, theo quy định tịa Điều 2, 4 của Thông tư liên tịch số 46/2012/TTLT-BTC-TTCP ngày 16/3/2012 của Bộ Tài chính và Thanh tra Chính phủ thì “Người hoạt động không chuyên trách” không thuộc đối tượng được chi bồi dưỡng. Cử tri kiến nghị các ngành chức năng xem xét cho đối tượng trên được hưởng đầy đủ các chế độ bồi dưỡng khi được phân công, giao nhiệm vụ tiếp công dâ</w:t>
      </w:r>
      <w:r>
        <w:rPr>
          <w:i/>
          <w:sz w:val="25"/>
          <w:szCs w:val="25"/>
        </w:rPr>
        <w:t>n.</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spacing w:before="80" w:after="0"/>
        <w:ind w:firstLine="567"/>
        <w:jc w:val="both"/>
        <w:rPr>
          <w:sz w:val="25"/>
          <w:szCs w:val="25"/>
          <w:lang w:val="vi-VN"/>
        </w:rPr>
      </w:pPr>
      <w:r>
        <w:rPr>
          <w:sz w:val="25"/>
          <w:szCs w:val="25"/>
          <w:lang w:val="vi-VN"/>
        </w:rPr>
        <w:t>Tại thông tư số 320/2016/TT-BTC ngày 14/12/2016 của Bộ Tài chính quy định chế độ bồi dưỡng đối với người làm nhiệm vụ tiếp công dân, xử lý đơn khiếu nại, tố cáo, kiến nghị, phản ánh (thay thế thông tư số 46/2012/TTLT-BTC-TTCP) quy định đối tượng được hưởng chế độ bồi dường khi làm nhiệm vụ tiếp công dân theo quy định tại Điều 21 Nghị định số 64/2014/NĐ-CP.</w:t>
      </w:r>
    </w:p>
    <w:p>
      <w:pPr>
        <w:pStyle w:val="Normal"/>
        <w:spacing w:before="80" w:after="0"/>
        <w:ind w:firstLine="567"/>
        <w:jc w:val="both"/>
        <w:rPr>
          <w:sz w:val="25"/>
          <w:szCs w:val="25"/>
          <w:lang w:val="vi-VN"/>
        </w:rPr>
      </w:pPr>
      <w:r>
        <w:rPr>
          <w:sz w:val="25"/>
          <w:szCs w:val="25"/>
          <w:lang w:val="vi-VN"/>
        </w:rPr>
        <w:t xml:space="preserve">Theo quy định tại Điều 12, khoản 1, điểm d Nghị định số 64/2014/NĐ-CP ngày 26/6/2014 của Chính phủ quy định: “Công chức kiêm nhiệm của UBND cấp xã thực hiện việc tiếp công dân theo phân công của Chủ tịch Ủy ban nhân dân cấp xã. Hội đồng nhân dân cấp xã bố trí cán bộ tiếp công dân tại trụ sở Ủy ban nhân dân cấp xã”. </w:t>
      </w:r>
    </w:p>
    <w:p>
      <w:pPr>
        <w:pStyle w:val="Normal"/>
        <w:spacing w:before="80" w:after="0"/>
        <w:ind w:firstLine="567"/>
        <w:jc w:val="both"/>
        <w:rPr>
          <w:i/>
          <w:i/>
          <w:sz w:val="25"/>
          <w:szCs w:val="25"/>
          <w:lang w:val="vi-VN"/>
        </w:rPr>
      </w:pPr>
      <w:r>
        <w:rPr>
          <w:sz w:val="25"/>
          <w:szCs w:val="25"/>
          <w:lang w:val="vi-VN"/>
        </w:rPr>
        <w:t>Như vậy, cán bộ, công chức không chuyên trách do Chủ tịch Ủy ban nhân dân, Chủ tịch Hội đồng nhân dân cấp xã phân công, giao nhiệm vụ tiếp công dân, xử lý đơn thư khiếu nại, tố cáo, kiến nghị, phản ánh tại trụ sở tiếp công dân hoặc địa điểm tiếp công dân được hưởng chế độ bồi dưỡng theo quy định của thông tư số 320/2016/TT-BTC.</w:t>
      </w:r>
    </w:p>
    <w:p>
      <w:pPr>
        <w:pStyle w:val="Normal"/>
        <w:spacing w:before="80" w:after="0"/>
        <w:ind w:firstLine="567"/>
        <w:jc w:val="both"/>
        <w:rPr/>
      </w:pPr>
      <w:r>
        <w:rPr>
          <w:b/>
          <w:i/>
          <w:sz w:val="25"/>
          <w:szCs w:val="25"/>
        </w:rPr>
        <w:t xml:space="preserve">28. Cử tri tỉnh Hậu Giang, Tây Ninh kiến nghị: </w:t>
      </w:r>
      <w:r>
        <w:rPr>
          <w:i/>
          <w:sz w:val="25"/>
          <w:szCs w:val="25"/>
          <w:lang w:val="vi-VN"/>
        </w:rPr>
        <w:t>sửa đổi, bổ sung Điều 20, Nghị định số 75/2012/NĐ-CP về việc hướng dẫn thi hành Luật khiếu nại quy định xem xét lại quyết định giải quyết khiếu nại có hiệu lực pháp luật nhưng phát hiện có dấu hiệu vi phạm pháp luật theo hướng cho phép địa phương chủ động điều chỉnh, sửa đổi lại quyết định (nếu phát  hiện quyết định đó trái pháp luật), trường hợp phức tạp thì xin ý kiến của Bộ Tài nguyên và Môi trường, Thanh tra Chính phủ để hỗ trợ giải quyết; ngoài ra, quy định rõ thời hạn xem xét lại đối với việc giải quyết khiếu nại có vi phạm pháp luật; quy định rõ trình tự, thủ tục xem xét lại.</w:t>
      </w:r>
    </w:p>
    <w:p>
      <w:pPr>
        <w:pStyle w:val="Normal"/>
        <w:spacing w:before="80" w:after="0"/>
        <w:ind w:firstLine="567"/>
        <w:jc w:val="both"/>
        <w:rPr>
          <w:i/>
          <w:i/>
          <w:color w:val="000000"/>
          <w:sz w:val="25"/>
          <w:szCs w:val="25"/>
        </w:rPr>
      </w:pPr>
      <w:r>
        <w:rPr>
          <w:sz w:val="25"/>
          <w:szCs w:val="25"/>
          <w:lang w:val="vi-VN"/>
        </w:rPr>
        <w:t xml:space="preserve"> </w:t>
      </w:r>
      <w:r>
        <w:rPr>
          <w:b/>
          <w:sz w:val="25"/>
          <w:szCs w:val="25"/>
          <w:lang w:val="nl-NL"/>
        </w:rPr>
        <w:t xml:space="preserve">Trả lời: </w:t>
      </w:r>
    </w:p>
    <w:p>
      <w:pPr>
        <w:pStyle w:val="Normal"/>
        <w:spacing w:before="80" w:after="0"/>
        <w:ind w:firstLine="567"/>
        <w:jc w:val="both"/>
        <w:rPr/>
      </w:pPr>
      <w:r>
        <w:rPr>
          <w:sz w:val="25"/>
          <w:szCs w:val="25"/>
          <w:lang w:val="vi-VN"/>
        </w:rPr>
        <w:t xml:space="preserve">Thực hiện Chương trình xây dựng pháp luật của Chính phủ năm 2016, Thanh tra Chính phủ đã chủ trì, phối hợp với Văn phòng Chính phủ, Bộ Tư pháp, Bộ Nội vụ và các cơ quan hữu quan nghiên cứu xây dựng dự thảo Nghị định quy định chi tiết một số điều và biện pháp thi hành Luật khiếu nại (thay thế Nghị định số 75/2012/NĐ-CP ngày 03/10/2012 </w:t>
      </w:r>
      <w:r>
        <w:rPr>
          <w:color w:val="000000"/>
          <w:sz w:val="25"/>
          <w:szCs w:val="25"/>
          <w:lang w:val="es-MX"/>
        </w:rPr>
        <w:t>quy định chi tiết một số điều của Luật khiếu nại</w:t>
      </w:r>
      <w:r>
        <w:rPr>
          <w:sz w:val="25"/>
          <w:szCs w:val="25"/>
          <w:lang w:val="vi-VN"/>
        </w:rPr>
        <w:t>). Dự thảo Nghị định đã dành Chương V để quy định “ xem xét lại quyết định giải quyết khiếu nại lần 2 có hiệu lực pháp luật của Bộ trưởng thủ trưởng cơ quan ngang bộ và chủ tịch ủy ban nhân dân cấp tỉnh”. Trong đó Điều 32 của Dự thảo quy định về “</w:t>
      </w:r>
      <w:r>
        <w:rPr>
          <w:kern w:val="2"/>
          <w:sz w:val="25"/>
          <w:szCs w:val="25"/>
          <w:lang w:val="vi-VN"/>
        </w:rPr>
        <w:t>các trường hợp xem xét lại quyết định giải quyết khiếu nại lần 2 có hiệu lực pháp luật của Bộ trưởng, Thủ trưởng cơ quan ngang bộ, Chủ tịch Ủy ban nhân dân cấp tỉnh”;</w:t>
      </w:r>
      <w:r>
        <w:rPr>
          <w:sz w:val="25"/>
          <w:szCs w:val="25"/>
          <w:lang w:val="vi-VN"/>
        </w:rPr>
        <w:t xml:space="preserve"> </w:t>
      </w:r>
      <w:r>
        <w:rPr>
          <w:kern w:val="2"/>
          <w:sz w:val="25"/>
          <w:szCs w:val="25"/>
          <w:lang w:val="vi-VN"/>
        </w:rPr>
        <w:t xml:space="preserve">Điều 33 của dự thảo quy định về “căn cứ, điều kiện xem xét lại quyết định giải quyết khiếu nại lần 2 có hiệu lực pháp luật của Bộ trưởng, Thủ trưởng cơ quan ngang bộ, Chủ tịch Ủy ban nhân dân cấp tỉnh”; </w:t>
      </w:r>
      <w:r>
        <w:rPr>
          <w:bCs/>
          <w:kern w:val="2"/>
          <w:sz w:val="25"/>
          <w:szCs w:val="25"/>
          <w:lang w:val="vi-VN"/>
        </w:rPr>
        <w:t xml:space="preserve">Điều 36 dự thảo Nghị định quy định việc “tự xem xét lại quyết định giải quyết khiếu nại lần 2 đã có hiệu lực pháp luật”. </w:t>
      </w:r>
    </w:p>
    <w:p>
      <w:pPr>
        <w:pStyle w:val="Normal"/>
        <w:spacing w:before="80" w:after="0"/>
        <w:ind w:firstLine="567"/>
        <w:jc w:val="both"/>
        <w:rPr>
          <w:bCs/>
          <w:kern w:val="2"/>
          <w:sz w:val="25"/>
          <w:szCs w:val="25"/>
          <w:lang w:val="vi-VN"/>
        </w:rPr>
      </w:pPr>
      <w:r>
        <w:rPr>
          <w:bCs/>
          <w:kern w:val="2"/>
          <w:sz w:val="25"/>
          <w:szCs w:val="25"/>
          <w:lang w:val="vi-VN"/>
        </w:rPr>
        <w:t xml:space="preserve">Thanh tra Chính phủ sẽ tiếp tục nghiên cứu, hoàn thiện các quy định liên quan đến việc xem xét lại các quyết định giải quyết khiếu nại có hiệu lực pháp luật theo kiến nghị của cử tri, đặc biệt sẽ làm rõ hơn những vấn đề mà cử tri gợi ý như thời hạn xem xét lại đối với quyết định giải quyết khiếu nại có vi phạm pháp luật, trình tự, thủ tục xem xét lại…trong </w:t>
      </w:r>
      <w:r>
        <w:rPr>
          <w:sz w:val="25"/>
          <w:szCs w:val="25"/>
          <w:lang w:val="vi-VN"/>
        </w:rPr>
        <w:t>dự thảo Nghị định quy định chi tiết một số điều và biện pháp thi hành Luật khiếu nại.</w:t>
      </w:r>
    </w:p>
    <w:p>
      <w:pPr>
        <w:pStyle w:val="Normal"/>
        <w:spacing w:before="80" w:after="0"/>
        <w:ind w:firstLine="567"/>
        <w:jc w:val="both"/>
        <w:rPr/>
      </w:pPr>
      <w:r>
        <w:rPr>
          <w:b/>
          <w:i/>
          <w:sz w:val="25"/>
          <w:szCs w:val="25"/>
        </w:rPr>
        <w:t>29. Cử tri tỉnh Lào Cai kiến nghị:</w:t>
      </w:r>
      <w:r>
        <w:rPr>
          <w:b/>
          <w:sz w:val="25"/>
          <w:szCs w:val="25"/>
          <w:lang w:val="nl-NL"/>
        </w:rPr>
        <w:t xml:space="preserve"> </w:t>
      </w:r>
      <w:r>
        <w:rPr>
          <w:i/>
          <w:sz w:val="25"/>
          <w:szCs w:val="25"/>
          <w:lang w:val="vi-VN"/>
        </w:rPr>
        <w:t>Về Luật khiếu nại số 02/2011/QH13 có hiệu lực thi hành ngày 01/7/2012. Qua một thời gian thực hiện thấy có một số vướng mắc, bất cập như sau: Tại khoản 3, Điều 31 có quy định: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 Quy định của Luật khiếu nại như trên là chưa phù hợp, vì: mỗi người khiếu nại đều có quyền và nghĩa vụ theo quy định của Luật ( Điều 31) và chịu trách nhiệm cá nhân chứ không phải chịu trách nhiệm tập thể khi khiếu nại. Trong thực tế, những người cùng khiếu nại về cùng một nội dung nhưng có người muốn rút khiếu nại, có người muốn tiếp tục khiếu nại, có người vì điều kiện, hoàn cảnh riêng của mình muốn yêu cầu cao hơn hoặc thấp hơn… cử tri đề nghị xem xét điều chỉnh cho phù hợp. Ngoài ra, cử tri đề nghị bỏ Chương V của Luật khiếu nại, vì nội dung Chương này đã được quy định trong Luật tiếp công dân số 42/2013/QH13 có hiệu lực từ ngày 1/7/2014</w:t>
      </w:r>
      <w:r>
        <w:rPr>
          <w:i/>
          <w:sz w:val="25"/>
          <w:szCs w:val="25"/>
        </w:rPr>
        <w:t>.</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widowControl w:val="false"/>
        <w:spacing w:before="80" w:after="0"/>
        <w:ind w:firstLine="567"/>
        <w:jc w:val="both"/>
        <w:rPr>
          <w:sz w:val="25"/>
          <w:szCs w:val="25"/>
          <w:lang w:val="vi-VN"/>
        </w:rPr>
      </w:pPr>
      <w:r>
        <w:rPr>
          <w:sz w:val="25"/>
          <w:szCs w:val="25"/>
          <w:lang w:val="vi-VN"/>
        </w:rPr>
        <w:t>Thanh tra Chính phủ xin ghi nhận ý kiến góp ý của cử tri về những hạn chế, bất cập của Luật khiếu nại liên quan đến việc xử lý nhiều người khiếu nại về cùng một nội dung và nội dung Chương V của Luật khiếu nại không phù hợp với quy định của Luật tiếp công dân. Thanh tra Chính phủ sẽ tổng hợp và kiến nghị với Chính phủ để Chính phủ đề nghị Quốc hội đưa vào chương trình xây dựng luật của Quốc hội sửa đổi, bổ sung những quy định không phù hợp với thực tiễn của Luật khiếu nại.</w:t>
      </w:r>
    </w:p>
    <w:p>
      <w:pPr>
        <w:pStyle w:val="Normal"/>
        <w:spacing w:before="80" w:after="0"/>
        <w:ind w:firstLine="567"/>
        <w:jc w:val="both"/>
        <w:rPr>
          <w:b/>
          <w:b/>
          <w:sz w:val="25"/>
          <w:szCs w:val="25"/>
          <w:lang w:val="nl-NL"/>
        </w:rPr>
      </w:pPr>
      <w:r>
        <w:rPr>
          <w:b/>
          <w:i/>
          <w:sz w:val="25"/>
          <w:szCs w:val="25"/>
        </w:rPr>
        <w:t>30. Cử tri tỉnh Lào Cai kiến nghị:</w:t>
      </w:r>
      <w:r>
        <w:rPr>
          <w:b/>
          <w:sz w:val="25"/>
          <w:szCs w:val="25"/>
          <w:lang w:val="nl-NL"/>
        </w:rPr>
        <w:t xml:space="preserve"> </w:t>
      </w:r>
      <w:r>
        <w:rPr>
          <w:i/>
          <w:sz w:val="25"/>
          <w:szCs w:val="25"/>
          <w:lang w:val="vi-VN"/>
        </w:rPr>
        <w:t>Về Luật tố cáo số 03/2011/QH13 có hiệu lực thi hành từ ngày 01/7/2012. Qua một thời gian thực hiện thấy một số bất cập vướng mắc như sau:</w:t>
      </w:r>
    </w:p>
    <w:p>
      <w:pPr>
        <w:pStyle w:val="Normal"/>
        <w:spacing w:before="80" w:after="0"/>
        <w:ind w:firstLine="567"/>
        <w:jc w:val="both"/>
        <w:rPr>
          <w:i/>
          <w:i/>
          <w:sz w:val="25"/>
          <w:szCs w:val="25"/>
          <w:lang w:val="vi-VN"/>
        </w:rPr>
      </w:pPr>
      <w:r>
        <w:rPr>
          <w:i/>
          <w:sz w:val="25"/>
          <w:szCs w:val="25"/>
          <w:lang w:val="vi-VN"/>
        </w:rPr>
        <w:t>- Điều 20, khoản 2 về tiếp nhận, xử lý thông tin tố cáo quy định người có thẩm quyền không thụ lý giải quyết tố cáo trong các trường hợp được quy định tại điểm a, b, c. Nhưng tại điểm b, khoản 2 Điều 9 Luật tố cáo có quy định về nghĩa vụ của người tố cáo: “ Trình bày trung thực về nội dung tố cáo, cung cấp thông tin, tài liệu liên quan đến nội dung tố cáo mà mình có. Như vậy, trường hợp người tố cáo không cung cấp được tài liệu liên quan đến nội dung tố cáo thì việc xử lý đơn tố cáo trong trường hợp này sẽ giải quyết như thế nào? Cử tri đề nghị Quốc hội xem xét bổ sung nội đung này vào khoản 2, Điều 20 Luật tố cáo một điểm cụ thể như sau: “người tố cáo không cung cấp được tài liệu, chứng cứ chứng minh cá nhân, cơ quan, tổ chức bị tố cáo có hành vi vi phạm pháp luật”;</w:t>
      </w:r>
    </w:p>
    <w:p>
      <w:pPr>
        <w:pStyle w:val="Normal"/>
        <w:spacing w:before="80" w:after="0"/>
        <w:ind w:firstLine="567"/>
        <w:jc w:val="both"/>
        <w:rPr>
          <w:i/>
          <w:i/>
          <w:sz w:val="25"/>
          <w:szCs w:val="25"/>
          <w:lang w:val="vi-VN"/>
        </w:rPr>
      </w:pPr>
      <w:r>
        <w:rPr>
          <w:i/>
          <w:sz w:val="25"/>
          <w:szCs w:val="25"/>
          <w:lang w:val="vi-VN"/>
        </w:rPr>
        <w:t>- Trong thực tiễn có trường hợp đơn tố cáo ngoài nội dung tố cáo còn chứa đựng các nội dung như người tố cáo đòi hỏi giải quyết quyền lợi của mình (bao gồm cả nội dung khiếu nại), người tố cáo không cung cấp được tài liệu và chứng minh chứng cứ có liên quan đến nội dung tố cáo. Cử tri đề nghị Quốc hội sửa luật theo hướng: bổ sung thêm 01 khoản vào Điều 20 như sau “Trường hợp tố cáo cán bộ, công chức cơ quan, tổ chức nhà nước mà có liên quan đến yêu cầu đòi hỏi giải quyết quyền lợi trực tiếp cho người tố cáo (bản chất là khiếu nại) thì xử lý theo quy định của Luật khiếu nại”</w:t>
      </w:r>
    </w:p>
    <w:p>
      <w:pPr>
        <w:pStyle w:val="Normal"/>
        <w:spacing w:before="80" w:after="0"/>
        <w:ind w:firstLine="567"/>
        <w:jc w:val="both"/>
        <w:rPr/>
      </w:pPr>
      <w:r>
        <w:rPr>
          <w:i/>
          <w:sz w:val="25"/>
          <w:szCs w:val="25"/>
          <w:lang w:val="vi-VN"/>
        </w:rPr>
        <w:t>- Việc bảo về người tố cáo đã được Luật tố cáo và Nghị định số 76/2012/NĐ-CP ngày 03/10/2012 của Chính phủ quy định chi tiết thi hành một số điều của Luật tố cáoquy định. Tuy nhiên, quy định: khi có căn cứ cho rằng việc tố cáo có thể gây nguy hại đến tính mạng, sức khỏe, xâm hại đến tài sản, uy tín, danh dự, nhân phẩm…quy định như vậy còn chung chung, khó xác định thế nào là có căn cứ cho rằng những biểu hiện nào, hành vi nào thì được coi là có khả năng gây nguy hại cho người tố cáo. Cử tri đề nghị cần có hướng dẫn cụ thể để dễ áp dụng. Đồng thời cần quy định cụ thể về việc phối hợp giữa các cơ quan trong việc bảo vệ người tố cáo thì người tố cáo mới yên tâm, góp phần hạn chế tố cáo nặc danh, mạo danh</w:t>
      </w:r>
      <w:r>
        <w:rPr>
          <w:i/>
          <w:sz w:val="25"/>
          <w:szCs w:val="25"/>
        </w:rPr>
        <w:t>.</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spacing w:before="80" w:after="0"/>
        <w:ind w:firstLine="567"/>
        <w:jc w:val="both"/>
        <w:rPr>
          <w:sz w:val="25"/>
          <w:szCs w:val="25"/>
          <w:lang w:val="vi-VN"/>
        </w:rPr>
      </w:pPr>
      <w:r>
        <w:rPr>
          <w:sz w:val="25"/>
          <w:szCs w:val="25"/>
          <w:lang w:val="vi-VN"/>
        </w:rPr>
        <w:t>Thực hiện Chương trình xây dựng pháp luật của Quốc hội, Thanh tra Chính phủ đã chủ trì, phối hợp với Văn phòng Chính phủ, Bộ Tư pháp, Bộ Nội vụ và các cơ quan hữu quan khẩn trương nghiên cứu, xây dựng Dự thảo Luật tố cáo (sửa đổi). Thanh tra Chính phủ sẽ phối hợp với các cơ quan nghiên cứu, tiếp thu trong dự thảo Luật tố cáo sửa đổi.</w:t>
      </w:r>
    </w:p>
    <w:p>
      <w:pPr>
        <w:pStyle w:val="Normal"/>
        <w:spacing w:before="80" w:after="0"/>
        <w:ind w:firstLine="567"/>
        <w:jc w:val="both"/>
        <w:rPr>
          <w:b/>
          <w:b/>
          <w:sz w:val="25"/>
          <w:szCs w:val="25"/>
          <w:lang w:val="nl-NL"/>
        </w:rPr>
      </w:pPr>
      <w:r>
        <w:rPr>
          <w:b/>
          <w:i/>
          <w:sz w:val="25"/>
          <w:szCs w:val="25"/>
        </w:rPr>
        <w:t>31. Cử tri tỉnh Tây Ninh kiến nghị:</w:t>
      </w:r>
      <w:r>
        <w:rPr>
          <w:b/>
          <w:sz w:val="25"/>
          <w:szCs w:val="25"/>
          <w:lang w:val="nl-NL"/>
        </w:rPr>
        <w:t xml:space="preserve"> </w:t>
      </w:r>
      <w:r>
        <w:rPr>
          <w:i/>
          <w:sz w:val="25"/>
          <w:szCs w:val="25"/>
          <w:lang w:val="vi-VN"/>
        </w:rPr>
        <w:t>Hiện nay công tác phối hợp trong việc thanh tra kiểm tra tại doanh nghiệp giữa các bộ, ngành Trung ương và địa phương có liên quan vẫn chưa được thực hiện tốt. Có trường hợp một doanh nghiệp làm việc với rất nhiều đoàn thanh tra, kiểm tra vì mỗi đơn vị chỉ tiến hành thanh kiểm tra nội dung thuộc chức năng quản lý nhà nước của mình. Từ đó khiến doanh nghiệp cảm thấy phiền toái và tốn thời gian, ảnh hưởng đến hoạt động; đồng thời việc thanh kiểm tra không toàn diện dẫn đến hiệu quả không cao. Đề nghị Thanh tra Chính phủ có quy định rõ ràng hơn trong phân cấp về đối tượng thanh tra và sự phối hợp trong thanh tra về lĩnh vực đầu tư xây dựng cơ bản để tránh gây phiền hà cho đối tượng thanh tra cũng như tạo thuận lợi cho các cơ quan thanh tra.</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spacing w:before="80" w:after="0"/>
        <w:ind w:firstLine="567"/>
        <w:jc w:val="both"/>
        <w:rPr>
          <w:sz w:val="25"/>
          <w:szCs w:val="25"/>
          <w:lang w:val="vi-VN"/>
        </w:rPr>
      </w:pPr>
      <w:r>
        <w:rPr>
          <w:sz w:val="25"/>
          <w:szCs w:val="25"/>
          <w:lang w:val="vi-VN"/>
        </w:rPr>
        <w:t>Đảm bảo không trùng lặp về phạm vi, đối tượng, nội dung, thời gian thanh tra giữa các cơ quan thực hiện chức năng thanh tra; không làm cản trở hoạt động bình thường của cơ quan, tổ chức, cá nhân là đối tượng thanh tra là một trong những nguyên tắc quan trọng trong hoạt động thanh tra. Vì vậy, Luật thanh tra đã có những quy định phân cấp về thẩm quyền thanh tra, phân định về thẩm quyền thanh tra đối với doanh nghiệp. Đồng thời, để hạn chế việc trùng lắp, tiết kiệm thời gian, chi phí cho cả cơ quan thanh tra và đối tượng thanh tra, Nghị định số 86/2011/NĐ-CP quy định chi tiết và hướng dẫn thi hành một số điều của Luật thanh tra quy định về một số trường hợp phải thực hiện hoạt động thanh tra liên ngành, cụ thể như sau:</w:t>
      </w:r>
    </w:p>
    <w:p>
      <w:pPr>
        <w:pStyle w:val="Normal"/>
        <w:spacing w:before="80" w:after="0"/>
        <w:ind w:firstLine="567"/>
        <w:jc w:val="both"/>
        <w:rPr>
          <w:color w:val="000000"/>
          <w:sz w:val="25"/>
          <w:szCs w:val="25"/>
          <w:lang w:val="vi-VN"/>
        </w:rPr>
      </w:pPr>
      <w:r>
        <w:rPr>
          <w:color w:val="000000"/>
          <w:sz w:val="25"/>
          <w:szCs w:val="25"/>
          <w:lang w:val="vi-VN"/>
        </w:rPr>
        <w:t>Đối với vụ việc đặc biệt phức tạp, liên quan đến trách nhiệm quản lý của nhiều cấp, nhiều ngành; căn cứ kế hoạch thanh tra, Bộ trưởng, Chủ tịch Ủy ban nhân dân cấp tỉnh, Giám đốc sở, Chủ tịch Ủy ban nhân dân cấp huyện ra quyết định thanh tra và thành lập Đoàn thanh tra liên ngành để thực hiện nhiệm vụ thanh tra. (Khoản 3 Điều 19).</w:t>
      </w:r>
    </w:p>
    <w:p>
      <w:pPr>
        <w:pStyle w:val="Normal"/>
        <w:spacing w:before="80" w:after="0"/>
        <w:ind w:firstLine="567"/>
        <w:jc w:val="both"/>
        <w:rPr>
          <w:color w:val="000000"/>
          <w:sz w:val="25"/>
          <w:szCs w:val="25"/>
          <w:lang w:val="vi-VN"/>
        </w:rPr>
      </w:pPr>
      <w:r>
        <w:rPr>
          <w:color w:val="000000"/>
          <w:sz w:val="25"/>
          <w:szCs w:val="25"/>
          <w:lang w:val="vi-VN"/>
        </w:rPr>
        <w:t>Đối với vụ việc đặc biệt phức tạp, liên quan đến trách nhiệm quản lý của nhiều cấp, nhiều ngành thì Thủ trưởng cơ quan quản lý nhà nước ra quyết định thanh tra đột xuất và thành lập Đoàn thanh tra liên ngành để thực hiện nhiệm vụ thanh tra. (Khoản 4 Điều 20).</w:t>
      </w:r>
    </w:p>
    <w:p>
      <w:pPr>
        <w:pStyle w:val="Normal"/>
        <w:spacing w:before="80" w:after="0"/>
        <w:ind w:firstLine="567"/>
        <w:jc w:val="both"/>
        <w:rPr>
          <w:sz w:val="25"/>
          <w:szCs w:val="25"/>
          <w:lang w:val="vi-VN"/>
        </w:rPr>
      </w:pPr>
      <w:r>
        <w:rPr>
          <w:sz w:val="25"/>
          <w:szCs w:val="25"/>
          <w:lang w:val="vi-VN"/>
        </w:rPr>
        <w:t>Tuy nhiên, trong thực tiễn hoạt động thanh tra cũng có lúc xảy ra sự chồng chéo, trùng lặp. Để xử lý những trường hợp này, Điều 13 Thông tư 01/2014/TT-TTCP ngày 23 tháng 04 năm 2014 của Thanh tra Chính phủ quy định việc xây dựng, phê duyệt định hướng chương trình thanh tra, kế hoạch thanh tra đã quy định khá cụ thể về việc xử lý chồng chéo trong hoạt động thanh tra…</w:t>
      </w:r>
    </w:p>
    <w:p>
      <w:pPr>
        <w:pStyle w:val="Normal"/>
        <w:spacing w:before="80" w:after="0"/>
        <w:ind w:firstLine="567"/>
        <w:jc w:val="both"/>
        <w:rPr>
          <w:sz w:val="25"/>
          <w:szCs w:val="25"/>
          <w:lang w:val="vi-VN"/>
        </w:rPr>
      </w:pPr>
      <w:r>
        <w:rPr>
          <w:sz w:val="25"/>
          <w:szCs w:val="25"/>
          <w:lang w:val="vi-VN"/>
        </w:rPr>
        <w:t>Nghị quyết số 35/NQ-CP ngày 16/5/2016 của Chính phủ về hỗ trợ và phát triển doanh nghiệp đến năm 2020, Chính phủ quy định: Thanh tra Chính phủ chủ trì, phối hợp với Kiểm toán Nhà nước và các Bộ, cơ quan liên quan rà soát, sửa đổi, ban hành hoặc đề xuất cấp có thẩm quyền ban hành văn bản quy phạm pháp luật về thanh tra, đặc biệt là thanh tra chuyên ngành, kiểm tra và kiểm toán theo hướng lồng ghép, phối hợp và kế thừa kết quả hoạt động giữa các cơ quan. Công khai trước kế hoạch thanh tra, kiểm tra và kiểm toán doanh nghiệp để tránh trùng lặp, chồng chéo; không thanh tra, kiểm tra khi không có căn cứ theo quy định của pháp luật, đặc biệt là trong lĩnh vực về quản lý thuế; Ủy ban nhân dân các tỉnh, thành phố trực thuộc Trung ương: Thực hiện thanh tra, kiểm tra theo đúng quy định của pháp luật (không quá một lần/năm); kết hợp thanh tra, kiểm tra liên ngành nhiều nội dung trong một đợt thanh tra, kiểm tra, trừ trường hợp thanh tra, kiểm tra đột xuất khi có dấu hiệu vi phạm pháp luật rõ ràng.</w:t>
      </w:r>
    </w:p>
    <w:p>
      <w:pPr>
        <w:pStyle w:val="Normal"/>
        <w:spacing w:before="80" w:after="0"/>
        <w:ind w:firstLine="567"/>
        <w:jc w:val="both"/>
        <w:rPr>
          <w:sz w:val="25"/>
          <w:szCs w:val="25"/>
        </w:rPr>
      </w:pPr>
      <w:r>
        <w:rPr>
          <w:sz w:val="25"/>
          <w:szCs w:val="25"/>
          <w:lang w:val="vi-VN"/>
        </w:rPr>
        <w:t>Trong tổng kết 05 năm thi hành Luật thanh tra tới đây, Thanh tra Chính phủ sẽ tiếp tục có đánh giá, tổng kết về vấn đề này, trên cơ sở đó, sẽ tiếp tục đề xuất sửa đổi, bổ sung cho phù hợp với thực tiễn. Trước mắt, theo Kế hoạch xây dựng thể chế năm 2017, Thanh tra Chính phủ nghiên cứu sửa đổi Thông tư 01/2014/TT-TTCP ngày 23 tháng 04 năm 2014 của Thanh tra Chính phủ cho phù hợp với tình hình thực tiễn.</w:t>
      </w:r>
    </w:p>
    <w:p>
      <w:pPr>
        <w:pStyle w:val="Normal"/>
        <w:spacing w:before="80" w:after="0"/>
        <w:ind w:firstLine="567"/>
        <w:jc w:val="both"/>
        <w:rPr/>
      </w:pPr>
      <w:r>
        <w:rPr>
          <w:b/>
          <w:i/>
          <w:sz w:val="25"/>
          <w:szCs w:val="25"/>
        </w:rPr>
        <w:t xml:space="preserve">32. Cử tri tỉnh Tây Ninh kiến nghị: </w:t>
      </w:r>
      <w:r>
        <w:rPr>
          <w:i/>
          <w:sz w:val="25"/>
          <w:szCs w:val="25"/>
          <w:lang w:val="vi-VN"/>
        </w:rPr>
        <w:t>Khi phát hiện vụ việc vi phạm pháp luật, nhưng nghiệp vụ kinh tế này chưa được cơ quan có thẩm quyền quyết toán, ví dụ một dự án công trình qua thanh tra có phát hiện nhiều vi phạm nhưng dự án công trình chưa được quyết toán thì vụ việc có được cơ quan thanh tra chuyển sang cơ quan điều tra tiếp tục làm rõ để xử lý không. Hiện nay trường hợp này chưa được quy định cụ thể. Đề nghị bộ, ngành Trung ương có hướng dẫn thống nhất về các trường hợp này</w:t>
      </w:r>
      <w:r>
        <w:rPr>
          <w:i/>
          <w:sz w:val="25"/>
          <w:szCs w:val="25"/>
        </w:rPr>
        <w:t>.</w:t>
      </w:r>
    </w:p>
    <w:p>
      <w:pPr>
        <w:pStyle w:val="Normal"/>
        <w:spacing w:before="80" w:after="0"/>
        <w:ind w:firstLine="567"/>
        <w:jc w:val="both"/>
        <w:rPr>
          <w:i/>
          <w:i/>
          <w:color w:val="000000"/>
          <w:sz w:val="25"/>
          <w:szCs w:val="25"/>
        </w:rPr>
      </w:pPr>
      <w:r>
        <w:rPr>
          <w:b/>
          <w:sz w:val="25"/>
          <w:szCs w:val="25"/>
          <w:lang w:val="nl-NL"/>
        </w:rPr>
        <w:t xml:space="preserve">Trả lời: </w:t>
      </w:r>
    </w:p>
    <w:p>
      <w:pPr>
        <w:pStyle w:val="Normal"/>
        <w:spacing w:before="80" w:after="0"/>
        <w:ind w:firstLine="567"/>
        <w:jc w:val="both"/>
        <w:rPr>
          <w:sz w:val="25"/>
          <w:szCs w:val="25"/>
          <w:lang w:val="vi-VN"/>
        </w:rPr>
      </w:pPr>
      <w:r>
        <w:rPr>
          <w:sz w:val="25"/>
          <w:szCs w:val="25"/>
          <w:lang w:val="vi-VN"/>
        </w:rPr>
        <w:t xml:space="preserve">Luật thanh tra quy định thẩm quyền của người ra quyết định thanh tra hành chính và thanh tra chuyên ngành trong việc chuyển hồ sơ vụ việc vi phạm pháp luật sang cơ quan điều tra khi phát hiện có dấu hiệu của tội phạm. Nghị định 86/2011/NĐ-CP quy định cụ thể hơn như sau: Trong quá trình thanh tra hoặc khi kết thúc thanh tra, cơ quan thực hiện chức năng thanh tra phát hiện vụ việc có dấu hiệu tội phạm thì trong thời hạn 05 ngày, kể từ ngày phát hiện dấu hiệu tội phạm, người ra quyết định thanh tra phải chuyển hồ sơ vụ việc và bản kiến nghị khởi tố đến cơ quan điều tra để xem xét khởi tố vụ án hình sự, đồng thời thông báo ngay bằng văn bản cho Viện Kiểm sát có thẩm quyền biết (Khoản 1 Điều 44). </w:t>
      </w:r>
    </w:p>
    <w:p>
      <w:pPr>
        <w:pStyle w:val="Normal"/>
        <w:spacing w:before="80" w:after="0"/>
        <w:ind w:firstLine="567"/>
        <w:jc w:val="both"/>
        <w:rPr>
          <w:sz w:val="25"/>
          <w:szCs w:val="25"/>
        </w:rPr>
      </w:pPr>
      <w:r>
        <w:rPr>
          <w:sz w:val="25"/>
          <w:szCs w:val="25"/>
          <w:lang w:val="vi-VN"/>
        </w:rPr>
        <w:t>Như vậy, trong quá trình thanh tra hoặc khi kết thúc thanh tra, khi có những tài liệu, bằng chứng cho thấy có dấu hiệu của hành vi vi phạm pháp luật đến mức độ tội phạm thì cơ quan thực hiện chức năng thanh tra có quyền chuyển ngay hồ sơ vụ việc sang cơ quan điều tra để xem xét, làm rõ mà không phụ thuộc vào hành vi đó đã gây hậu quả hoặc dự án, công trình được thanh tra đó đã quyết toán hay chưa. Vì trong cấu thành của một số loại tội phạm thì yếu tố “hậu quả/kết quả” không phải là yếu tố bắt buộc. Khi đó, tùy theo tính chất, mức độ của hành vi vi phạm, cơ quan có thẩm quyền xử lý/truy tố với tội danh tương ứng.</w:t>
      </w:r>
    </w:p>
    <w:p>
      <w:pPr>
        <w:pStyle w:val="Normal"/>
        <w:spacing w:before="80" w:after="0"/>
        <w:ind w:firstLine="567"/>
        <w:jc w:val="both"/>
        <w:rPr/>
      </w:pPr>
      <w:r>
        <w:rPr>
          <w:b/>
          <w:i/>
          <w:color w:val="000000"/>
          <w:sz w:val="25"/>
          <w:szCs w:val="25"/>
        </w:rPr>
        <w:t>33. Cử tri tỉnh Quảng Trị kiến nghị:</w:t>
      </w:r>
      <w:r>
        <w:rPr>
          <w:i/>
          <w:color w:val="000000"/>
          <w:sz w:val="25"/>
          <w:szCs w:val="25"/>
        </w:rPr>
        <w:t xml:space="preserve"> Tình trạng tham nhũng hiện nay rất nhức nhối bằng nhiều hình thức tinh vi, khó phát hiện. Cử tri cho rằng việc xử lý hành vi tham nhũng thực hiện chưa nghiêm, các quy định pháp luật về phòng chống tham nhũng chưa điều chỉnh được hành vi nêu trên. Do vậy cần sớm xem xét, bổ sung sửa đổi Luật Phòng chống tham nhũng.</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Normal"/>
        <w:widowControl w:val="false"/>
        <w:spacing w:before="80" w:after="0"/>
        <w:ind w:firstLine="567"/>
        <w:jc w:val="both"/>
        <w:rPr/>
      </w:pPr>
      <w:r>
        <w:rPr>
          <w:sz w:val="25"/>
          <w:szCs w:val="25"/>
          <w:shd w:fill="FFFFFF" w:val="clear"/>
        </w:rPr>
        <w:t xml:space="preserve">Thực hiện Chương trình xây dựng Luật, pháp lệnh năm 2017 của Quốc hội, Chính phủ đã triển khai xây dựng dự án Luật PCTN sửa đổi. Lần sửa đổi này mang tính toàn diện, cả về </w:t>
      </w:r>
      <w:r>
        <w:rPr>
          <w:sz w:val="25"/>
          <w:szCs w:val="25"/>
          <w:lang w:val="vi-VN"/>
        </w:rPr>
        <w:t>phạm vi điều chỉnh của Luật PCTN</w:t>
      </w:r>
      <w:r>
        <w:rPr>
          <w:sz w:val="25"/>
          <w:szCs w:val="25"/>
        </w:rPr>
        <w:t xml:space="preserve">; cơ chế </w:t>
      </w:r>
      <w:r>
        <w:rPr>
          <w:sz w:val="25"/>
          <w:szCs w:val="25"/>
          <w:lang w:val="vi-VN"/>
        </w:rPr>
        <w:t>phòng ngừa</w:t>
      </w:r>
      <w:r>
        <w:rPr>
          <w:sz w:val="25"/>
          <w:szCs w:val="25"/>
        </w:rPr>
        <w:t>,</w:t>
      </w:r>
      <w:r>
        <w:rPr>
          <w:sz w:val="25"/>
          <w:szCs w:val="25"/>
          <w:lang w:val="vi-VN"/>
        </w:rPr>
        <w:t xml:space="preserve"> phát hiện</w:t>
      </w:r>
      <w:r>
        <w:rPr>
          <w:sz w:val="25"/>
          <w:szCs w:val="25"/>
        </w:rPr>
        <w:t>, xử lý</w:t>
      </w:r>
      <w:r>
        <w:rPr>
          <w:sz w:val="25"/>
          <w:szCs w:val="25"/>
          <w:lang w:val="vi-VN"/>
        </w:rPr>
        <w:t xml:space="preserve"> tham nhũng</w:t>
      </w:r>
      <w:r>
        <w:rPr>
          <w:sz w:val="25"/>
          <w:szCs w:val="25"/>
        </w:rPr>
        <w:t xml:space="preserve"> và theo</w:t>
      </w:r>
      <w:r>
        <w:rPr>
          <w:iCs/>
          <w:sz w:val="25"/>
          <w:szCs w:val="25"/>
          <w:lang w:val="vi-VN" w:eastAsia="en-US"/>
        </w:rPr>
        <w:t xml:space="preserve"> dõi, đánh giá tình hình tham nhũng</w:t>
      </w:r>
      <w:r>
        <w:rPr>
          <w:iCs/>
          <w:sz w:val="25"/>
          <w:szCs w:val="25"/>
          <w:lang w:val="en-US" w:eastAsia="en-US"/>
        </w:rPr>
        <w:t>,</w:t>
      </w:r>
      <w:r>
        <w:rPr>
          <w:iCs/>
          <w:sz w:val="25"/>
          <w:szCs w:val="25"/>
          <w:lang w:val="vi-VN" w:eastAsia="en-US"/>
        </w:rPr>
        <w:t xml:space="preserve"> công tác PCTN</w:t>
      </w:r>
      <w:r>
        <w:rPr>
          <w:iCs/>
          <w:sz w:val="25"/>
          <w:szCs w:val="25"/>
          <w:lang w:val="en-US" w:eastAsia="en-US"/>
        </w:rPr>
        <w:t>. Đặc biệt là việc xử lý hành vi tham nhũng, tài sản tham nhũng và xử lý vi phạm pháp luật về PCTN có những điều chỉnh quan trọng như:</w:t>
      </w:r>
    </w:p>
    <w:p>
      <w:pPr>
        <w:pStyle w:val="Normal"/>
        <w:widowControl w:val="false"/>
        <w:spacing w:before="80" w:after="0"/>
        <w:ind w:firstLine="567"/>
        <w:jc w:val="both"/>
        <w:rPr>
          <w:sz w:val="25"/>
          <w:szCs w:val="25"/>
          <w:lang w:val="vi-VN"/>
        </w:rPr>
      </w:pPr>
      <w:r>
        <w:rPr>
          <w:sz w:val="25"/>
          <w:szCs w:val="25"/>
          <w:lang w:val="vi-VN"/>
        </w:rPr>
        <w:t>- Quy định rõ về hành vi tham nhũng, nguyên tắc xử lý các hành vi tham nhũng, các hành vi vi phạm Luật PCTN không bị hình sự hóa, hình thức xử lý, đối tượng bị xử lý, thẩm quyền xử lý và trình tự, thủ tục xử lý.</w:t>
      </w:r>
    </w:p>
    <w:p>
      <w:pPr>
        <w:pStyle w:val="Normal"/>
        <w:widowControl w:val="false"/>
        <w:spacing w:before="80" w:after="0"/>
        <w:ind w:firstLine="567"/>
        <w:jc w:val="both"/>
        <w:rPr>
          <w:sz w:val="25"/>
          <w:szCs w:val="25"/>
          <w:lang w:val="vi-VN"/>
        </w:rPr>
      </w:pPr>
      <w:r>
        <w:rPr>
          <w:sz w:val="25"/>
          <w:szCs w:val="25"/>
          <w:lang w:val="vi-VN"/>
        </w:rPr>
        <w:t>- Quy định về các hình thức xử lý kỷ luật đối với cán bộ, công chức, viên chức khi có hành vi tham nhũng và hành vi vi phạm Luật PCTN.</w:t>
      </w:r>
    </w:p>
    <w:p>
      <w:pPr>
        <w:pStyle w:val="Normal"/>
        <w:widowControl w:val="false"/>
        <w:spacing w:before="80" w:after="0"/>
        <w:ind w:firstLine="567"/>
        <w:jc w:val="both"/>
        <w:rPr>
          <w:sz w:val="25"/>
          <w:szCs w:val="25"/>
          <w:lang w:val="vi-VN"/>
        </w:rPr>
      </w:pPr>
      <w:r>
        <w:rPr>
          <w:sz w:val="25"/>
          <w:szCs w:val="25"/>
          <w:lang w:val="vi-VN"/>
        </w:rPr>
        <w:t>- Quy định bổ sung quyền hạn cho các cơ quan có thẩm quyền trong quản lý, sử dụng bản kê khai tài sản, thu nhập và khi tiến hành kiểm tra, xác minh tài sản, thu nhập nhằm kịp thời phát hiện, ngăn chặn, xử lý hành vi tẩu tán, che giấu hoặc chuyển dịch tài sản, qua đó nâng cao hiệu quả phát hiện và thu hồi tài sản tham nhũng.</w:t>
      </w:r>
    </w:p>
    <w:p>
      <w:pPr>
        <w:pStyle w:val="Normal"/>
        <w:widowControl w:val="false"/>
        <w:spacing w:before="80" w:after="0"/>
        <w:ind w:firstLine="567"/>
        <w:jc w:val="both"/>
        <w:rPr>
          <w:iCs/>
          <w:sz w:val="25"/>
          <w:szCs w:val="25"/>
          <w:lang w:val="vi-VN" w:eastAsia="en-US"/>
        </w:rPr>
      </w:pPr>
      <w:r>
        <w:rPr>
          <w:iCs/>
          <w:sz w:val="25"/>
          <w:szCs w:val="25"/>
          <w:lang w:val="vi-VN" w:eastAsia="en-US"/>
        </w:rPr>
        <w:t>- Quy định bổ sung phương án xử lý kết quả xác minh khi kết luận về việc kê khai không trung thực, không giải trình được một cách hợp lý tài sản tăng thêm trên nguyên tắc Nhà nước pháp quyền và bảo đảm quyền công dân…</w:t>
      </w:r>
    </w:p>
    <w:p>
      <w:pPr>
        <w:pStyle w:val="Normal"/>
        <w:widowControl w:val="false"/>
        <w:spacing w:before="80" w:after="0"/>
        <w:ind w:firstLine="567"/>
        <w:jc w:val="both"/>
        <w:rPr>
          <w:iCs/>
          <w:sz w:val="25"/>
          <w:szCs w:val="25"/>
          <w:lang w:val="en-US" w:eastAsia="en-US"/>
        </w:rPr>
      </w:pPr>
      <w:r>
        <w:rPr>
          <w:iCs/>
          <w:sz w:val="25"/>
          <w:szCs w:val="25"/>
          <w:lang w:val="vi-VN" w:eastAsia="en-US"/>
        </w:rPr>
        <w:t xml:space="preserve">Chính phủ đang khẩn trương hoàn chỉnh dự án Luật để trình Quốc Hội cho ý kiến </w:t>
      </w:r>
      <w:r>
        <w:rPr>
          <w:sz w:val="25"/>
          <w:szCs w:val="25"/>
          <w:shd w:fill="FFFFFF" w:val="clear"/>
          <w:lang w:val="vi-VN"/>
        </w:rPr>
        <w:t>tại kỳ họp tháng 10/2017 và trình thông qua tại kỳ họp tháng 5/2018 theo đúng Chương trình.</w:t>
      </w:r>
    </w:p>
    <w:p>
      <w:pPr>
        <w:pStyle w:val="Normal"/>
        <w:autoSpaceDE w:val="false"/>
        <w:spacing w:before="80" w:after="0"/>
        <w:ind w:firstLine="567"/>
        <w:jc w:val="both"/>
        <w:rPr>
          <w:i/>
          <w:i/>
          <w:color w:val="000000"/>
          <w:sz w:val="25"/>
          <w:szCs w:val="25"/>
        </w:rPr>
      </w:pPr>
      <w:r>
        <w:rPr>
          <w:b/>
          <w:i/>
          <w:color w:val="000000"/>
          <w:sz w:val="25"/>
          <w:szCs w:val="25"/>
        </w:rPr>
        <w:t>34. Cử tri tỉnh Đồng Nai, An Giang, Long An kiến nghị:</w:t>
      </w:r>
      <w:r>
        <w:rPr>
          <w:i/>
          <w:color w:val="000000"/>
          <w:sz w:val="25"/>
          <w:szCs w:val="25"/>
        </w:rPr>
        <w:t xml:space="preserve"> </w:t>
      </w:r>
      <w:r>
        <w:rPr>
          <w:i/>
          <w:color w:val="000000"/>
          <w:sz w:val="25"/>
          <w:szCs w:val="25"/>
          <w:lang w:val="vi-VN"/>
        </w:rPr>
        <w:t>Chính phủ tập trung chỉ đạo các cơ quan chức năng tăng cường công tác thanh tra, kiểm tra, kiểm toán, điều tra, truy tố, xét xử để phòng ngừa,và k</w:t>
      </w:r>
      <w:r>
        <w:rPr>
          <w:i/>
          <w:color w:val="000000"/>
          <w:sz w:val="25"/>
          <w:szCs w:val="25"/>
        </w:rPr>
        <w:t>ịp</w:t>
      </w:r>
      <w:r>
        <w:rPr>
          <w:i/>
          <w:color w:val="000000"/>
          <w:sz w:val="25"/>
          <w:szCs w:val="25"/>
          <w:lang w:val="vi-VN"/>
        </w:rPr>
        <w:t xml:space="preserve"> thời phát hiện, xử lý nghiêm các hành vi tham nhũng. Đồng thời đẩy mạnh công tác tuyên truyền, giáo dục về phòng chống tham nhũng, lãng phí gắn với thực hiện Nghị quyết Trung ương 4 (khóa XII) về xây dựng Đảng, kết hợp với việc phát huy mạnh mẽ vai trò, trách nhiệm của các đoàn thể chính trị, xã hội trong giám sát; thực hiện tốt công tác biểu dương, khen thưởng những tấm gương điển hình, sớm ban hành và hoàn thiện cơ chế bảo vệ người tố cáo để khuyến khích toàn xã hội tham gia thực hiện có hiệu quả công tác phòng, chống tham nhũng trong giai đoạn hiện nay.</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NormalWeb"/>
        <w:spacing w:before="80" w:after="0"/>
        <w:ind w:firstLine="567"/>
        <w:jc w:val="both"/>
        <w:textAlignment w:val="baseline"/>
        <w:rPr>
          <w:sz w:val="25"/>
          <w:szCs w:val="25"/>
          <w:lang w:val="vi-VN"/>
        </w:rPr>
      </w:pPr>
      <w:r>
        <w:rPr>
          <w:sz w:val="25"/>
          <w:szCs w:val="25"/>
          <w:lang w:val="vi-VN"/>
        </w:rPr>
        <w:t>Chính phủ tập trung chỉ đạo các cơ quan chức năng tăng cường công tác thanh tra, kiểm tra, kiểm toán, điều tra, truy tố, xét xử để phòng ngừa kịp thời và phát hiện, xử lý nghiêm các hành vi chống tham nhũng. Đồng thời đẩy mạnh công tác tuyên truyền, giáo dục về phòng chống tham nhũng, lãng phí gắn với thực hiện Nghị quyết Trung ương 4 (khóa XII) về xây dựng Đảng, kết hợp với việc phát huy mạnh mẽ vai trò, trách nhiệm của các đoàn thể chính trị, xã hội trong giám sát</w:t>
      </w:r>
    </w:p>
    <w:p>
      <w:pPr>
        <w:pStyle w:val="Normal"/>
        <w:tabs>
          <w:tab w:val="clear" w:pos="720"/>
          <w:tab w:val="left" w:pos="2160" w:leader="none"/>
        </w:tabs>
        <w:spacing w:before="80" w:after="0"/>
        <w:ind w:firstLine="567"/>
        <w:jc w:val="both"/>
        <w:rPr/>
      </w:pPr>
      <w:r>
        <w:rPr>
          <w:sz w:val="25"/>
          <w:szCs w:val="25"/>
          <w:lang w:val="vi-VN"/>
        </w:rPr>
        <w:t>Hiện nay, thể</w:t>
      </w:r>
      <w:r>
        <w:rPr>
          <w:spacing w:val="-4"/>
          <w:sz w:val="25"/>
          <w:szCs w:val="25"/>
          <w:lang w:val="vi-VN"/>
        </w:rPr>
        <w:t xml:space="preserve"> chế, chính sách về quản lý kinh tế - xã hội trên nhiều lĩnh vực vẫn còn bất cập; công khai, minh bạch còn hạn chế, chưa xóa bỏ được cơ chế "xin, </w:t>
      </w:r>
      <w:r>
        <w:rPr>
          <w:sz w:val="25"/>
          <w:szCs w:val="25"/>
          <w:lang w:val="vi-VN"/>
        </w:rPr>
        <w:t>cho", là điều kiện dung dưỡng và làm nảy sinh tham nhũng, nhất là trên lĩnh vực quản lý đất đai, đầu tư xây dựng, quản lý ngân sách, vốn, tài sản nhà nước, tổ chức - cán bộ, tín dụng, ngân hàng... Để công tác PCTN hiệu quả, ngăn chặn và đẩy lùi được tệ tham nhũng đòi hỏi phải có quyết tâm chính trị cao và sự vào cuộc quyết liệt của cả hệ thống chính trị. Chính phủ chỉ đạo phải đề cao vai trò lãnh đạo toàn diện của Đảng, phát huy vai trò, trách nhiệm, sự chủ động và hiệu quả phối hợp công tác của các cơ quan chức năng PCTN, đồng thời thực hiện đồng bộ các biện pháp:</w:t>
      </w:r>
    </w:p>
    <w:p>
      <w:pPr>
        <w:pStyle w:val="Normal"/>
        <w:tabs>
          <w:tab w:val="clear" w:pos="720"/>
          <w:tab w:val="left" w:pos="2160" w:leader="none"/>
        </w:tabs>
        <w:spacing w:before="80" w:after="0"/>
        <w:ind w:firstLine="567"/>
        <w:jc w:val="both"/>
        <w:rPr>
          <w:sz w:val="25"/>
          <w:szCs w:val="25"/>
          <w:lang w:val="vi-VN"/>
        </w:rPr>
      </w:pPr>
      <w:r>
        <w:rPr>
          <w:sz w:val="25"/>
          <w:szCs w:val="25"/>
          <w:lang w:val="vi-VN"/>
        </w:rPr>
        <w:t>- Xây dựng, hoàn thiện hệ thống pháp luật về PCTN đồng bộ, thống nhất, khả thi, đề cao trách nhiệm tổ chức thi hành của các cấp, các ngành và người đứng đầu cơ quan, tổ chức, đơn vị.</w:t>
      </w:r>
    </w:p>
    <w:p>
      <w:pPr>
        <w:pStyle w:val="Normal"/>
        <w:widowControl w:val="false"/>
        <w:spacing w:before="80" w:after="0"/>
        <w:ind w:firstLine="567"/>
        <w:jc w:val="both"/>
        <w:rPr>
          <w:sz w:val="25"/>
          <w:szCs w:val="25"/>
          <w:lang w:val="vi-VN"/>
        </w:rPr>
      </w:pPr>
      <w:r>
        <w:rPr>
          <w:sz w:val="25"/>
          <w:szCs w:val="25"/>
          <w:lang w:val="vi-VN"/>
        </w:rPr>
        <w:t>- Hoàn thiện các quy định về công khai, minh bạch trong hoạt động của cơ quan, tổ chức, đơn vị theo hướng làm rõ loại thông tin phải chủ động công bố, công khai; phương thức, phạm vi, thời gian công bố, công khai; mở rộng nội dung thông tin cung cấp theo yêu cầu theo hướng tăng cường tính tự giác và chế tài nghiêm khắc.</w:t>
      </w:r>
    </w:p>
    <w:p>
      <w:pPr>
        <w:pStyle w:val="Normal"/>
        <w:widowControl w:val="false"/>
        <w:spacing w:before="80" w:after="0"/>
        <w:ind w:firstLine="567"/>
        <w:jc w:val="both"/>
        <w:rPr>
          <w:sz w:val="25"/>
          <w:szCs w:val="25"/>
          <w:lang w:val="vi-VN"/>
        </w:rPr>
      </w:pPr>
      <w:r>
        <w:rPr>
          <w:sz w:val="25"/>
          <w:szCs w:val="25"/>
          <w:lang w:val="vi-VN"/>
        </w:rPr>
        <w:t>- Hoàn thiện cơ chế phát hiện hành vi tham nhũng theo hướng phát huy mạnh mẽ các công cụ giám sát, kiểm tra của đảng, kiểm toán nhà nước, thanh tra nhà nước và tăng cường phối hợp giữa các cơ quan thanh tra, kiểm tra, kiểm toán, điều tra, kiểm sát, xét xử trong phát hiện tham nhũng; quy định việc áp dụng các biện pháp ngăn chặn của cơ quan có thẩm quyền nhằm tránh tẩu tán tài sản và các biện pháp thu hồi tài sản tham nhũng ngoài quy trình tố tụng hình sự.</w:t>
      </w:r>
    </w:p>
    <w:p>
      <w:pPr>
        <w:pStyle w:val="Normal"/>
        <w:widowControl w:val="false"/>
        <w:spacing w:before="80" w:after="0"/>
        <w:ind w:firstLine="567"/>
        <w:jc w:val="both"/>
        <w:rPr>
          <w:sz w:val="25"/>
          <w:szCs w:val="25"/>
          <w:lang w:val="vi-VN"/>
        </w:rPr>
      </w:pPr>
      <w:r>
        <w:rPr>
          <w:sz w:val="25"/>
          <w:szCs w:val="25"/>
          <w:lang w:val="vi-VN"/>
        </w:rPr>
        <w:t>- Hoàn thiện quy định của pháp luật nhằm tích cực phát huy vai trò của báo chí trong phát hiện tham nhũng, gắn với trách nhiệm của cơ quan báo chí trong việc phối hợp, cung cấp thông tin, tài liệu cho cơ quan chức năng để phục vụ việc xem xét, xử lý vụ việc tham nhũng mà báo chí đã phát hiện, đăng tải.</w:t>
      </w:r>
    </w:p>
    <w:p>
      <w:pPr>
        <w:pStyle w:val="Normal"/>
        <w:spacing w:before="80" w:after="0"/>
        <w:ind w:firstLine="567"/>
        <w:jc w:val="both"/>
        <w:rPr>
          <w:sz w:val="25"/>
          <w:szCs w:val="25"/>
          <w:lang w:val="vi-VN"/>
        </w:rPr>
      </w:pPr>
      <w:r>
        <w:rPr>
          <w:sz w:val="25"/>
          <w:szCs w:val="25"/>
          <w:lang w:val="vi-VN"/>
        </w:rPr>
        <w:t xml:space="preserve">- Xây dựng cơ chế phối hợp với Kiểm toán Nhà nước, cơ quan công an, các cơ quan liên quan đến công tác PCTN trong xây dựng kế hoạch thanh tra, PCTN; tăng cường sự điều hành thống nhất trong toàn ngành; đồng thời phải có sự phối hợp để lập đoàn liên ngành thanh tra, kiểm tra những lĩnh vực cùng chịu sự quản lý của nhiều bộ. </w:t>
      </w:r>
    </w:p>
    <w:p>
      <w:pPr>
        <w:pStyle w:val="Normal"/>
        <w:spacing w:before="80" w:after="0"/>
        <w:ind w:firstLine="567"/>
        <w:jc w:val="both"/>
        <w:rPr>
          <w:sz w:val="25"/>
          <w:szCs w:val="25"/>
          <w:lang w:val="vi-VN"/>
        </w:rPr>
      </w:pPr>
      <w:r>
        <w:rPr>
          <w:sz w:val="25"/>
          <w:szCs w:val="25"/>
          <w:lang w:val="vi-VN"/>
        </w:rPr>
        <w:t>- Các bộ, ngành, địa phương chủ động, tích cực, và thực hiện nghiêm Thông tư số 01/2014/TT-TTCP ngày 23/4/2014 của Thanh tra Chính phủ về việc quy định xây dựng, phê duyệt định hướng chương trình thanh tra, kế hoạch thanh tra.</w:t>
      </w:r>
    </w:p>
    <w:p>
      <w:pPr>
        <w:pStyle w:val="Normal"/>
        <w:spacing w:before="80" w:after="0"/>
        <w:ind w:firstLine="567"/>
        <w:jc w:val="both"/>
        <w:rPr/>
      </w:pPr>
      <w:r>
        <w:rPr>
          <w:color w:val="000000"/>
          <w:sz w:val="25"/>
          <w:szCs w:val="25"/>
          <w:lang w:val="vi-VN"/>
        </w:rPr>
        <w:t>Các cơ quan chức năng đã chủ động phối hợp trong quá trình điều tra, truy tố, xét xử các vụ án tham nhũng;</w:t>
      </w:r>
      <w:r>
        <w:rPr>
          <w:spacing w:val="-6"/>
          <w:sz w:val="25"/>
          <w:szCs w:val="25"/>
          <w:lang w:val="vi-VN"/>
        </w:rPr>
        <w:t xml:space="preserve"> một số vụ án phức tạp, án điểm đã được các cơ quan tố tụng họp liên ngành để thống nhất về tội danh, hướng xử lý, góp phần hạn chế việc trả hồ sơ để điều tra bổ sung;</w:t>
      </w:r>
      <w:r>
        <w:rPr>
          <w:color w:val="000000"/>
          <w:sz w:val="25"/>
          <w:szCs w:val="25"/>
          <w:lang w:val="vi-VN"/>
        </w:rPr>
        <w:t xml:space="preserve"> nhiều vụ án tham nhũng nghiêm trọng, phức tạp, dư luận xã hội quan tâm đã được khẩn trương xét xử nghiêm minh theo quy định pháp luật, có tác dụng răn đe, phòng ngừa tham nhũng; </w:t>
      </w:r>
      <w:r>
        <w:rPr>
          <w:spacing w:val="-4"/>
          <w:sz w:val="25"/>
          <w:szCs w:val="25"/>
          <w:lang w:val="vi-VN"/>
        </w:rPr>
        <w:t>s</w:t>
      </w:r>
      <w:r>
        <w:rPr>
          <w:color w:val="000000"/>
          <w:sz w:val="25"/>
          <w:szCs w:val="25"/>
          <w:lang w:val="vi-VN"/>
        </w:rPr>
        <w:t>ố vụ việc, vụ án tham nhũng được phát hiện, xử lý tăng hơn so với trước</w:t>
      </w:r>
      <w:r>
        <w:rPr>
          <w:sz w:val="25"/>
          <w:szCs w:val="25"/>
          <w:lang w:val="vi-VN"/>
        </w:rPr>
        <w:t xml:space="preserve">. </w:t>
      </w:r>
    </w:p>
    <w:p>
      <w:pPr>
        <w:pStyle w:val="Normal"/>
        <w:spacing w:before="80" w:after="0"/>
        <w:ind w:firstLine="567"/>
        <w:jc w:val="both"/>
        <w:rPr/>
      </w:pPr>
      <w:r>
        <w:rPr>
          <w:bCs/>
          <w:spacing w:val="-4"/>
          <w:sz w:val="25"/>
          <w:szCs w:val="25"/>
          <w:lang w:val="vi-VN"/>
        </w:rPr>
        <w:t>Ủy ban Mặt trận Tổ quốc các cấp và các tổ chức thành viên đã tăng cường tuyên truyền, phổ biến, giáo dục pháp luật về PCTN; giám sát các hoạt động PCTN</w:t>
      </w:r>
      <w:r>
        <w:rPr>
          <w:bCs/>
          <w:spacing w:val="-4"/>
          <w:kern w:val="2"/>
          <w:sz w:val="25"/>
          <w:szCs w:val="25"/>
          <w:lang w:val="vi-VN"/>
        </w:rPr>
        <w:t xml:space="preserve">; kiến nghị các cơ quan có thẩm quyền giải quyết khiếu nại, tố cáo của người dân; vận động người dân tham gia phát hiện, tố cáo các hành vi tham nhũng. </w:t>
      </w:r>
    </w:p>
    <w:p>
      <w:pPr>
        <w:pStyle w:val="TextBodyIndent"/>
        <w:spacing w:before="80" w:after="0"/>
        <w:ind w:left="0" w:firstLine="567"/>
        <w:jc w:val="both"/>
        <w:rPr/>
      </w:pPr>
      <w:r>
        <w:rPr>
          <w:rFonts w:cs="Times New Roman" w:ascii="Times New Roman" w:hAnsi="Times New Roman"/>
          <w:i/>
          <w:sz w:val="25"/>
          <w:szCs w:val="25"/>
          <w:lang w:val="vi-VN"/>
        </w:rPr>
        <w:t>Về khen thưởng, bảo vệ người chống tham nhũng:</w:t>
      </w:r>
      <w:r>
        <w:rPr>
          <w:rFonts w:cs="Times New Roman" w:ascii="Times New Roman" w:hAnsi="Times New Roman"/>
          <w:sz w:val="25"/>
          <w:szCs w:val="25"/>
          <w:lang w:val="vi-VN"/>
        </w:rPr>
        <w:t xml:space="preserve"> </w:t>
      </w:r>
    </w:p>
    <w:p>
      <w:pPr>
        <w:pStyle w:val="TextBodyIndent"/>
        <w:spacing w:before="80" w:after="0"/>
        <w:ind w:left="0" w:firstLine="567"/>
        <w:jc w:val="both"/>
        <w:rPr>
          <w:rFonts w:ascii="Times New Roman" w:hAnsi="Times New Roman" w:cs="Times New Roman"/>
          <w:sz w:val="25"/>
          <w:szCs w:val="25"/>
          <w:lang w:val="vi-VN"/>
        </w:rPr>
      </w:pPr>
      <w:r>
        <w:rPr>
          <w:rFonts w:cs="Times New Roman" w:ascii="Times New Roman" w:hAnsi="Times New Roman"/>
          <w:sz w:val="25"/>
          <w:szCs w:val="25"/>
          <w:shd w:fill="FFFFFF" w:val="clear"/>
          <w:lang w:val="vi-VN"/>
        </w:rPr>
        <w:t>- Chính phủ đã ban hành Nghị định và liên ngành Thanh tra Chính phủ, Bộ Nội vu, Bộ Tài chính đã ban hành hướng dẫn cụ thể về cơ chế khen thưởng người tố cáo hành vi tham nhũng với mức khen thưởng cao nhất là Huân chương Dũng cảm và tiền thưởng cao nhất lên đến 3000 lần mức lương cơ sở. Thủ tục đề nghị khen thưởng cũng được quy định cụ thể tạo điều kiện thuận lợi cho việc tổ chức thực hiện.</w:t>
      </w:r>
    </w:p>
    <w:p>
      <w:pPr>
        <w:pStyle w:val="TextBodyIndent"/>
        <w:spacing w:before="80" w:after="0"/>
        <w:ind w:left="0" w:firstLine="567"/>
        <w:jc w:val="both"/>
        <w:rPr>
          <w:rFonts w:ascii="Times New Roman" w:hAnsi="Times New Roman" w:eastAsia="Calibri" w:cs="Times New Roman"/>
          <w:sz w:val="25"/>
          <w:szCs w:val="25"/>
          <w:lang w:val="vi-VN"/>
        </w:rPr>
      </w:pPr>
      <w:r>
        <w:rPr>
          <w:rFonts w:cs="Times New Roman" w:ascii="Times New Roman" w:hAnsi="Times New Roman"/>
          <w:sz w:val="25"/>
          <w:szCs w:val="25"/>
          <w:lang w:val="vi-VN"/>
        </w:rPr>
        <w:t xml:space="preserve">- Thực hiện Luật tố cáo, Chính phủ đã ban hành Nghị định số 76/2012/NĐ-CP (có hiệu lực thi hành ngày 20/11/2012) quy định cụ thể các biện pháp bảo vệ người tố cáo, </w:t>
      </w:r>
      <w:r>
        <w:rPr>
          <w:rFonts w:cs="Times New Roman" w:ascii="Times New Roman" w:hAnsi="Times New Roman"/>
          <w:bCs/>
          <w:sz w:val="25"/>
          <w:szCs w:val="25"/>
          <w:lang w:val="vi-VN"/>
        </w:rPr>
        <w:t>người thân thích của người tố cáo</w:t>
      </w:r>
      <w:r>
        <w:rPr>
          <w:rFonts w:cs="Times New Roman" w:ascii="Times New Roman" w:hAnsi="Times New Roman"/>
          <w:sz w:val="25"/>
          <w:szCs w:val="25"/>
          <w:lang w:val="vi-VN"/>
        </w:rPr>
        <w:t xml:space="preserve"> và trách nhiệm của cơ quan, tổ chức, cá nhân có thẩm quyền trong việc bảo vệ người tố cáo. </w:t>
      </w:r>
      <w:r>
        <w:rPr>
          <w:rFonts w:eastAsia="Calibri" w:cs="Times New Roman" w:ascii="Times New Roman" w:hAnsi="Times New Roman"/>
          <w:sz w:val="25"/>
          <w:szCs w:val="25"/>
          <w:lang w:val="vi-VN"/>
        </w:rPr>
        <w:t xml:space="preserve">Có thể nói quy định của pháp luật hiện nay về bảo vệ người tố cáo đã có bước phát triển rất lớn so với quy định trước đây, tạo cơ sở pháp lý quan trọng cho việc củng cố niềm tin để người tố cáo yên tâm thực hiện quyền tố cáo của mình góp phần đấu tranh với các hành vi vi phạm pháp luật nói chung và hành vi tham nhũng nói riêng. </w:t>
      </w:r>
      <w:r>
        <w:rPr>
          <w:rFonts w:cs="Times New Roman" w:ascii="Times New Roman" w:hAnsi="Times New Roman"/>
          <w:sz w:val="25"/>
          <w:szCs w:val="25"/>
          <w:lang w:val="vi-VN"/>
        </w:rPr>
        <w:t>Qua đánh giá, tổng hợp kết quả 4 năm thực hiện quy định của Luật tố cáo về bảo vệ người tố cáo cho thấy, các quy định hiện hành về bảo vệ người tố cáo tương đối toàn diện; trình tự thủ tục khá rõ ràng; vai trò, trách nhiệm của các cơ quan, tổ chức, cá nhân được quy định cụ thể. Tuy nhiên, việc bảo vệ bí mật thông tin của người tố cáo vẫn còn nhiều khó khăn, vướng mắc, do cơ quan, tổ chức tiếp nhận, xử lý đơn thư và giải quyết tố cáo gồm nhiều bộ phận khác nhau và thường có mối quan hệ công tác với người bị tố cáo nên dễ lộ thông tin; mặt khác, người tố cáo thường gửi đơn đến nhiều cơ quan khác nhau nên khó đảm bảo bí mật thông tin; ngoài ra, còn có tình trạng một số trường hợp cơ quan báo chí cũng đăng tải công khai tên người tố cáo hoặc cơ quan giải quyết tố cáo không tuân thủ quy trình giải quyết nên vô ý làm lộ tên người tố cáo. Tới đây Chính phủ sẽ tiếp tục nghiên cứu, đề xuất hoàn thiện các quy định của Luật tố cáo để tăng cường hơn nữa hiệu quả bảo vệ người tố cáo.</w:t>
      </w:r>
    </w:p>
    <w:p>
      <w:pPr>
        <w:pStyle w:val="Normal"/>
        <w:spacing w:before="80" w:after="0"/>
        <w:ind w:firstLine="567"/>
        <w:jc w:val="both"/>
        <w:rPr/>
      </w:pPr>
      <w:r>
        <w:rPr>
          <w:b/>
          <w:i/>
          <w:color w:val="000000"/>
          <w:sz w:val="25"/>
          <w:szCs w:val="25"/>
        </w:rPr>
        <w:t>35. Cử tri tỉnh Quảng Nam, An Giang, Phú Yên kiến nghị:</w:t>
      </w:r>
      <w:r>
        <w:rPr>
          <w:i/>
          <w:color w:val="000000"/>
          <w:sz w:val="25"/>
          <w:szCs w:val="25"/>
        </w:rPr>
        <w:t xml:space="preserve"> Chính phủ sử dụng khẩu hiệu “tiêu diệt tham nhũng” để thể hiện quyết tâm của Đảng và Nhà nước ta đối với giặc “nội xâm” tham nhũng; đồng thời, chỉ đạo các cơ quan có thẩm quyền xử lý nghiêm minh các vụ án tham nhũng lớn, nghiêm trọng đã phát hiện thời gian qua để lấy lại miền tin của nhân dân, nhất là vụ ông Trịnh Xuân Thanh được luân chuyển về làm Phó Chủ tịch UBND tỉnh Hậu Giang sai quy định của Đảng, của pháp luật.</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Normal"/>
        <w:widowControl w:val="false"/>
        <w:autoSpaceDE w:val="false"/>
        <w:spacing w:before="80" w:after="0"/>
        <w:ind w:firstLine="567"/>
        <w:jc w:val="both"/>
        <w:rPr>
          <w:sz w:val="25"/>
          <w:szCs w:val="25"/>
          <w:lang w:val="vi-VN"/>
        </w:rPr>
      </w:pPr>
      <w:r>
        <w:rPr>
          <w:sz w:val="25"/>
          <w:szCs w:val="25"/>
          <w:lang w:val="vi-VN"/>
        </w:rPr>
        <w:t>Nhận thức rõ tác hại nghiêm trọng của vấn nạn này, Đảng, Nhà nước xác định việc đấu tranh phòng, chống tham nhũng là vấn đề cấp bách, thường xuyên và lâu dài nhằm ổn định lòng tin của nhân dân đối với Đảng, Nhà nước, là nhiệm vụ chính trị nhằm làm trong sạch bộ máy nhà nước làm lành mạnh các quan hệ xã hội. Chính phủ xác định PCTN vẫn là nhiệm vụ trọng tâm thường xuyên, cần được tiếp tục quan tâm chỉ đạo thực hiện quyết liệt hơn. Các cấp, các ngành phải triển khai đồng bộ các giải pháp PCTN, có xác định trọng tâm, trọng điểm trong từng giai đoạn và xác định rõ lộ trình thực hiện, thời gian hoàn thành các nhiệm vụ cụ thể; thường xuyên kiểm tra, giám sát chặt chẽ việc thực hiện. Các cấp ủy đảng, cán bộ chủ chốt, nhất là người đứng đầu các cơ quan, tổ chức, đơn vị phải đi đầu, làm trước và phải thật sự gương mẫu để cấp dưới và nhân dân noi theo.</w:t>
      </w:r>
    </w:p>
    <w:p>
      <w:pPr>
        <w:pStyle w:val="Normal"/>
        <w:spacing w:before="80" w:after="0"/>
        <w:ind w:firstLine="567"/>
        <w:jc w:val="both"/>
        <w:rPr>
          <w:b/>
          <w:b/>
          <w:color w:val="000000"/>
          <w:sz w:val="25"/>
          <w:szCs w:val="25"/>
        </w:rPr>
      </w:pPr>
      <w:r>
        <w:rPr>
          <w:sz w:val="25"/>
          <w:szCs w:val="25"/>
          <w:lang w:val="vi-VN"/>
        </w:rPr>
        <w:t>Một trong những giải pháp trọng tâm Chính phủ đang quan tâm thực hiện trong thời gian tới là nâng cao hiệu lực, hiệu quả quản lý nhà nước trên các lĩnh vực; tăng cường công tác thanh tra, kiểm tra, kiểm toán, điều tra, truy tố, xét xử trong việc phòng ngừa, phát hiện, xử lý hành vi tham nhũng; xử lý kiên quyết, kịp thời các hành vi tham nhũng, bất kể người có hành vi tham nhũng là ai, ở vị trí nào. Kiên quyết thu hồi triệt để tài sản của Nhà nước, tập thể, cá nhân bị những kẻ tham nhũng chiếm đoạt; kiện toàn, nâng cao chất lượng hoạt động của các cơ quan, tổ chức, đơn vị về PCTN ở Trung ương và các cấp, các ngành.</w:t>
      </w:r>
      <w:r>
        <w:rPr>
          <w:b/>
          <w:color w:val="000000"/>
          <w:sz w:val="25"/>
          <w:szCs w:val="25"/>
          <w:lang w:val="vi-VN"/>
        </w:rPr>
        <w:t xml:space="preserve"> </w:t>
      </w:r>
    </w:p>
    <w:p>
      <w:pPr>
        <w:pStyle w:val="Normal"/>
        <w:spacing w:before="80" w:after="0"/>
        <w:ind w:firstLine="567"/>
        <w:jc w:val="both"/>
        <w:rPr/>
      </w:pPr>
      <w:r>
        <w:rPr>
          <w:b/>
          <w:i/>
          <w:color w:val="000000"/>
          <w:sz w:val="25"/>
          <w:szCs w:val="25"/>
        </w:rPr>
        <w:t>36. Cử tri tỉnh Sóc Trăng, An Giang, Bạc Liêu, Trà Vinh, Tiền Giang, Bà Rịa Vũng Tàu, Đồng Tháp, Nghệ An, Ninh Thuận, Bình Thuận và TP Hồ Chí Minh kiến nghị:</w:t>
      </w:r>
      <w:r>
        <w:rPr>
          <w:i/>
          <w:color w:val="000000"/>
          <w:sz w:val="25"/>
          <w:szCs w:val="25"/>
        </w:rPr>
        <w:t xml:space="preserve"> </w:t>
      </w:r>
      <w:r>
        <w:rPr>
          <w:i/>
          <w:color w:val="000000"/>
          <w:spacing w:val="-4"/>
          <w:sz w:val="25"/>
          <w:szCs w:val="25"/>
          <w:lang w:val="nb-NO"/>
        </w:rPr>
        <w:t>Cử tri đánh giá cao quyết tâm của lãnh đạo Đảng, Nhà nước tập trung chỉ đạo việc phòng, chống tham nhũng, lãng phí. Tuy nhiên cũng phản ánh thực tế vừa qua việc xử lý trách nhiệm của người đứng đầu chưa nghiêm, việc xử lý các vụ việc tham nhũng chưa thực sự thỏa đáng, chưa đủ sức răn đe, công tác thu hồi tài sản tham nhũng hiệu quả còn rất thấp. Đề nghị Đảng và Nhà nước tiếp tục đẩy mạnh phòng, chống tham nhũng, lãng phí, có những giải pháp quyết liệt, xử lý nghiêm khắc (cán bộ, công chức, viên chức có hành vi tham nhũng, lãng phí, kể cả đã về hưu) trong đấu tranh chống tham nhũng, nhất là những vụ tham nhũng lớn, có biểu hiện “lợi ích nhóm”, gây hậu quả nghiêm trọng, làm suy giảm niềm tin của nhân dân.</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NormalWeb"/>
        <w:spacing w:before="80" w:after="0"/>
        <w:ind w:firstLine="567"/>
        <w:jc w:val="both"/>
        <w:textAlignment w:val="baseline"/>
        <w:rPr>
          <w:sz w:val="25"/>
          <w:szCs w:val="25"/>
          <w:lang w:val="vi-VN"/>
        </w:rPr>
      </w:pPr>
      <w:r>
        <w:rPr>
          <w:sz w:val="25"/>
          <w:szCs w:val="25"/>
          <w:lang w:val="vi-VN"/>
        </w:rPr>
        <w:t xml:space="preserve">* </w:t>
      </w:r>
      <w:r>
        <w:rPr>
          <w:b/>
          <w:sz w:val="25"/>
          <w:szCs w:val="25"/>
          <w:lang w:val="vi-VN"/>
        </w:rPr>
        <w:t>Việc xử lý trách nhiệm của người đứng đầu chưa nghiêm, việc xử lý các vụ việc tham nhũng chưa thực sự thỏa đáng, chưa đủ sức răn đe</w:t>
      </w:r>
    </w:p>
    <w:p>
      <w:pPr>
        <w:pStyle w:val="Heading1"/>
        <w:widowControl w:val="false"/>
        <w:spacing w:before="80" w:after="0"/>
        <w:ind w:firstLine="567"/>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Theo thống kê, số người đứng đầu bị xử lý khi để xảy ra tình trạng tham nhũng, lãng phí ở cơ quan, đơn vị mình quản lý còn ít so với số vụ việc tham nhũng được phát hiện. Nguyên nhân chính là do còn có sự nể nang, né tránh trong xử lý; nếu tích cực kiểm tra, phát hiện tham nhũng trong nội bộ, thì có thể phải đối mặt với việc bị xử lý trách nhiệm hoặc ảnh hưởng đến uy tín, thành tích của bản thân và đơn vị. Bên cạnh đó, vẫn còn tình trạng nhầm lẫn giữa việc xử lý trách nhiệm của người đứng đầu khi để xảy ra tham nhũng với việc xử lý người đứng đầu do trực tiếp thực hiện hành vi tham nhũng.</w:t>
      </w:r>
    </w:p>
    <w:p>
      <w:pPr>
        <w:pStyle w:val="NormalWeb"/>
        <w:spacing w:before="80" w:after="0"/>
        <w:ind w:firstLine="567"/>
        <w:jc w:val="both"/>
        <w:textAlignment w:val="baseline"/>
        <w:rPr/>
      </w:pPr>
      <w:r>
        <w:rPr>
          <w:sz w:val="25"/>
          <w:szCs w:val="25"/>
          <w:lang w:val="vi-VN"/>
        </w:rPr>
        <w:t xml:space="preserve">* </w:t>
      </w:r>
      <w:r>
        <w:rPr>
          <w:b/>
          <w:sz w:val="25"/>
          <w:szCs w:val="25"/>
          <w:lang w:val="vi-VN"/>
        </w:rPr>
        <w:t>Công tác thu hồi tài sản tham nhũng hiệu quả còn thấp</w:t>
      </w:r>
    </w:p>
    <w:p>
      <w:pPr>
        <w:pStyle w:val="Normal"/>
        <w:spacing w:before="80" w:after="0"/>
        <w:ind w:firstLine="567"/>
        <w:jc w:val="both"/>
        <w:rPr>
          <w:sz w:val="25"/>
          <w:szCs w:val="25"/>
          <w:lang w:val="vi-VN"/>
        </w:rPr>
      </w:pPr>
      <w:r>
        <w:rPr>
          <w:sz w:val="25"/>
          <w:szCs w:val="25"/>
          <w:lang w:val="vi-VN"/>
        </w:rPr>
        <w:t>Trong những năm gần đây, tỷ lệ thu hồi tài sản tham nhũng tuy hằng năm đều tăng nhưng vẫn còn thấp hơn nhiều so với số tài sản bị chiếm đoạt. Tài sản tham nhũng trong một số vụ án bị tẩu tán, không kiểm soát và thu hồi được. Năm 2016 kết quả thu hồi cũng không đạt chỉ tiêu 60% nêu trong Nghị quyết 111/2015/QH13 ngày 27/11/2015 của Quốc hội.</w:t>
      </w:r>
    </w:p>
    <w:p>
      <w:pPr>
        <w:pStyle w:val="Normal"/>
        <w:spacing w:before="80" w:after="0"/>
        <w:ind w:firstLine="567"/>
        <w:jc w:val="both"/>
        <w:rPr>
          <w:sz w:val="25"/>
          <w:szCs w:val="25"/>
          <w:lang w:val="vi-VN"/>
        </w:rPr>
      </w:pPr>
      <w:r>
        <w:rPr>
          <w:sz w:val="25"/>
          <w:szCs w:val="25"/>
          <w:lang w:val="vi-VN"/>
        </w:rPr>
        <w:t xml:space="preserve">Có nhiều nguyên nhân dẫn đến tình trạng khó khăn, vướng mắc trong việc thu hồi tài sản tham nhũng, trong đó có nguyên nhân về thể chế, chính sách như một số quan điểm, chủ trương của Đảng về thu hồi tài sản tham nhũng chưa được thể chế hóa kịp thời; các quy định của pháp luật về thu hồi tài sản tham nhũng phần lớn mang tính nguyên tắc, quy định trách nhiệm của từng cơ quan và quan hệ phối hợp giữa các cơ quan chưa rõ ràng; việc nội luật hóa các quy định về thu hồi tài sản theo Công ước Liên hợp quốc về chống tham nhũng còn chậm. </w:t>
      </w:r>
    </w:p>
    <w:p>
      <w:pPr>
        <w:pStyle w:val="Normal"/>
        <w:spacing w:before="80" w:after="0"/>
        <w:ind w:firstLine="567"/>
        <w:jc w:val="both"/>
        <w:rPr>
          <w:sz w:val="25"/>
          <w:szCs w:val="25"/>
        </w:rPr>
      </w:pPr>
      <w:r>
        <w:rPr>
          <w:sz w:val="25"/>
          <w:szCs w:val="25"/>
          <w:lang w:val="vi-VN"/>
        </w:rPr>
        <w:t>Bên cạnh đó, tội phạm tham nhũng thuộc nhóm tội có độ ẩn cao cả về hành vi phạm tội và tài sản bị chiếm đoạt. Kẻ phạm tội luôn có xu hướng che dấu, tẩu tán, hợp pháp hóa những tài sản do tham nhũng mà có, dẫn đến khó khăn cho việc truy tìm, thu hồi tài sản. Việc thu hồi tài sản tham nhũng luôn phải tuân thủ các quy định của pháp luật hiện hành.</w:t>
      </w:r>
    </w:p>
    <w:p>
      <w:pPr>
        <w:pStyle w:val="Normal"/>
        <w:spacing w:before="80" w:after="0"/>
        <w:ind w:firstLine="567"/>
        <w:jc w:val="both"/>
        <w:rPr>
          <w:sz w:val="25"/>
          <w:szCs w:val="25"/>
        </w:rPr>
      </w:pPr>
      <w:r>
        <w:rPr>
          <w:sz w:val="25"/>
          <w:szCs w:val="25"/>
        </w:rPr>
        <w:t>Vì vậy, Việc xử lý người đứng đầu và thu hồi tài sản là những nội dung trọng tâm Chính phủ đề xuất sửa đổi Luật PCTN để tới đây khắc phục triệt để những hanh chế nêu trên, nâng cao hiệu quả công tác PCTN.</w:t>
      </w:r>
    </w:p>
    <w:p>
      <w:pPr>
        <w:pStyle w:val="Normal"/>
        <w:spacing w:before="80" w:after="0"/>
        <w:ind w:firstLine="567"/>
        <w:jc w:val="both"/>
        <w:rPr/>
      </w:pPr>
      <w:r>
        <w:rPr>
          <w:b/>
          <w:sz w:val="25"/>
          <w:szCs w:val="25"/>
          <w:lang w:val="vi-VN"/>
        </w:rPr>
        <w:t xml:space="preserve">* </w:t>
      </w:r>
      <w:r>
        <w:rPr>
          <w:b/>
          <w:color w:val="000000"/>
          <w:sz w:val="25"/>
          <w:szCs w:val="25"/>
          <w:lang w:val="vi-VN"/>
        </w:rPr>
        <w:t>Đề nghị Đảng và Nhà nước tiếp tục đẩy mạnh phòng, chống tham nhũng, lãng phí, có những giải pháp quyết liệt, xử lý nghiêm khắc</w:t>
      </w:r>
      <w:r>
        <w:rPr>
          <w:sz w:val="25"/>
          <w:szCs w:val="25"/>
          <w:lang w:val="vi-VN"/>
        </w:rPr>
        <w:t xml:space="preserve"> </w:t>
      </w:r>
    </w:p>
    <w:p>
      <w:pPr>
        <w:pStyle w:val="Normal"/>
        <w:spacing w:before="80" w:after="0"/>
        <w:ind w:firstLine="567"/>
        <w:jc w:val="both"/>
        <w:rPr>
          <w:sz w:val="25"/>
          <w:szCs w:val="25"/>
          <w:lang w:val="vi-VN"/>
        </w:rPr>
      </w:pPr>
      <w:r>
        <w:rPr>
          <w:sz w:val="25"/>
          <w:szCs w:val="25"/>
          <w:lang w:val="vi-VN"/>
        </w:rPr>
        <w:t>Để tăng cường hiệu quả thực thi pháp luật về PCTN và tích cực ngăn chặn, tiến tới đẩy lùi tình trạng tham nhũng, Chính phủ đã và đang tích cực triển khai công tác PCTN trên quan điểm phải sử dụng tổng thể các giải pháp phòng, chống tham nhũng; vừa tích cực, chủ động trong phòng ngừa, vừa kiên quyết trong phát hiện, xử lý. Cụ thể trong thời gian tới sẽ tập trung thực hiện nhiều nhóm giải pháp, trong đó có những nhóm giải pháp thể hiện sự kiên quyết, quyết liệt trong xử lý tham nhũng, cụ thể như sau:</w:t>
      </w:r>
    </w:p>
    <w:p>
      <w:pPr>
        <w:pStyle w:val="Normal"/>
        <w:spacing w:before="80" w:after="0"/>
        <w:ind w:firstLine="567"/>
        <w:jc w:val="both"/>
        <w:rPr/>
      </w:pPr>
      <w:r>
        <w:rPr>
          <w:rStyle w:val="Emphasis"/>
          <w:color w:val="222222"/>
          <w:sz w:val="25"/>
          <w:szCs w:val="25"/>
        </w:rPr>
        <w:t>Một là,</w:t>
      </w:r>
      <w:r>
        <w:rPr>
          <w:sz w:val="25"/>
          <w:szCs w:val="25"/>
          <w:lang w:val="vi-VN"/>
        </w:rPr>
        <w:t> tiếp tục chỉ đạo việc hoàn thiện thể chế về quản lý kinh tế - xã hội để phòng ngừa tham nhũng và các quy định của pháp luật về PCTN cho phù hợp với Hiến pháp năm 2013. Sửa đổi toàn diện Luật PCTN và các luật liên quan khác cho phù hợp tình hình hiện nay.</w:t>
      </w:r>
    </w:p>
    <w:p>
      <w:pPr>
        <w:pStyle w:val="Normal"/>
        <w:spacing w:before="80" w:after="0"/>
        <w:ind w:firstLine="567"/>
        <w:jc w:val="both"/>
        <w:rPr/>
      </w:pPr>
      <w:r>
        <w:rPr>
          <w:rStyle w:val="Emphasis"/>
          <w:color w:val="222222"/>
          <w:sz w:val="25"/>
          <w:szCs w:val="25"/>
        </w:rPr>
        <w:t>Hai là,</w:t>
      </w:r>
      <w:r>
        <w:rPr>
          <w:sz w:val="25"/>
          <w:szCs w:val="25"/>
          <w:lang w:val="vi-VN"/>
        </w:rPr>
        <w:t> tiếp tục chỉ đạo đẩy mạnh công tác tuyên truyền, giáo dục về PCTN, tạo sức mạnh, áp lực xã hội trong đấu tranh chống tham nhũng. C</w:t>
      </w:r>
      <w:r>
        <w:rPr>
          <w:color w:val="222222"/>
          <w:sz w:val="25"/>
          <w:szCs w:val="25"/>
          <w:lang w:val="vi-VN"/>
        </w:rPr>
        <w:t>ác cơ quan chức năng nghiên cứu, đề xuất cơ chế bảo đảm cung cấp kịp thời, đúng pháp luật những thông tin về PCTN cho các cơ quan báo chí và nhân dân.</w:t>
      </w:r>
    </w:p>
    <w:p>
      <w:pPr>
        <w:pStyle w:val="Normal"/>
        <w:spacing w:before="80" w:after="0"/>
        <w:ind w:firstLine="567"/>
        <w:jc w:val="both"/>
        <w:rPr/>
      </w:pPr>
      <w:r>
        <w:rPr>
          <w:rStyle w:val="Emphasis"/>
          <w:color w:val="222222"/>
          <w:sz w:val="25"/>
          <w:szCs w:val="25"/>
        </w:rPr>
        <w:t>Ba là</w:t>
      </w:r>
      <w:r>
        <w:rPr>
          <w:sz w:val="25"/>
          <w:szCs w:val="25"/>
          <w:lang w:val="vi-VN"/>
        </w:rPr>
        <w:t>, chỉ đạo triển khai việc rà soát tổng thể các cuộc thanh tra kinh tế - xã hội tại các địa phương để xem xét, chuyển các vụ việc có dấu hiệu tội phạm tham nhũng sang cơ quan điều tra để xử lý nghiêm theo quy định của pháp luật.</w:t>
      </w:r>
    </w:p>
    <w:p>
      <w:pPr>
        <w:pStyle w:val="Normal"/>
        <w:spacing w:before="80" w:after="0"/>
        <w:ind w:firstLine="567"/>
        <w:jc w:val="both"/>
        <w:rPr/>
      </w:pPr>
      <w:r>
        <w:rPr>
          <w:rStyle w:val="Emphasis"/>
          <w:color w:val="222222"/>
          <w:sz w:val="25"/>
          <w:szCs w:val="25"/>
        </w:rPr>
        <w:t>Bốn là</w:t>
      </w:r>
      <w:r>
        <w:rPr>
          <w:sz w:val="25"/>
          <w:szCs w:val="25"/>
          <w:lang w:val="vi-VN"/>
        </w:rPr>
        <w:t>, tiếp tục chỉ đạo đẩy mạnh công tác phát hiện, xử lý các vụ việc, vụ án tham nhũng; tháo gỡ khó khăn, vướng mắc, đẩy nhanh tiến độ, xử lý nghiêm minh các vụ việc, vụ án tham để tạo sức mạnh đủ sức răn đe tham nhũng.</w:t>
      </w:r>
    </w:p>
    <w:p>
      <w:pPr>
        <w:pStyle w:val="Normal"/>
        <w:spacing w:before="80" w:after="0"/>
        <w:ind w:firstLine="567"/>
        <w:jc w:val="both"/>
        <w:rPr/>
      </w:pPr>
      <w:r>
        <w:rPr>
          <w:rStyle w:val="Emphasis"/>
          <w:color w:val="222222"/>
          <w:sz w:val="25"/>
          <w:szCs w:val="25"/>
        </w:rPr>
        <w:t>Năm là</w:t>
      </w:r>
      <w:r>
        <w:rPr>
          <w:sz w:val="25"/>
          <w:szCs w:val="25"/>
          <w:lang w:val="vi-VN"/>
        </w:rPr>
        <w:t>, Tăng cường sự phối hợp giữa các cơ quan chức năng trong phát hiện, xử lý các vụ việc, vụ án tham nhũng. Các cơ quan chức năng chú trọng áp dụng kịp thời các biện pháp thu hồi tài sản tham nhũng ngay trong quá trình thanh tra, kiểm tra, kiểm toán, điều tra, truy tố, xét xử án tham nhũng theo quy định của pháp luật để nâng cao hiệu quả công tác thu hồi tài sản tham nhũng.</w:t>
      </w:r>
    </w:p>
    <w:p>
      <w:pPr>
        <w:pStyle w:val="Normal"/>
        <w:spacing w:before="80" w:after="0"/>
        <w:ind w:firstLine="567"/>
        <w:jc w:val="both"/>
        <w:rPr/>
      </w:pPr>
      <w:r>
        <w:rPr>
          <w:i/>
          <w:sz w:val="25"/>
          <w:szCs w:val="25"/>
          <w:lang w:val="vi-VN"/>
        </w:rPr>
        <w:t>Sáu là,</w:t>
      </w:r>
      <w:r>
        <w:rPr>
          <w:sz w:val="25"/>
          <w:szCs w:val="25"/>
          <w:lang w:val="vi-VN"/>
        </w:rPr>
        <w:t xml:space="preserve"> Đề xuất sửa đổi toàn diện Luật PCTN 2005, trong đó chú ý hoàn thiện chế định về thu hồi tài sản tham nhũng; cụ thể hóa, bổ sung đồng bộ những quy định về thu hồi tài sản tham nhũng trong quá trình sửa đổi Bộ luật tố tụng hình sự, Luật tương trợ tư pháp và một số luật liên quan khác.</w:t>
      </w:r>
    </w:p>
    <w:p>
      <w:pPr>
        <w:pStyle w:val="Normal"/>
        <w:spacing w:before="80" w:after="0"/>
        <w:ind w:firstLine="567"/>
        <w:jc w:val="both"/>
        <w:rPr/>
      </w:pPr>
      <w:r>
        <w:rPr>
          <w:rStyle w:val="Emphasis"/>
          <w:color w:val="222222"/>
          <w:sz w:val="25"/>
          <w:szCs w:val="25"/>
        </w:rPr>
        <w:t>Bảy là</w:t>
      </w:r>
      <w:r>
        <w:rPr>
          <w:sz w:val="25"/>
          <w:szCs w:val="25"/>
          <w:lang w:val="vi-VN"/>
        </w:rPr>
        <w:t>, Kịp thời động viên, khen thưởng xứng đáng những tổ chức, cá nhân làm tốt công tác PCTN, xử lý nghiêm những tổ chức, cá nhân vi phạm.</w:t>
      </w:r>
    </w:p>
    <w:p>
      <w:pPr>
        <w:pStyle w:val="Normal"/>
        <w:spacing w:before="80" w:after="0"/>
        <w:ind w:firstLine="567"/>
        <w:jc w:val="both"/>
        <w:rPr/>
      </w:pPr>
      <w:r>
        <w:rPr>
          <w:b/>
          <w:i/>
          <w:color w:val="000000"/>
          <w:sz w:val="25"/>
          <w:szCs w:val="25"/>
        </w:rPr>
        <w:t>37. Cử tri tỉnh Bình Định kiến nghị:</w:t>
      </w:r>
      <w:r>
        <w:rPr>
          <w:i/>
          <w:color w:val="000000"/>
          <w:sz w:val="25"/>
          <w:szCs w:val="25"/>
        </w:rPr>
        <w:t xml:space="preserve"> Cử tri cho rằng công tác đấu tranh phòng, chống tham nhũng trong thời gian qua tuy đạt được một số kết quả, một số vụ án lớn nổi cộm về tham nhũng được xử lý kiên quyết. Tuy nhiên, cử tri vẫn bức xúc kiến nghị nâng cao hơn nữa tính hiệu quả trong quá trình tổ chức thực hiện của các Bộ, ngành, địa phương về phòng, chống tham nhũng, chống lãng phí và thực hành tiết kiệm, để củng cố lòng tin của nhân dân đối với Đảng và Nhà nước.</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Normal"/>
        <w:widowControl w:val="false"/>
        <w:spacing w:before="80" w:after="0"/>
        <w:ind w:firstLine="567"/>
        <w:jc w:val="both"/>
        <w:rPr/>
      </w:pPr>
      <w:r>
        <w:rPr>
          <w:sz w:val="25"/>
          <w:szCs w:val="25"/>
          <w:lang w:val="vi-VN"/>
        </w:rPr>
        <w:t>Bên cạnh những kết quả đã đạt được, công tác PCTN vẫn còn những hạn chế, như:</w:t>
      </w:r>
      <w:r>
        <w:rPr>
          <w:spacing w:val="-2"/>
          <w:sz w:val="25"/>
          <w:szCs w:val="25"/>
          <w:lang w:val="vi-VN"/>
        </w:rPr>
        <w:t xml:space="preserve"> vẫn còn một bộ phận cán bộ, đảng viên nhận thức về công tác PCTN còn hạn chế, dẫn tới thiếu tự giác trong chấp hành các quy định của pháp luật về PCTN;</w:t>
      </w:r>
      <w:r>
        <w:rPr>
          <w:sz w:val="25"/>
          <w:szCs w:val="25"/>
          <w:lang w:val="vi-VN"/>
        </w:rPr>
        <w:t xml:space="preserve"> việc thực hiện các giải pháp phòng ngừa tham nhũng tại nhiều cơ quan, tổ chức, đơn vị còn mang tính hình thức; việc xử lý một số vụ việc, vụ án tham nhũng nghiêm trọng, phức tạp còn chậm, kéo dài; việc thu hồi tài sản tham nhũng còn hạn chế…</w:t>
      </w:r>
    </w:p>
    <w:p>
      <w:pPr>
        <w:pStyle w:val="Normal"/>
        <w:spacing w:before="80" w:after="0"/>
        <w:ind w:firstLine="567"/>
        <w:jc w:val="both"/>
        <w:rPr>
          <w:sz w:val="25"/>
          <w:szCs w:val="25"/>
          <w:lang w:val="vi-VN"/>
        </w:rPr>
      </w:pPr>
      <w:r>
        <w:rPr>
          <w:sz w:val="25"/>
          <w:szCs w:val="25"/>
          <w:lang w:val="vi-VN"/>
        </w:rPr>
        <w:t>Để tiếp tục phát huy kết quả đã đạt được và từng bước đầy lùi tình trạng tham nhũng, lãng phí, trong thời gian tới, Chính phủ chỉ đạo các cấp, các ngành tiếp tục triển khai thực hiện đồng bộ Nghị quyết Trung ương 3 Khoá X và Chương trình hành động của Chính phủ về công tác phòng, chống tham nhũng, lãng phí; đẩy mạnh công tác thanh tra, kiểm tra trong tất cả các lĩnh vực quản lý, nhất là trong mua sắm, đầu tư công; xử lý nghiêm các trường hợp vi phạm đồng thời phải chú trọng xem xét trách nhiệm, quy trách nhiệm đối với người đứng đầu cơ quan, tổ chức, đơn vị nếu để xảy ra tham nhũng, lãng phí. Tuy nhiên, phòng, chống tham nhũng, lãng phí là việc khó khăn, phức tạp đòi hỏi phải được thực hiện thường xuyên, liên tục và sự vào cuộc quyết liệt của cả hệ thống chính trị và toàn thể nhân dân. Do đó Chính phủ tiếp tục chỉ đạo, tạo điều kiện cho hoạt động giám sát của các cơ quan chức năng và giám sát của quần chúng nhân dân, qua đó tăng cường việc phát hiện và xử lý nghiêm những trường hợp tham nhũng, lãng phí.</w:t>
      </w:r>
    </w:p>
    <w:p>
      <w:pPr>
        <w:pStyle w:val="Normal"/>
        <w:spacing w:before="80" w:after="0"/>
        <w:ind w:firstLine="567"/>
        <w:jc w:val="both"/>
        <w:rPr/>
      </w:pPr>
      <w:r>
        <w:rPr>
          <w:b/>
          <w:i/>
          <w:color w:val="000000"/>
          <w:sz w:val="25"/>
          <w:szCs w:val="25"/>
        </w:rPr>
        <w:t>38. Cử tri tỉnh Bình Định kiến nghị:</w:t>
      </w:r>
      <w:r>
        <w:rPr>
          <w:i/>
          <w:color w:val="000000"/>
          <w:sz w:val="25"/>
          <w:szCs w:val="25"/>
        </w:rPr>
        <w:t xml:space="preserve"> Cử tri cho rằng minh bạch tài sản, thu nhập là một trong những giải pháp quan trọng nhằm phòng ngừa tham nhũng. Việc kê khai tài sản, thu nhập đã thu được những kết quả bước đầu nhưng qua tổng kết, đánh giá hàng năm  cho thấy việc kê khai tài sản, thu nhập vẫn còn hình thức; vẫn còn một số cơ quan, đơn vị người đứng đầu chưa thực sự quan tâm, thiếu quyết liệt trong công tác lãnh đạo, chỉ đạo về minh bạch tài sản thu nhập. Kiến nghị Chính phủ trên cơ sở tổng kết hơn 10 năm thực hiện Luật phòng, chống tham nhũng sớm sửa đổi toàn diện Luật phòng, chống tham nhũng và các văn bản pháp luật liên quan, trong đó có nội dung kê khai và minh bạch tài sản, thu nhập (Dự án Luật phòng, chống tham nhũng được rút khỏi nội dung kỳ họp thứ hai, Quốc hội khóa XIV).</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Normal"/>
        <w:widowControl w:val="false"/>
        <w:spacing w:before="80" w:after="0"/>
        <w:ind w:firstLine="567"/>
        <w:jc w:val="both"/>
        <w:rPr>
          <w:sz w:val="25"/>
          <w:szCs w:val="25"/>
        </w:rPr>
      </w:pPr>
      <w:r>
        <w:rPr>
          <w:spacing w:val="4"/>
          <w:sz w:val="25"/>
          <w:szCs w:val="25"/>
          <w:lang w:val="vi-VN"/>
        </w:rPr>
        <w:t>Thực hiện Luật PCTN và nhằm tăng cường thực hiện có hiệu quả công tác</w:t>
      </w:r>
      <w:r>
        <w:rPr>
          <w:rFonts w:eastAsia=".VnTime"/>
          <w:sz w:val="25"/>
          <w:szCs w:val="25"/>
          <w:lang w:val="vi-VN"/>
        </w:rPr>
        <w:t xml:space="preserve"> minh bạch tài sản thu nhập (</w:t>
      </w:r>
      <w:r>
        <w:rPr>
          <w:spacing w:val="4"/>
          <w:sz w:val="25"/>
          <w:szCs w:val="25"/>
          <w:lang w:val="vi-VN"/>
        </w:rPr>
        <w:t xml:space="preserve">MBTSTN), Chính phủ đã tham mưu, trình Bộ Chính trị ban hành Chỉ thị </w:t>
      </w:r>
      <w:r>
        <w:rPr>
          <w:rFonts w:eastAsia=".VnTime"/>
          <w:sz w:val="25"/>
          <w:szCs w:val="25"/>
          <w:lang w:val="vi-VN"/>
        </w:rPr>
        <w:t>số 33-CT/TW ngày 03/01/2014 về tăng cường sự lãnh đạo của Đảng đối với việc kê khai và kiểm soát việc kê khai tài sản. Ch</w:t>
      </w:r>
      <w:r>
        <w:rPr>
          <w:spacing w:val="-2"/>
          <w:sz w:val="25"/>
          <w:szCs w:val="25"/>
          <w:lang w:val="vi-VN"/>
        </w:rPr>
        <w:t>ính phủ cũng đã ban hành Nghị định số 78/2013/NĐ-CP ngày 17/7/2013 về MBTSTN; T</w:t>
      </w:r>
      <w:r>
        <w:rPr>
          <w:sz w:val="25"/>
          <w:szCs w:val="25"/>
          <w:lang w:val="vi-VN"/>
        </w:rPr>
        <w:t xml:space="preserve">hanh tra Chính phủ ban hành Thông tư số 08/2013/TT-TTCP ngày 31/10/2013 hướng dẫn thi hành các quy định về MBTSTN. </w:t>
      </w:r>
    </w:p>
    <w:p>
      <w:pPr>
        <w:pStyle w:val="Normal"/>
        <w:spacing w:before="80" w:after="0"/>
        <w:ind w:firstLine="567"/>
        <w:jc w:val="both"/>
        <w:rPr/>
      </w:pPr>
      <w:r>
        <w:rPr>
          <w:sz w:val="25"/>
          <w:szCs w:val="25"/>
          <w:lang w:val="vi-VN"/>
        </w:rPr>
        <w:t xml:space="preserve">Việc kê khai tài sản, thu nhập trong những năm qua đã có nhiều bước tiến tích cực. Thời gian đầu thực hiện Luật PCTN chỉ thực hiện việc kê khai tài sản và giữ bí mật bản kê khai, tiếp đó đã công khai bản kê khai tài sản tại nơi công tác, giải trình nguồn gốc tài sản tăng thêm…  Tuy nhiên việc kê khai tài sản nhìn chung còn hình thức do việc kê khai chỉ dựa vào ý thức tự giác, hầu hết không kiểm tra, xác nhận; </w:t>
      </w:r>
      <w:r>
        <w:rPr>
          <w:bCs/>
          <w:iCs/>
          <w:sz w:val="25"/>
          <w:szCs w:val="25"/>
          <w:lang w:val="vi-VN"/>
        </w:rPr>
        <w:t>việc công khai bản kê khai tài sản, thu nhập ở nơi công tác, trong chi bộ, trong cấp ủy nhiều nơi chưa thực hiện nghiêm túc;</w:t>
      </w:r>
      <w:r>
        <w:rPr>
          <w:sz w:val="25"/>
          <w:szCs w:val="25"/>
          <w:lang w:val="vi-VN"/>
        </w:rPr>
        <w:t xml:space="preserve"> việc xác minh để bảo đảm tính trung thực của việc kê khai còn ít; chưa có cơ chế xử lý tài sản không kê khai hoặc tài sản tăng thêm mà không giải trình được nguồn gốc… Việc công bố công khai tài sản thu nhập (</w:t>
      </w:r>
      <w:r>
        <w:rPr>
          <w:sz w:val="25"/>
          <w:szCs w:val="25"/>
          <w:lang w:val="it-IT"/>
        </w:rPr>
        <w:t>thông qua các website hoặc các phương tiện truyền thông khác</w:t>
      </w:r>
      <w:r>
        <w:rPr>
          <w:sz w:val="25"/>
          <w:szCs w:val="25"/>
          <w:lang w:val="vi-VN"/>
        </w:rPr>
        <w:t>) pháp luật hiện hành chưa quy định nên chưa có cơ sở</w:t>
      </w:r>
      <w:r>
        <w:rPr>
          <w:spacing w:val="4"/>
          <w:sz w:val="25"/>
          <w:szCs w:val="25"/>
          <w:lang w:val="vi-VN"/>
        </w:rPr>
        <w:t xml:space="preserve"> để thực hiện. </w:t>
      </w:r>
      <w:r>
        <w:rPr>
          <w:sz w:val="25"/>
          <w:szCs w:val="25"/>
          <w:lang w:val="vi-VN"/>
        </w:rPr>
        <w:t>Xác định được các hạn chế, bất cập đó Chính phủ đang trình Quốc hội sửa đổi, bổ sung Luật PCTN, trong đó sửa đổi, bổ sung nhiều nội dung về minh bạch tài sản để tăng cường hiệu lực phòng ngừa, phát hiện, xử lý tham nhũng như mở rộng diện tài sản, thu nhập phải kê khai, hình thức công khai bản kê khai; quy định việc cơ quan có thẩm quyền chủ động tiến hành xác minh tài sản, thu nhập và những trường hợp bắt buộc phải tiến hành xác minh trước khi bầu, bổ nhiệm; trình tự, thủ tục tiến hành xác minh và kết quả xác minh tài sản, thu nhập; quy định trách nhiệm giải trình đối với những giao dịch, khoản chi tiêu có giá trị lớn…</w:t>
      </w:r>
    </w:p>
    <w:p>
      <w:pPr>
        <w:pStyle w:val="Normal"/>
        <w:spacing w:before="80" w:after="0"/>
        <w:ind w:firstLine="567"/>
        <w:jc w:val="both"/>
        <w:rPr/>
      </w:pPr>
      <w:r>
        <w:rPr>
          <w:b/>
          <w:i/>
          <w:color w:val="000000"/>
          <w:sz w:val="25"/>
          <w:szCs w:val="25"/>
        </w:rPr>
        <w:t>39. Cử tri tỉnh Đắk Lắk kiến nghị:</w:t>
      </w:r>
      <w:r>
        <w:rPr>
          <w:i/>
          <w:color w:val="000000"/>
          <w:sz w:val="25"/>
          <w:szCs w:val="25"/>
        </w:rPr>
        <w:t xml:space="preserve"> </w:t>
      </w:r>
      <w:r>
        <w:rPr>
          <w:i/>
          <w:color w:val="000000"/>
          <w:sz w:val="25"/>
          <w:szCs w:val="25"/>
          <w:lang w:val="fr-FR"/>
        </w:rPr>
        <w:t>Đề nghị Quốc hội, Chính phủ và các cơ quan tư pháp tiếp tục đẩy mạnh các biện pháp quyết liệt về phòng, chống tham nhũng, lãng phí. Tăng cường công tác quản lý, giám sát, thanh tra, kiểm tra việc bố trí cán bộ, công chức, nhất là đối với thực hiện quy trình bổ nhiệm các chức danh lãnh đạo ở các cơ quan nhà nước, các doanh nghiệp nhà nước, chính quyền địa phương, tránh để xảy ra các trường hợp tương tự như trường hợp của ông Vũ Minh Hoàng, Trịnh Xuân Thanh..</w:t>
      </w:r>
      <w:r>
        <w:rPr>
          <w:i/>
          <w:color w:val="000000"/>
          <w:sz w:val="25"/>
          <w:szCs w:val="25"/>
        </w:rPr>
        <w:t>.</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Normal"/>
        <w:tabs>
          <w:tab w:val="clear" w:pos="720"/>
          <w:tab w:val="left" w:pos="2160" w:leader="none"/>
        </w:tabs>
        <w:spacing w:before="80" w:after="0"/>
        <w:ind w:firstLine="567"/>
        <w:jc w:val="both"/>
        <w:rPr/>
      </w:pPr>
      <w:r>
        <w:rPr>
          <w:sz w:val="25"/>
          <w:szCs w:val="25"/>
          <w:lang w:val="vi-VN"/>
        </w:rPr>
        <w:t>Hiện nay, thể</w:t>
      </w:r>
      <w:r>
        <w:rPr>
          <w:spacing w:val="-4"/>
          <w:sz w:val="25"/>
          <w:szCs w:val="25"/>
          <w:lang w:val="vi-VN"/>
        </w:rPr>
        <w:t xml:space="preserve"> chế, chính sách về quản lý kinh tế - xã hội trên nhiều lĩnh vực vẫn còn bất cập; công khai, minh bạch còn hạn chế, chưa xóa bỏ được cơ chế "xin, </w:t>
      </w:r>
      <w:r>
        <w:rPr>
          <w:sz w:val="25"/>
          <w:szCs w:val="25"/>
          <w:lang w:val="vi-VN"/>
        </w:rPr>
        <w:t>cho", là điều kiện dung dưỡng và làm nảy sinh tham nhũng, nhất là trên lĩnh vực quản lý đất đai, đầu tư xây dựng, quản lý ngân sách, vốn, tài sản nhà nước, tổ chức - cán bộ, tín dụng, ngân hàng... Để công tác PCTN hiệu quả, ngăn chặn và đẩy lùi được tệ tham nhũng đòi hỏi phải có quyết tâm chính trị cao và sự vào cuộc quyết liệt của cả hệ thống chính trị. Đặc biệt là phải đề cao vai trò lãnh đạo toàn diện của Đảng, phát huy vai trò, trách nhiệm, sự chủ động và hiệu quả phối hợp công tác của các cơ quan chức năng PCTN, đồng thời thực hiện đồng bộ các biện pháp:</w:t>
      </w:r>
    </w:p>
    <w:p>
      <w:pPr>
        <w:pStyle w:val="Normal"/>
        <w:tabs>
          <w:tab w:val="clear" w:pos="720"/>
          <w:tab w:val="left" w:pos="2160" w:leader="none"/>
        </w:tabs>
        <w:spacing w:before="80" w:after="0"/>
        <w:ind w:firstLine="567"/>
        <w:jc w:val="both"/>
        <w:rPr>
          <w:sz w:val="25"/>
          <w:szCs w:val="25"/>
          <w:lang w:val="vi-VN"/>
        </w:rPr>
      </w:pPr>
      <w:r>
        <w:rPr>
          <w:sz w:val="25"/>
          <w:szCs w:val="25"/>
          <w:lang w:val="vi-VN"/>
        </w:rPr>
        <w:t>- Xây dựng, hoàn thiện hệ thống pháp luật về PCTN đồng bộ, thống nhất, khả thi, đề cao trách nhiệm tổ chức thi hành của các cấp, các ngành và người đứng đầu cơ quan, tổ chức, đơn vị.</w:t>
      </w:r>
    </w:p>
    <w:p>
      <w:pPr>
        <w:pStyle w:val="Normal"/>
        <w:widowControl w:val="false"/>
        <w:spacing w:before="80" w:after="0"/>
        <w:ind w:firstLine="567"/>
        <w:jc w:val="both"/>
        <w:rPr>
          <w:sz w:val="25"/>
          <w:szCs w:val="25"/>
          <w:lang w:val="vi-VN"/>
        </w:rPr>
      </w:pPr>
      <w:r>
        <w:rPr>
          <w:sz w:val="25"/>
          <w:szCs w:val="25"/>
          <w:lang w:val="vi-VN"/>
        </w:rPr>
        <w:t>- Hoàn thiện các quy định về công khai, minh bạch trong hoạt động của cơ quan, tổ chức, đơn vị theo hướng làm rõ loại thông tin phải chủ động công bố, công khai; phương thức, phạm vi, thời gian công bố, công khai; mở rộng nội dung thông tin cung cấp theo yêu cầu theo hướng tăng cường tính tự giác và chế tài nghiêm khắc.</w:t>
      </w:r>
    </w:p>
    <w:p>
      <w:pPr>
        <w:pStyle w:val="Normal"/>
        <w:widowControl w:val="false"/>
        <w:spacing w:before="80" w:after="0"/>
        <w:ind w:firstLine="567"/>
        <w:jc w:val="both"/>
        <w:rPr>
          <w:sz w:val="25"/>
          <w:szCs w:val="25"/>
          <w:lang w:val="vi-VN"/>
        </w:rPr>
      </w:pPr>
      <w:r>
        <w:rPr>
          <w:sz w:val="25"/>
          <w:szCs w:val="25"/>
          <w:lang w:val="vi-VN"/>
        </w:rPr>
        <w:t>- Hoàn thiện cơ chế phát hiện hành vi tham nhũng theo hướng phát huy mạnh mẽ các công cụ giám sát, kiểm tra của đảng, kiểm toán nhà nước, thanh tra nhà nước và tăng cường phối hợp giữa các cơ quan thanh tra, kiểm tra, kiểm toán, điều tra, kiểm sát, xét xử trong phát hiện tham nhũng; quy định việc áp dụng các biện pháp ngăn chặn của cơ quan có thẩm quyền nhằm tránh tẩu tán tài sản và các biện pháp thu hồi tài sản tham nhũng ngoài quy trình tố tụng hình sự.</w:t>
      </w:r>
    </w:p>
    <w:p>
      <w:pPr>
        <w:pStyle w:val="Normal"/>
        <w:widowControl w:val="false"/>
        <w:spacing w:before="80" w:after="0"/>
        <w:ind w:firstLine="567"/>
        <w:jc w:val="both"/>
        <w:rPr>
          <w:sz w:val="25"/>
          <w:szCs w:val="25"/>
          <w:lang w:val="vi-VN"/>
        </w:rPr>
      </w:pPr>
      <w:r>
        <w:rPr>
          <w:sz w:val="25"/>
          <w:szCs w:val="25"/>
          <w:lang w:val="vi-VN"/>
        </w:rPr>
        <w:t>- Hoàn thiện quy định của pháp luật nhằm tích cực phát huy vai trò của báo chí trong phát hiện tham nhũng, gắn với trách nhiệm của cơ quan báo chí trong việc phối hợp, cung cấp thông tin, tài liệu cho cơ quan chức năng để phục vụ việc xem xét, xử lý vụ việc tham nhũng mà báo chí đã phát hiện, đăng tải.</w:t>
      </w:r>
    </w:p>
    <w:p>
      <w:pPr>
        <w:pStyle w:val="Normal"/>
        <w:spacing w:before="80" w:after="0"/>
        <w:ind w:firstLine="567"/>
        <w:jc w:val="both"/>
        <w:rPr>
          <w:sz w:val="25"/>
          <w:szCs w:val="25"/>
          <w:lang w:val="vi-VN"/>
        </w:rPr>
      </w:pPr>
      <w:r>
        <w:rPr>
          <w:sz w:val="25"/>
          <w:szCs w:val="25"/>
          <w:lang w:val="vi-VN"/>
        </w:rPr>
        <w:t xml:space="preserve">- Xây dựng cơ chế phối hợp với Kiểm toán Nhà nước, cơ quan công an, các cơ quan liên quan đến công tác PCTN trong xây dựng kế hoạch thanh tra, PCTN; tăng cường sự điều hành thống nhất trong toàn ngành; đồng thời phải có sự phối hợp để lập đoàn liên ngành thanh tra, kiểm tra những lĩnh vực cùng chịu sự quản lý của nhiều bộ. </w:t>
      </w:r>
    </w:p>
    <w:p>
      <w:pPr>
        <w:pStyle w:val="Normal"/>
        <w:spacing w:before="80" w:after="0"/>
        <w:ind w:firstLine="567"/>
        <w:jc w:val="both"/>
        <w:rPr>
          <w:sz w:val="25"/>
          <w:szCs w:val="25"/>
          <w:lang w:val="vi-VN"/>
        </w:rPr>
      </w:pPr>
      <w:r>
        <w:rPr>
          <w:sz w:val="25"/>
          <w:szCs w:val="25"/>
          <w:lang w:val="vi-VN"/>
        </w:rPr>
        <w:t>- Các bộ, ngành, địa phương chủ động, tích cực, và thực hiện nghiêm Thông tư số 01/2014/TT-TTCP ngày 23/4/2014 của Thanh tra Chính phủ về việc quy định xây dựng, phê duyệt định hướng chương trình thanh tra, kế hoạch thanh tra.</w:t>
      </w:r>
    </w:p>
    <w:p>
      <w:pPr>
        <w:pStyle w:val="Normal"/>
        <w:spacing w:before="80" w:after="0"/>
        <w:ind w:firstLine="567"/>
        <w:jc w:val="both"/>
        <w:rPr/>
      </w:pPr>
      <w:r>
        <w:rPr>
          <w:b/>
          <w:i/>
          <w:color w:val="000000"/>
          <w:sz w:val="25"/>
          <w:szCs w:val="25"/>
        </w:rPr>
        <w:t>40. Cử tri tỉnh Bạc Liêu kiến nghị:</w:t>
      </w:r>
      <w:r>
        <w:rPr>
          <w:i/>
          <w:color w:val="000000"/>
          <w:sz w:val="25"/>
          <w:szCs w:val="25"/>
        </w:rPr>
        <w:t xml:space="preserve"> Trong phòng chống tham nhũng, đề nghị công khai thu nhập của cán bộ cho người dân theo dõi giám sát. </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Normal"/>
        <w:widowControl w:val="false"/>
        <w:spacing w:before="80" w:after="0"/>
        <w:ind w:firstLine="567"/>
        <w:jc w:val="both"/>
        <w:rPr/>
      </w:pPr>
      <w:r>
        <w:rPr>
          <w:rFonts w:eastAsia=".VnTime"/>
          <w:sz w:val="25"/>
          <w:szCs w:val="25"/>
          <w:lang w:val="vi-VN"/>
        </w:rPr>
        <w:t xml:space="preserve">Trong thời gian qua, với sự nỗ lực của cả hệ thống chính trị, các quy định của pháp luật về minh bạch tài sản, thu nhập đã từng bước được hoàn thiện; tạo lập </w:t>
      </w:r>
      <w:r>
        <w:rPr>
          <w:sz w:val="25"/>
          <w:szCs w:val="25"/>
          <w:lang w:val="vi-VN"/>
        </w:rPr>
        <w:t>cơ sở pháp lý cho việc kê khai, công khai xác minh tài sản, thu nhập;</w:t>
      </w:r>
      <w:r>
        <w:rPr>
          <w:rFonts w:eastAsia=".VnTime"/>
          <w:sz w:val="25"/>
          <w:szCs w:val="25"/>
          <w:lang w:val="vi-VN"/>
        </w:rPr>
        <w:t xml:space="preserve"> giúp các cơ quan, tổ chức, đơn vị có thẩm quyền biết được tài sản, thu nhập của người có nghĩa vụ phải kê khai, phục vụ công tác quản lý cán bộ, công chức, viên chức và đảng viên, bước đầu góp phần phòng ngừa, phát hiện, xử lý tham nhũng</w:t>
      </w:r>
      <w:r>
        <w:rPr>
          <w:sz w:val="25"/>
          <w:szCs w:val="25"/>
          <w:lang w:val="vi-VN"/>
        </w:rPr>
        <w:t>. Việc kê khai tài sản, thu nhập đã trở thành hoạt động bình thường, tâm lý e ngại phải kê khai tài sản, thu nhập đã dần được khắc phục;</w:t>
      </w:r>
      <w:r>
        <w:rPr>
          <w:i/>
          <w:sz w:val="25"/>
          <w:szCs w:val="25"/>
          <w:lang w:val="vi-VN"/>
        </w:rPr>
        <w:t xml:space="preserve"> </w:t>
      </w:r>
      <w:r>
        <w:rPr>
          <w:sz w:val="25"/>
          <w:szCs w:val="25"/>
          <w:lang w:val="vi-VN"/>
        </w:rPr>
        <w:t>bước đầu hình thành tài liệu về bản kê khai tài sản, thu nhập của người có chức vụ, quyền hạn.</w:t>
      </w:r>
    </w:p>
    <w:p>
      <w:pPr>
        <w:pStyle w:val="Normal"/>
        <w:spacing w:before="80" w:after="0"/>
        <w:ind w:firstLine="567"/>
        <w:jc w:val="both"/>
        <w:rPr/>
      </w:pPr>
      <w:r>
        <w:rPr>
          <w:sz w:val="25"/>
          <w:szCs w:val="25"/>
          <w:lang w:val="vi-VN"/>
        </w:rPr>
        <w:t xml:space="preserve">Tuy nhiên việc kê khai tài sản nhìn chung còn hình thức do việc kê khai chỉ dựa vào ý thức tự giác, hầu hết không kiểm tra, xác nhận; </w:t>
      </w:r>
      <w:r>
        <w:rPr>
          <w:bCs/>
          <w:iCs/>
          <w:sz w:val="25"/>
          <w:szCs w:val="25"/>
          <w:lang w:val="vi-VN"/>
        </w:rPr>
        <w:t>việc công khai bản kê khai tài sản, thu nhập ở nơi công tác, trong chi bộ, trong cấp ủy nhiều nơi chưa thực hiện nghiêm túc;</w:t>
      </w:r>
      <w:r>
        <w:rPr>
          <w:sz w:val="25"/>
          <w:szCs w:val="25"/>
          <w:lang w:val="vi-VN"/>
        </w:rPr>
        <w:t xml:space="preserve"> việc xác minh để bảo đảm tính trung thực của việc kê khai còn ít; chưa có cơ chế xử lý tài sản không kê khai hoặc tài sản tăng thêm mà không giải trình được nguồn gốc… Việc công bố công khai tài sản thu nhập (</w:t>
      </w:r>
      <w:r>
        <w:rPr>
          <w:sz w:val="25"/>
          <w:szCs w:val="25"/>
          <w:lang w:val="it-IT"/>
        </w:rPr>
        <w:t>thông qua các website hoặc các phương tiện truyền thông khác</w:t>
      </w:r>
      <w:r>
        <w:rPr>
          <w:sz w:val="25"/>
          <w:szCs w:val="25"/>
          <w:lang w:val="vi-VN"/>
        </w:rPr>
        <w:t>) pháp luật hiện hành chưa quy định nên chưa có cơ sở</w:t>
      </w:r>
      <w:r>
        <w:rPr>
          <w:spacing w:val="4"/>
          <w:sz w:val="25"/>
          <w:szCs w:val="25"/>
          <w:lang w:val="vi-VN"/>
        </w:rPr>
        <w:t xml:space="preserve"> để thực hiện. </w:t>
      </w:r>
      <w:r>
        <w:rPr>
          <w:sz w:val="25"/>
          <w:szCs w:val="25"/>
          <w:lang w:val="vi-VN"/>
        </w:rPr>
        <w:t>Xác định được các hạn chế, bất cập đó Chính phủ đang trình Quốc hội sửa đổi, bổ sung Luật PCTN, trong đó sửa đổi, bổ sung nhiều nội dung về minh bạch tài sản để tăng cường hiệu lực phòng ngừa, phát hiện, xử lý tham nhũng như mở rộng diện tài sản, thu nhập phải kê khai, hình thức công khai bản kê khai; quy định việc cơ quan có thẩm quyền chủ động tiến hành xác minh tài sản, thu nhập và những trường hợp bắt buộc phải tiến hành xác minh trước khi bầu, bổ nhiệm; trình tự, thủ tục tiến hành xác minh và kết quả xác minh tài sản, thu nhập; quy định trách nhiệm giải trình đối với những giao dịch, khoản chi tiêu có giá trị lớn…</w:t>
      </w:r>
    </w:p>
    <w:p>
      <w:pPr>
        <w:pStyle w:val="Normal"/>
        <w:spacing w:before="80" w:after="0"/>
        <w:ind w:firstLine="567"/>
        <w:jc w:val="both"/>
        <w:rPr/>
      </w:pPr>
      <w:r>
        <w:rPr>
          <w:b/>
          <w:i/>
          <w:color w:val="000000"/>
          <w:sz w:val="25"/>
          <w:szCs w:val="25"/>
        </w:rPr>
        <w:t>41. Cử tri tỉnh Vĩnh Long và thành phố Hà Nội kiến nghị:</w:t>
      </w:r>
      <w:r>
        <w:rPr>
          <w:i/>
          <w:color w:val="000000"/>
          <w:sz w:val="25"/>
          <w:szCs w:val="25"/>
        </w:rPr>
        <w:t xml:space="preserve"> Cử tri cho rằng tài sản bị thiệt hại, thất thoát trong các vụ án tham nhũng là rất lớn. Đề nghị Chính phủ công khai các khoản cơ quan chức năng đã thu hồi được ở mỗi vụ án đề nhân dân biết và giám sát.</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Normal"/>
        <w:spacing w:before="80" w:after="0"/>
        <w:ind w:firstLine="567"/>
        <w:jc w:val="both"/>
        <w:rPr>
          <w:color w:val="000000"/>
          <w:sz w:val="25"/>
          <w:szCs w:val="25"/>
          <w:lang w:val="vi-VN"/>
        </w:rPr>
      </w:pPr>
      <w:r>
        <w:rPr>
          <w:sz w:val="25"/>
          <w:szCs w:val="25"/>
          <w:lang w:val="vi-VN"/>
        </w:rPr>
        <w:t>Việc thu hồi tài sản tham nhũng luôn phải tuân thủ các quy định của pháp luật hiện hành. Do đó, để thu hồi triệt để tài sản tham nhũng, làm triệt tiêu động cơ kinh tế của tội phạm tham nhũng, qua đó ngăn chặn, đẩy lùi tình trạng tham nhũng thì việc hoàn thiện chính sách pháp luật theo hướng tăng cường, nâng cao hiệu lực, hiệu quả thu hồi tài sản là yêu cầu cấp thiết. Trong quá trình chuẩn bị để sửa đổi, bổ sung Bộ luật tố tụng hình sự, Luật tương trợ tư pháp, Luật phòng, chống tham nhũng các cơ quan của Chính phủ cũng đã nghiên cứu đề xuất, kiến nghị nhiều nội dung liên quan đến việc thu hồi tài sản do phạm tội mà có nói chung và thu hồi tài sản tham nhũng nói riêng.</w:t>
      </w:r>
    </w:p>
    <w:p>
      <w:pPr>
        <w:pStyle w:val="Normal"/>
        <w:spacing w:before="80" w:after="0"/>
        <w:ind w:firstLine="567"/>
        <w:jc w:val="both"/>
        <w:rPr>
          <w:sz w:val="25"/>
          <w:szCs w:val="25"/>
          <w:lang w:val="vi-VN"/>
        </w:rPr>
      </w:pPr>
      <w:r>
        <w:rPr>
          <w:sz w:val="25"/>
          <w:szCs w:val="25"/>
          <w:lang w:val="vi-VN"/>
        </w:rPr>
        <w:t>Tại các phiên họp hàng tháng, Chính phủ đều nghe báo cáo và có chỉ đạo về công tác PCTN; nhiều trường hợp Chính phủ đã có văn bản phê bình, nhắc nhở các bộ, ngành, địa phương do chưa thực hiện tốt công tác PCTN. Hàng năm Chính phủ đều có báo cáo, công khai trước Quốc hội và nhân dân về kết quả công tác PCTN.</w:t>
      </w:r>
    </w:p>
    <w:p>
      <w:pPr>
        <w:pStyle w:val="Normal"/>
        <w:spacing w:before="80" w:after="0"/>
        <w:ind w:firstLine="567"/>
        <w:jc w:val="both"/>
        <w:rPr/>
      </w:pPr>
      <w:r>
        <w:rPr>
          <w:b/>
          <w:i/>
          <w:color w:val="000000"/>
          <w:sz w:val="25"/>
          <w:szCs w:val="25"/>
        </w:rPr>
        <w:t>42. Cử tri tỉnh Tiền Giang kiến nghị:</w:t>
      </w:r>
      <w:r>
        <w:rPr>
          <w:i/>
          <w:color w:val="000000"/>
          <w:sz w:val="25"/>
          <w:szCs w:val="25"/>
        </w:rPr>
        <w:t xml:space="preserve"> Chính phủ ban hành chủ trương công khai tài sản của các vị lãnh đạo chủ chốt để nhân dân biết và có cơ sở giám sát nhằm kịp thời phát hiện và ngăn ngừa tham nhũng.</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Normal"/>
        <w:spacing w:before="80" w:after="0"/>
        <w:ind w:firstLine="567"/>
        <w:jc w:val="both"/>
        <w:rPr/>
      </w:pPr>
      <w:r>
        <w:rPr>
          <w:spacing w:val="4"/>
          <w:sz w:val="25"/>
          <w:szCs w:val="25"/>
          <w:lang w:val="vi-VN"/>
        </w:rPr>
        <w:t>Nhằm tăng cường thực hiện có hiệu quả công tác</w:t>
      </w:r>
      <w:r>
        <w:rPr>
          <w:rFonts w:eastAsia=".VnTime"/>
          <w:sz w:val="25"/>
          <w:szCs w:val="25"/>
          <w:lang w:val="vi-VN"/>
        </w:rPr>
        <w:t xml:space="preserve"> minh bạch tài sản thu nhập (</w:t>
      </w:r>
      <w:r>
        <w:rPr>
          <w:spacing w:val="4"/>
          <w:sz w:val="25"/>
          <w:szCs w:val="25"/>
          <w:lang w:val="vi-VN"/>
        </w:rPr>
        <w:t xml:space="preserve">MBTSTN), Chính phủ đã tham mưu, trình Bộ Chính trị ban hành Chỉ thị </w:t>
      </w:r>
      <w:r>
        <w:rPr>
          <w:rFonts w:eastAsia=".VnTime"/>
          <w:sz w:val="25"/>
          <w:szCs w:val="25"/>
          <w:lang w:val="vi-VN"/>
        </w:rPr>
        <w:t>số 33-CT/TW ngày 03/01/2014 về tăng cường sự lãnh đạo của Đảng đối với việc kê khai và kiểm soát việc kê khai tài sản. Ch</w:t>
      </w:r>
      <w:r>
        <w:rPr>
          <w:spacing w:val="-2"/>
          <w:sz w:val="25"/>
          <w:szCs w:val="25"/>
          <w:lang w:val="vi-VN"/>
        </w:rPr>
        <w:t>ính phủ cũng đã ban hành Nghị định số 78/2013/NĐ-CP ngày 17/7/2013 về MBTSTN; T</w:t>
      </w:r>
      <w:r>
        <w:rPr>
          <w:sz w:val="25"/>
          <w:szCs w:val="25"/>
          <w:lang w:val="vi-VN"/>
        </w:rPr>
        <w:t>hanh tra Chính phủ ban hành Thông tư số 08/2013/TT-TTCP ngày 31/10/2013 hướng dẫn thi hành các quy định về MBTSTN. Chính phủ cũng đã chuẩn bị dự án Luật PCTN sửa đổi trình Quốc hội để tiếp tục hoàn thiện quy định về minh bạch tài sản, thu nhập nhằm kiểm soát biến động tài sản, thu nhập theo hướng mở rộng diện tài sản, thu nhập phải kê khai, hình thức công khai bản kê khai; quy định việc cơ quan có thẩm quyền chủ động tiến hành xác minh tài sản, thu nhập và những trường hợp bắt buộc phải tiến hành xác minh trước khi bầu, bổ nhiệm; trình tự, thủ tục tiến hành xác minh và kết quả xác minh tài sản, thu nhập; quy định trách nhiệm giải trình đối với những giao dịch, khoản chi tiêu có giá trị lớn…</w:t>
      </w:r>
    </w:p>
    <w:p>
      <w:pPr>
        <w:pStyle w:val="Normal"/>
        <w:spacing w:before="80" w:after="0"/>
        <w:ind w:firstLine="567"/>
        <w:jc w:val="both"/>
        <w:rPr/>
      </w:pPr>
      <w:r>
        <w:rPr>
          <w:b/>
          <w:i/>
          <w:color w:val="000000"/>
          <w:sz w:val="25"/>
          <w:szCs w:val="25"/>
        </w:rPr>
        <w:t>43. Cử tri tỉnh Hậu Giang kiến nghị:</w:t>
      </w:r>
      <w:r>
        <w:rPr>
          <w:i/>
          <w:color w:val="000000"/>
          <w:sz w:val="25"/>
          <w:szCs w:val="25"/>
        </w:rPr>
        <w:t xml:space="preserve"> Cử tri rất bức xúc trước thực trạng tham nhũng, lãng phí xảy ra ngày càng nhiều, chưa được đẩy lùi. Tài sản trong các vụ án được thu hồi rất ít. Cử tri kiến nghị Chính phủ có giải pháp xử lý mạnh mẽ, quyết liệt và nghiêm khắc hơn; đồng thời, tài sản thu hồi trả lại ngân sách Nhà nước cần công khai để Nhân dân biết.</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Normal"/>
        <w:spacing w:before="80" w:after="0"/>
        <w:ind w:firstLine="567"/>
        <w:jc w:val="both"/>
        <w:rPr>
          <w:sz w:val="25"/>
          <w:szCs w:val="25"/>
          <w:lang w:val="vi-VN"/>
        </w:rPr>
      </w:pPr>
      <w:r>
        <w:rPr>
          <w:sz w:val="25"/>
          <w:szCs w:val="25"/>
          <w:lang w:val="vi-VN"/>
        </w:rPr>
        <w:t xml:space="preserve">Trong những năm gần đây, việc thu hồi tài sản tham nhũng đã có tiến triển. Tỷ lệ thu hồi năm sau cao hơn năm trước. Tuy nhiên, hiệu quả thu hồi tài sản tham nhũng còn thấp. Đây là vấn đề mà Việt Nam cũng như nhiều nước trên thế giới đang phải đối mặt khi giải quyết vấn nạn tham nhũng. </w:t>
      </w:r>
    </w:p>
    <w:p>
      <w:pPr>
        <w:pStyle w:val="Normal"/>
        <w:spacing w:before="80" w:after="0"/>
        <w:ind w:firstLine="567"/>
        <w:jc w:val="both"/>
        <w:rPr>
          <w:sz w:val="25"/>
          <w:szCs w:val="25"/>
          <w:lang w:val="vi-VN"/>
        </w:rPr>
      </w:pPr>
      <w:r>
        <w:rPr>
          <w:sz w:val="25"/>
          <w:szCs w:val="25"/>
          <w:lang w:val="vi-VN"/>
        </w:rPr>
        <w:t xml:space="preserve">Có nhiều nguyên nhân dẫn đến tình trạng khó khăn, vướng mắc trong việc thu hồi tài sản tham nhũng, trong đó có nguyên nhân về thể chế, chính sách như một số quan điểm, chủ trương của Đảng về thu hồi tài sản tham nhũng chưa được thể chế hóa kịp thời; các quy định của pháp luật về thu hồi tài sản tham nhũng phần lớn mang tính nguyên tắc, quy định trách nhiệm của từng cơ quan và quan hệ phối hợp giữa các cơ quan chưa rõ ràng; việc nội luật hóa các quy định về thu hồi tài sản theo Công ước Liên hợp quốc về chống tham nhũng còn chậm. </w:t>
      </w:r>
    </w:p>
    <w:p>
      <w:pPr>
        <w:pStyle w:val="Normal"/>
        <w:spacing w:before="80" w:after="0"/>
        <w:ind w:firstLine="567"/>
        <w:jc w:val="both"/>
        <w:rPr>
          <w:sz w:val="25"/>
          <w:szCs w:val="25"/>
          <w:lang w:val="vi-VN"/>
        </w:rPr>
      </w:pPr>
      <w:r>
        <w:rPr>
          <w:sz w:val="25"/>
          <w:szCs w:val="25"/>
          <w:lang w:val="vi-VN"/>
        </w:rPr>
        <w:t>Bên cạnh đó, tội phạm tham nhũng thuộc nhóm tội có độ ẩn cao cả về hành vi phạm tội và tài sản bị chiếm đoạt. Kẻ phạm tội luôn có xu hướng che dấu, tẩu tán, hợp pháp hóa những tài sản do tham nhũng mà có, dẫn đến khó khăn cho việc truy tìm, thu hồi tài sản.</w:t>
      </w:r>
    </w:p>
    <w:p>
      <w:pPr>
        <w:pStyle w:val="Normal"/>
        <w:spacing w:before="80" w:after="0"/>
        <w:ind w:firstLine="567"/>
        <w:jc w:val="both"/>
        <w:rPr>
          <w:sz w:val="25"/>
          <w:szCs w:val="25"/>
          <w:lang w:val="vi-VN"/>
        </w:rPr>
      </w:pPr>
      <w:r>
        <w:rPr>
          <w:sz w:val="25"/>
          <w:szCs w:val="25"/>
          <w:lang w:val="vi-VN"/>
        </w:rPr>
        <w:t>Việc thu hồi tài sản tham nhũng luôn phải tuân thủ các quy định của pháp luật hiện hành. Do đó, để thu hồi triệt để tài sản tham nhũng, làm triệt tiêu động cơ kinh tế của tội phạm tham nhũng, qua đó ngăn chặn, đẩy lùi tình trạng tham nhũng thì việc hoàn thiện chính sách pháp luật theo hướng tăng cường, nâng cao hiệu lực, hiệu quả thu hồi tài sản là yêu cầu cấp thiết. Trong quá trình chuẩn bị để sửa đổi, bổ sung Bộ luật tố tụng hình sự, Luật tương trợ tư pháp, Luật PCTN, các cơ quan của Chính phủ cũng đã nghiên cứu đề xuất, kiến nghị nhiều nội dung liên quan đến việc thu hồi tài sản do phạm tội mà có nói chung và thu hồi tài sản tham nhũng nói riêng. Chính phủ cũng đang trình Quốc hội sửa đổi toàn diện Luật phòng, chống tham nhũng, từ đó đề xuất những biện pháp mạnh mẽ hơn để nâng cao hiệu quả công tác PCTN nói chung và thu hồi tài sản tham nhũng nói riêng.</w:t>
      </w:r>
    </w:p>
    <w:p>
      <w:pPr>
        <w:pStyle w:val="Normal"/>
        <w:widowControl w:val="false"/>
        <w:spacing w:before="80" w:after="0"/>
        <w:ind w:firstLine="567"/>
        <w:jc w:val="both"/>
        <w:rPr/>
      </w:pPr>
      <w:r>
        <w:rPr>
          <w:b/>
          <w:i/>
          <w:color w:val="000000"/>
          <w:sz w:val="25"/>
          <w:szCs w:val="25"/>
        </w:rPr>
        <w:t>44. Cử tri tỉnh Quảng Ngãi, Bà Rịa Vũng Tàu, Đồng Tháp kiến nghị:</w:t>
      </w:r>
      <w:r>
        <w:rPr>
          <w:i/>
          <w:color w:val="000000"/>
          <w:sz w:val="25"/>
          <w:szCs w:val="25"/>
        </w:rPr>
        <w:t xml:space="preserve"> </w:t>
      </w:r>
      <w:r>
        <w:rPr>
          <w:i/>
          <w:color w:val="000000"/>
          <w:sz w:val="25"/>
          <w:szCs w:val="25"/>
          <w:shd w:fill="FFFFFF" w:val="clear"/>
        </w:rPr>
        <w:t>Về xác định người có trách nhiệm đối với các vụ án tham nhũng: Về thông tin các vụ án tham nhũng, cố ý làm trái quy định của pháp luật gây thất thoát tài sản Nhà nước và Nhân dân hàng nghìn tỷ đồng trong thời gian qua. Cử tri đồng tình với sự vào cuộc điều tra, xử lý vi phạm quyết liệt của Đảng và Nhà nước. Tuy nhiên, cử tri mong muốn và đề nghị Chính phủ cần phải xem xét, làm rõ đến trách nhiệm người đứng đầu khi để xảy ra các vi phạm nêu trên và thông tin cho cử tri và Nhân dân biết, theo dõi.</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ListParagraph"/>
        <w:spacing w:lineRule="auto" w:line="240" w:before="80" w:after="0"/>
        <w:ind w:left="0" w:firstLine="567"/>
        <w:contextualSpacing w:val="false"/>
        <w:jc w:val="both"/>
        <w:rPr>
          <w:rFonts w:ascii="Times New Roman" w:hAnsi="Times New Roman" w:cs="Times New Roman"/>
          <w:i/>
          <w:i/>
          <w:sz w:val="25"/>
          <w:szCs w:val="25"/>
          <w:lang w:val="vi-VN"/>
        </w:rPr>
      </w:pPr>
      <w:r>
        <w:rPr>
          <w:rFonts w:cs="Times New Roman" w:ascii="Times New Roman" w:hAnsi="Times New Roman"/>
          <w:sz w:val="25"/>
          <w:szCs w:val="25"/>
          <w:lang w:val="vi-VN"/>
        </w:rPr>
        <w:t>Số người đứng đầu bị xử lý trách nhiệm còn ít so với số vụ việc tham nhũng được phát hiện, xử lý (năm 2015 chỉ có 46 người đứng đầu bị xử lý, so với 257/545 vụ án tham nhũng đã được xét xử; năm 2016 chỉ có</w:t>
      </w:r>
      <w:r>
        <w:rPr>
          <w:rFonts w:cs="Times New Roman" w:ascii="Times New Roman" w:hAnsi="Times New Roman"/>
          <w:spacing w:val="-4"/>
          <w:sz w:val="25"/>
          <w:szCs w:val="25"/>
          <w:lang w:val="vi-VN"/>
        </w:rPr>
        <w:t xml:space="preserve"> 11 người đứng đầu </w:t>
      </w:r>
      <w:r>
        <w:rPr>
          <w:rFonts w:cs="Times New Roman" w:ascii="Times New Roman" w:hAnsi="Times New Roman"/>
          <w:sz w:val="25"/>
          <w:szCs w:val="25"/>
          <w:lang w:val="vi-VN"/>
        </w:rPr>
        <w:t xml:space="preserve">194/441 vụ án tham nhũng đã được xét xử). </w:t>
      </w:r>
    </w:p>
    <w:p>
      <w:pPr>
        <w:pStyle w:val="Normal"/>
        <w:spacing w:before="80" w:after="0"/>
        <w:ind w:firstLine="567"/>
        <w:jc w:val="both"/>
        <w:rPr>
          <w:sz w:val="25"/>
          <w:szCs w:val="25"/>
          <w:lang w:val="vi-VN"/>
        </w:rPr>
      </w:pPr>
      <w:r>
        <w:rPr>
          <w:color w:val="000000"/>
          <w:sz w:val="25"/>
          <w:szCs w:val="25"/>
          <w:lang w:val="vi-VN"/>
        </w:rPr>
        <w:t>Đây cũng là hạn chế mà Chính phủ đã nghiêm túc chỉ ra khi tổng kết 10 năm thực hiện Luật PCTN. Số người đứng đầu bị xử lý trách nhiệm khi để xảy ra tham nhũng còn ít so với số vụ việc tham nhũng được phát hiện, nguyên nhân là còn có sự bao che, thiếu kiên quyết, nể nang, né tránh trong xử lý. Mặt khác biện pháp phòng ngừa này trong nhiều trường hợp lại đặt người đứng đầu vào tình huống xung đột lợi ích. Nếu tích cực kiểm tra, phát hiện tham nhũng trong nội bộ, thì có thể bị đối mặt với việc bị xử lý trách nhiệm hoặc ảnh hưởng đến uy tín, thành tích của bản thân và đơn vị. Do đó</w:t>
      </w:r>
      <w:r>
        <w:rPr>
          <w:color w:val="000000"/>
          <w:sz w:val="25"/>
          <w:szCs w:val="25"/>
        </w:rPr>
        <w:t>,</w:t>
      </w:r>
      <w:r>
        <w:rPr>
          <w:color w:val="000000"/>
          <w:sz w:val="25"/>
          <w:szCs w:val="25"/>
          <w:lang w:val="vi-VN"/>
        </w:rPr>
        <w:t xml:space="preserve"> Chính phủ đã chỉ đạo thực hiện các giải pháp như:</w:t>
      </w:r>
    </w:p>
    <w:p>
      <w:pPr>
        <w:pStyle w:val="ListParagraph"/>
        <w:spacing w:lineRule="auto" w:line="240" w:before="80" w:after="0"/>
        <w:ind w:left="0" w:firstLine="567"/>
        <w:contextualSpacing w:val="false"/>
        <w:jc w:val="both"/>
        <w:rPr>
          <w:rFonts w:ascii="Times New Roman" w:hAnsi="Times New Roman" w:cs="Times New Roman"/>
          <w:spacing w:val="-2"/>
          <w:sz w:val="25"/>
          <w:szCs w:val="25"/>
          <w:lang w:val="vi-VN"/>
        </w:rPr>
      </w:pPr>
      <w:r>
        <w:rPr>
          <w:rFonts w:cs="Times New Roman" w:ascii="Times New Roman" w:hAnsi="Times New Roman"/>
          <w:spacing w:val="-2"/>
          <w:sz w:val="25"/>
          <w:szCs w:val="25"/>
          <w:lang w:val="vi-VN"/>
        </w:rPr>
        <w:t xml:space="preserve">- Tiếp tục hoàn thiện quy định trách nhiệm người đứng đầu, trong đó xác định rõ trách nhiệm người đứng đầu khi để xẩy ra tham nhũng; </w:t>
      </w:r>
    </w:p>
    <w:p>
      <w:pPr>
        <w:pStyle w:val="ListParagraph"/>
        <w:spacing w:lineRule="auto" w:line="240" w:before="80" w:after="0"/>
        <w:ind w:left="0" w:firstLine="567"/>
        <w:contextualSpacing w:val="false"/>
        <w:jc w:val="both"/>
        <w:rPr>
          <w:rFonts w:ascii="Times New Roman" w:hAnsi="Times New Roman" w:cs="Times New Roman"/>
          <w:sz w:val="25"/>
          <w:szCs w:val="25"/>
          <w:lang w:val="vi-VN"/>
        </w:rPr>
      </w:pPr>
      <w:r>
        <w:rPr>
          <w:rFonts w:cs="Times New Roman" w:ascii="Times New Roman" w:hAnsi="Times New Roman"/>
          <w:sz w:val="25"/>
          <w:szCs w:val="25"/>
          <w:lang w:val="vi-VN"/>
        </w:rPr>
        <w:t>- Làm rõ và xử lý nghiêm trách nhiệm của người đứng đầu để xảy ra các vụ án tham nhũng, nhất là những vụ việc nghiêm trọng, gây thiệt hại lớn.</w:t>
      </w:r>
    </w:p>
    <w:p>
      <w:pPr>
        <w:pStyle w:val="ListParagraph"/>
        <w:spacing w:lineRule="auto" w:line="240" w:before="80" w:after="0"/>
        <w:ind w:left="0" w:firstLine="567"/>
        <w:contextualSpacing w:val="false"/>
        <w:jc w:val="both"/>
        <w:rPr>
          <w:rFonts w:ascii="Times New Roman" w:hAnsi="Times New Roman" w:cs="Times New Roman"/>
          <w:sz w:val="25"/>
          <w:szCs w:val="25"/>
          <w:lang w:val="vi-VN"/>
        </w:rPr>
      </w:pPr>
      <w:r>
        <w:rPr>
          <w:rFonts w:cs="Times New Roman" w:ascii="Times New Roman" w:hAnsi="Times New Roman"/>
          <w:sz w:val="25"/>
          <w:szCs w:val="25"/>
          <w:lang w:val="vi-VN"/>
        </w:rPr>
        <w:t>- Miễn, giảm trách nhiệm và khi cần thiết sẽ biểu dương đối với những người đứng đầu đã chủ động phát hiện, xử lý nghiêm hành vi tham nhũng trong phạm vi quản lý.</w:t>
      </w:r>
    </w:p>
    <w:p>
      <w:pPr>
        <w:pStyle w:val="Normal"/>
        <w:tabs>
          <w:tab w:val="clear" w:pos="720"/>
          <w:tab w:val="left" w:pos="3465" w:leader="none"/>
        </w:tabs>
        <w:spacing w:before="80" w:after="0"/>
        <w:ind w:firstLine="567"/>
        <w:jc w:val="both"/>
        <w:rPr>
          <w:sz w:val="25"/>
          <w:szCs w:val="25"/>
          <w:lang w:val="vi-VN"/>
        </w:rPr>
      </w:pPr>
      <w:r>
        <w:rPr>
          <w:sz w:val="25"/>
          <w:szCs w:val="25"/>
          <w:lang w:val="vi-VN"/>
        </w:rPr>
        <w:t>- Tăng cường kiểm tra, xử lý, không bao che, nương nhẹ đối với những biểu hiện tiêu cực, tham nhũng trong nội bộ. Kiên quyết, quyết tâm cao trong xử lý trách nhiệm người đứng đầu.</w:t>
      </w:r>
    </w:p>
    <w:p>
      <w:pPr>
        <w:pStyle w:val="Normal"/>
        <w:tabs>
          <w:tab w:val="clear" w:pos="720"/>
          <w:tab w:val="left" w:pos="3465" w:leader="none"/>
        </w:tabs>
        <w:spacing w:before="80" w:after="0"/>
        <w:ind w:firstLine="567"/>
        <w:jc w:val="both"/>
        <w:rPr>
          <w:rStyle w:val="Normalh1"/>
          <w:rFonts w:eastAsia="MS Mincho;ＭＳ 明朝"/>
          <w:spacing w:val="-2"/>
          <w:sz w:val="25"/>
          <w:szCs w:val="25"/>
          <w:lang w:val="vi-VN"/>
        </w:rPr>
      </w:pPr>
      <w:r>
        <w:rPr>
          <w:sz w:val="25"/>
          <w:szCs w:val="25"/>
          <w:lang w:val="vi-VN"/>
        </w:rPr>
        <w:t>- Có chính sách đãi ngộ hợp lý đối với đội ngũ cán bộ, công chức viên chức phù hợp với điều kiện kinh tế của đất nước và yêu cầu của công tác phòng, chống tham nhũng.</w:t>
      </w:r>
    </w:p>
    <w:p>
      <w:pPr>
        <w:pStyle w:val="Normal"/>
        <w:spacing w:before="80" w:after="0"/>
        <w:ind w:firstLine="567"/>
        <w:jc w:val="both"/>
        <w:rPr/>
      </w:pPr>
      <w:r>
        <w:rPr>
          <w:sz w:val="25"/>
          <w:szCs w:val="25"/>
          <w:lang w:val="vi-VN"/>
        </w:rPr>
        <w:t>Để tăng cường trách nhiệm và xử lý nghiêm trách nhiệm của người đứng đầu nếu để xảy ra tham nhũng, Chính phủ đã có những đề xuất cụ thể sửa đổi Luật PCTN về nội dung này và chuẩn bị trình Quốc hội trong ký họp tháng 10/2017.</w:t>
      </w:r>
    </w:p>
    <w:p>
      <w:pPr>
        <w:pStyle w:val="Normal"/>
        <w:widowControl w:val="false"/>
        <w:spacing w:before="80" w:after="0"/>
        <w:ind w:firstLine="567"/>
        <w:jc w:val="both"/>
        <w:rPr/>
      </w:pPr>
      <w:r>
        <w:rPr>
          <w:b/>
          <w:i/>
          <w:color w:val="000000"/>
          <w:sz w:val="25"/>
          <w:szCs w:val="25"/>
        </w:rPr>
        <w:t>45. Cử tri tỉnh Đắk Nông kiến nghị:</w:t>
      </w:r>
      <w:r>
        <w:rPr>
          <w:i/>
          <w:color w:val="000000"/>
          <w:sz w:val="25"/>
          <w:szCs w:val="25"/>
        </w:rPr>
        <w:t xml:space="preserve"> </w:t>
      </w:r>
      <w:r>
        <w:rPr>
          <w:i/>
          <w:color w:val="000000"/>
          <w:sz w:val="25"/>
          <w:szCs w:val="25"/>
          <w:shd w:fill="FFFFFF" w:val="clear"/>
        </w:rPr>
        <w:t>Trong thời gian qua, liên tục xảy ra nhiều vụ bổ nhiệm cán bộ ở một số bộ, ngành, địa phương được báo cáo là đúng quy trình nhưng lại gây nhiều bất bình trong dư luận xã hội. Cử tri đề nghị Chính phủ xem xét lại việc quy định tiêu chuẩn, quy trình bổ nhiệm cán bộ, công tác kiểm tra, giám sát quy trình và đẩy mạnh việc tinh giản biên chế, đảm bảo hệ thống bộ máy nhà nước tinh gọn, hoạt động có hiệu quả. Đồng thời, cử tri đồng tình với sự vào cuộc điều tra, xử lý vi phạm các vụ án tham nhũng, cố ý làm trái quy định của pháp luật gây thất thoát tài sản Nhà nước và nhân dân hàng nghìn tỷ đồng. Tuy nhiên, cử tri mong muốn cần phải xem xét, xử lý nghiêm trách nhiệm người đứng đầu ở những cơ quan, đơn vị để xảy ra các vi phạm nêu trên và thông tin cho cử tri và nhân dân biết, theo dõi.</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ListParagraph"/>
        <w:spacing w:lineRule="auto" w:line="240" w:before="80" w:after="0"/>
        <w:ind w:left="0" w:firstLine="567"/>
        <w:contextualSpacing w:val="false"/>
        <w:jc w:val="both"/>
        <w:rPr>
          <w:rFonts w:ascii="Times New Roman" w:hAnsi="Times New Roman" w:cs="Times New Roman"/>
          <w:i/>
          <w:i/>
          <w:sz w:val="25"/>
          <w:szCs w:val="25"/>
          <w:lang w:val="vi-VN"/>
        </w:rPr>
      </w:pPr>
      <w:r>
        <w:rPr>
          <w:rFonts w:cs="Times New Roman" w:ascii="Times New Roman" w:hAnsi="Times New Roman"/>
          <w:sz w:val="25"/>
          <w:szCs w:val="25"/>
          <w:lang w:val="vi-VN"/>
        </w:rPr>
        <w:t>Số người đứng đầu bị xử lý trách nhiệm còn ít so với số vụ việc tham nhũng được phát hiện, xử lý (năm 2015 chỉ có 46 người đứng đầu bị xử lý, so với 257/545 vụ án tham nhũng đã được xét xử; năm 2016 chỉ có</w:t>
      </w:r>
      <w:r>
        <w:rPr>
          <w:rFonts w:cs="Times New Roman" w:ascii="Times New Roman" w:hAnsi="Times New Roman"/>
          <w:spacing w:val="-4"/>
          <w:sz w:val="25"/>
          <w:szCs w:val="25"/>
          <w:lang w:val="vi-VN"/>
        </w:rPr>
        <w:t xml:space="preserve"> 11 người đứng đầu </w:t>
      </w:r>
      <w:r>
        <w:rPr>
          <w:rFonts w:cs="Times New Roman" w:ascii="Times New Roman" w:hAnsi="Times New Roman"/>
          <w:sz w:val="25"/>
          <w:szCs w:val="25"/>
          <w:lang w:val="vi-VN"/>
        </w:rPr>
        <w:t xml:space="preserve">194/441 vụ án tham nhũng đã được xét xử). </w:t>
      </w:r>
    </w:p>
    <w:p>
      <w:pPr>
        <w:pStyle w:val="Normal"/>
        <w:spacing w:before="80" w:after="0"/>
        <w:ind w:firstLine="567"/>
        <w:jc w:val="both"/>
        <w:rPr>
          <w:sz w:val="25"/>
          <w:szCs w:val="25"/>
          <w:lang w:val="vi-VN"/>
        </w:rPr>
      </w:pPr>
      <w:r>
        <w:rPr>
          <w:color w:val="000000"/>
          <w:sz w:val="25"/>
          <w:szCs w:val="25"/>
          <w:lang w:val="vi-VN"/>
        </w:rPr>
        <w:t>Đây cũng là hạn chế mà Chính phủ đã nghiêm túc chỉ ra khi tổng kết 10 năm thực hiện Luật PCTN. Số người đứng đầu bị xử lý trách nhiệm khi để xảy ra tham nhũng còn ít so với số vụ việc tham nhũng được phát hiện, nguyên nhân là còn có sự bao che, thiếu kiên quyết, nể nang, né tránh trong xử lý. Mặt khác biện pháp phòng ngừa này trong nhiều trường hợp lại đặt người đứng đầu vào tình huống xung đột lợi ích. Nếu tích cực kiểm tra, phát hiện tham nhũng trong nội bộ, thì có thể bị đối mặt với việc bị xử lý trách nhiệm hoặc ảnh hưởng đến uy tín, thành tích của bản thân và đơn vị. Do đó</w:t>
      </w:r>
      <w:r>
        <w:rPr>
          <w:color w:val="000000"/>
          <w:sz w:val="25"/>
          <w:szCs w:val="25"/>
        </w:rPr>
        <w:t>,</w:t>
      </w:r>
      <w:r>
        <w:rPr>
          <w:color w:val="000000"/>
          <w:sz w:val="25"/>
          <w:szCs w:val="25"/>
          <w:lang w:val="vi-VN"/>
        </w:rPr>
        <w:t xml:space="preserve"> Chính phủ đã chỉ đạo thực hiện các giải pháp như:</w:t>
      </w:r>
    </w:p>
    <w:p>
      <w:pPr>
        <w:pStyle w:val="ListParagraph"/>
        <w:spacing w:lineRule="auto" w:line="240" w:before="80" w:after="0"/>
        <w:ind w:left="0" w:firstLine="567"/>
        <w:contextualSpacing w:val="false"/>
        <w:jc w:val="both"/>
        <w:rPr>
          <w:rFonts w:ascii="Times New Roman" w:hAnsi="Times New Roman" w:cs="Times New Roman"/>
          <w:spacing w:val="-2"/>
          <w:sz w:val="25"/>
          <w:szCs w:val="25"/>
          <w:lang w:val="vi-VN"/>
        </w:rPr>
      </w:pPr>
      <w:r>
        <w:rPr>
          <w:rFonts w:cs="Times New Roman" w:ascii="Times New Roman" w:hAnsi="Times New Roman"/>
          <w:spacing w:val="-2"/>
          <w:sz w:val="25"/>
          <w:szCs w:val="25"/>
          <w:lang w:val="vi-VN"/>
        </w:rPr>
        <w:t xml:space="preserve">- Tiếp tục hoàn thiện quy định trách nhiệm người đứng đầu, trong đó xác định rõ trách nhiệm người đứng đầu khi để xẩy ra tham nhũng; </w:t>
      </w:r>
    </w:p>
    <w:p>
      <w:pPr>
        <w:pStyle w:val="ListParagraph"/>
        <w:spacing w:lineRule="auto" w:line="240" w:before="80" w:after="0"/>
        <w:ind w:left="0" w:firstLine="567"/>
        <w:contextualSpacing w:val="false"/>
        <w:jc w:val="both"/>
        <w:rPr>
          <w:rFonts w:ascii="Times New Roman" w:hAnsi="Times New Roman" w:cs="Times New Roman"/>
          <w:sz w:val="25"/>
          <w:szCs w:val="25"/>
          <w:lang w:val="vi-VN"/>
        </w:rPr>
      </w:pPr>
      <w:r>
        <w:rPr>
          <w:rFonts w:cs="Times New Roman" w:ascii="Times New Roman" w:hAnsi="Times New Roman"/>
          <w:sz w:val="25"/>
          <w:szCs w:val="25"/>
          <w:lang w:val="vi-VN"/>
        </w:rPr>
        <w:t>- Làm rõ và xử lý nghiêm trách nhiệm của người đứng đầu để xảy ra các vụ án tham nhũng, nhất là những vụ việc nghiêm trọng, gây thiệt hại lớn.</w:t>
      </w:r>
    </w:p>
    <w:p>
      <w:pPr>
        <w:pStyle w:val="ListParagraph"/>
        <w:spacing w:lineRule="auto" w:line="240" w:before="80" w:after="0"/>
        <w:ind w:left="0" w:firstLine="567"/>
        <w:contextualSpacing w:val="false"/>
        <w:jc w:val="both"/>
        <w:rPr>
          <w:rFonts w:ascii="Times New Roman" w:hAnsi="Times New Roman" w:cs="Times New Roman"/>
          <w:sz w:val="25"/>
          <w:szCs w:val="25"/>
          <w:lang w:val="vi-VN"/>
        </w:rPr>
      </w:pPr>
      <w:r>
        <w:rPr>
          <w:rFonts w:cs="Times New Roman" w:ascii="Times New Roman" w:hAnsi="Times New Roman"/>
          <w:sz w:val="25"/>
          <w:szCs w:val="25"/>
          <w:lang w:val="vi-VN"/>
        </w:rPr>
        <w:t>- Miễn, giảm trách nhiệm và khi cần thiết sẽ biểu dương đối với những người đứng đầu đã chủ động phát hiện, xử lý nghiêm hành vi tham nhũng trong phạm vi quản lý.</w:t>
      </w:r>
    </w:p>
    <w:p>
      <w:pPr>
        <w:pStyle w:val="Normal"/>
        <w:tabs>
          <w:tab w:val="clear" w:pos="720"/>
          <w:tab w:val="left" w:pos="3465" w:leader="none"/>
        </w:tabs>
        <w:spacing w:before="80" w:after="0"/>
        <w:ind w:firstLine="567"/>
        <w:jc w:val="both"/>
        <w:rPr>
          <w:sz w:val="25"/>
          <w:szCs w:val="25"/>
          <w:lang w:val="vi-VN"/>
        </w:rPr>
      </w:pPr>
      <w:r>
        <w:rPr>
          <w:sz w:val="25"/>
          <w:szCs w:val="25"/>
          <w:lang w:val="vi-VN"/>
        </w:rPr>
        <w:t>- Tăng cường kiểm tra, xử lý, không bao che, nương nhẹ đối với những biểu hiện tiêu cực, tham nhũng trong nội bộ. Kiên quyết, quyết tâm cao trong xử lý trách nhiệm người đứng đầu.</w:t>
      </w:r>
    </w:p>
    <w:p>
      <w:pPr>
        <w:pStyle w:val="Normal"/>
        <w:tabs>
          <w:tab w:val="clear" w:pos="720"/>
          <w:tab w:val="left" w:pos="3465" w:leader="none"/>
        </w:tabs>
        <w:spacing w:before="80" w:after="0"/>
        <w:ind w:firstLine="567"/>
        <w:jc w:val="both"/>
        <w:rPr>
          <w:rStyle w:val="Normalh1"/>
          <w:rFonts w:eastAsia="MS Mincho;ＭＳ 明朝"/>
          <w:spacing w:val="-2"/>
          <w:sz w:val="25"/>
          <w:szCs w:val="25"/>
          <w:lang w:val="vi-VN"/>
        </w:rPr>
      </w:pPr>
      <w:r>
        <w:rPr>
          <w:sz w:val="25"/>
          <w:szCs w:val="25"/>
          <w:lang w:val="vi-VN"/>
        </w:rPr>
        <w:t>- Có chính sách đãi ngộ hợp lý đối với đội ngũ cán bộ, công chức viên chức phù hợp với điều kiện kinh tế của đất nước và yêu cầu của công tác phòng, chống tham nhũng.</w:t>
      </w:r>
    </w:p>
    <w:p>
      <w:pPr>
        <w:pStyle w:val="Normal"/>
        <w:spacing w:before="80" w:after="0"/>
        <w:ind w:firstLine="567"/>
        <w:jc w:val="both"/>
        <w:rPr/>
      </w:pPr>
      <w:r>
        <w:rPr>
          <w:sz w:val="25"/>
          <w:szCs w:val="25"/>
          <w:lang w:val="vi-VN"/>
        </w:rPr>
        <w:t>Để tăng cường trách nhiệm và xử lý nghiêm trách nhiệm của người đứng đầu nếu để xảy ra tham nhũng, Chính phủ đã có những đề xuất cụ thể sửa đổi Luật PCTN về nội dung này và chuẩn bị trình Quốc hội trong ký họp tháng 10/2017.</w:t>
      </w:r>
    </w:p>
    <w:p>
      <w:pPr>
        <w:pStyle w:val="Normal"/>
        <w:spacing w:before="80" w:after="0"/>
        <w:ind w:firstLine="567"/>
        <w:jc w:val="both"/>
        <w:rPr/>
      </w:pPr>
      <w:r>
        <w:rPr>
          <w:b/>
          <w:i/>
          <w:color w:val="000000"/>
          <w:sz w:val="25"/>
          <w:szCs w:val="25"/>
        </w:rPr>
        <w:t>46. Cử tri tỉnh Bình Dương kiến nghị:</w:t>
      </w:r>
      <w:r>
        <w:rPr>
          <w:i/>
          <w:color w:val="000000"/>
          <w:sz w:val="25"/>
          <w:szCs w:val="25"/>
        </w:rPr>
        <w:t xml:space="preserve"> Cử tri bức xúc về vấn đề tham nhũng, lãng phí xảy ra trong các cơ quan hành chính như thông tin dư số lượng lớn (7000) xe công trong các bộ ngành địa phương, xe công vượt định mức, CBCC có hành vi tham nhũng…Cử tri đề nghị cần rà soát và phải có chế tài nghiêm khắc buộc người thực hiện tham nhũng, lãng phí phải bồi hoàn lại cho Nhà nước.</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Normal"/>
        <w:widowControl w:val="false"/>
        <w:spacing w:before="80" w:after="0"/>
        <w:ind w:firstLine="567"/>
        <w:jc w:val="both"/>
        <w:rPr/>
      </w:pPr>
      <w:r>
        <w:rPr>
          <w:rFonts w:eastAsia=".VnTime"/>
          <w:sz w:val="25"/>
          <w:szCs w:val="25"/>
          <w:lang w:val="vi-VN"/>
        </w:rPr>
        <w:t>Điều 70 và Điều 71 Luật PCTN đã có quy định về việc tịch thu tài sản tham nhũng, bao gồm tài sản do tham nhũng mà có và tài sản có nguồn gốc từ tham nhũng. Tuy đã có căn cứ pháp lý để tịch thu tài sản tham nhũng cho dù tài sản đó đứng tên vợ, con của đối tượng tham nhũng hay đứng tên người khác, nhưng pháp luật hiện chưa có quy định về việc tịch thu tài sản mà người có tài sản không chứng minh được nguồn gốc hợp pháp của tài sản đó.</w:t>
      </w:r>
      <w:r>
        <w:rPr>
          <w:sz w:val="25"/>
          <w:szCs w:val="25"/>
          <w:lang w:val="vi-VN"/>
        </w:rPr>
        <w:t xml:space="preserve"> Do đó, Chính phủ ghi nhận ý kiến này và nghiên cứu, tiếp thu trong quá trình sửa đổi toàn diện Luật PCTN để trình Quốc hội khoá XIV, trong đó mở rộng diện tài sản, thu nhập phải kê khai, hình thức công khai bản kê khai; quy định việc cơ quan có thẩm quyền tiến hành xác minh tài sản, thu nhập một cách chủ động; trình tự, thủ tục tiến hành xác minh và kết quả xác minh tài sản, thu nhập; quy định các biện pháp kiểm soát thu nhập, gồm: xây dựng cơ sở dữ liệu về tài sản, thu nhập trên cơ sở kết nối với cơ sở dữ liệu về thuế và kiểm soát giao dịch của Ngân hàng Nhà nước; thực hiện việc giải trình về nguồn gốc thu nhập đối với những giao dịch, khoản chi tiêu có giá trị lớn; tiếp tục bổ sung chế tài xử lý đối với người kê khai tài sản không trung thực, không chứng minh được nguồn gốc tài sản kê khai. </w:t>
      </w:r>
    </w:p>
    <w:p>
      <w:pPr>
        <w:pStyle w:val="Normal"/>
        <w:spacing w:before="80" w:after="0"/>
        <w:ind w:firstLine="567"/>
        <w:jc w:val="both"/>
        <w:rPr/>
      </w:pPr>
      <w:r>
        <w:rPr>
          <w:b/>
          <w:i/>
          <w:color w:val="000000"/>
          <w:sz w:val="25"/>
          <w:szCs w:val="25"/>
        </w:rPr>
        <w:t>47. Cử tri thành phố Đà Nẵng kiến nghị:</w:t>
      </w:r>
      <w:r>
        <w:rPr>
          <w:i/>
          <w:color w:val="000000"/>
          <w:sz w:val="25"/>
          <w:szCs w:val="25"/>
        </w:rPr>
        <w:t xml:space="preserve"> Cử tri cho rằng, bên cạnh vấn đề tham nhũng thì lãng phí cũng gây thiệt hại rất lớn cho đất nước. Cử tri thắc mắc, vì sao lãng phí trên thực tế rất nhiều, với giá trị rất lớn nhưng chưa có sự thống kê số liệu cụ thể và cũng chưa thấy xử lý trách nhiệm cá nhân có liên quan đến lãng phí. Điển hình như một số dự án đầu tư không hiệu quả, gây thua lỗ mà Chính phủ đã báo cáo Quốc hội trong kỳ họp vừa qua. Đề nghị Chính phủ cần quan tâm và có biện pháp xử lý thật nghiêm khắc những người có trách nhiệm để xảy ra lãng phí thì mới khắc phục được tình trạng lãng phí hiện nay.</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Normal"/>
        <w:spacing w:before="80" w:after="0"/>
        <w:ind w:firstLine="567"/>
        <w:jc w:val="both"/>
        <w:rPr>
          <w:sz w:val="25"/>
          <w:szCs w:val="25"/>
          <w:lang w:val="vi-VN"/>
        </w:rPr>
      </w:pPr>
      <w:r>
        <w:rPr>
          <w:sz w:val="25"/>
          <w:szCs w:val="25"/>
          <w:lang w:val="vi-VN"/>
        </w:rPr>
        <w:t xml:space="preserve">Trong những năm </w:t>
        <w:tab/>
        <w:t xml:space="preserve">qua, công tác phòng, chống tham nhũng, lãng phí được Chính phủ chỉ đạo và các cấp, các ngành quan tâm, thực hiện, đạt được nhiều kết quả tích cực. Trên nhiều lĩnh vực, kết quả đã có những chuyển biến theo hướng tích cực và rõ nét hơn. Nhiều vụ việc vi phạm pháp luật gây lãng phí lớn có gắn với yếu tố tham nhũng đã được phát hiện, xử lý. </w:t>
      </w:r>
    </w:p>
    <w:p>
      <w:pPr>
        <w:pStyle w:val="Normal"/>
        <w:spacing w:before="80" w:after="0"/>
        <w:ind w:firstLine="567"/>
        <w:jc w:val="both"/>
        <w:rPr/>
      </w:pPr>
      <w:r>
        <w:rPr>
          <w:sz w:val="25"/>
          <w:szCs w:val="25"/>
          <w:lang w:val="vi-VN"/>
        </w:rPr>
        <w:t xml:space="preserve">Tuy nhiên phải thẳng thắn nhìn nhận là tình trạng tham nhũng, lãng phí còn xảy ra ở nhiều cấp, nhiều ngành, nhiều lĩnh vực trong đó có lĩnh vực đầu tư công, quản lý, sử dụng vốn và tài sản nhà nước. Qua công tác thanh tra, kiểm tra của ngành tài chính cho thấy, từ năm 2012 đến tháng 6 năm 2015, cả nước đã triển khai, thực hiện 131.932 cuộc thanh tra, kiểm tra; qua đó đã phát hiện và kiến nghị xử lý sai phạm về tài chính trên 45.645 tỷ đồng, xử phạt vi phạm hành chính trên 3.513 tỷ đồng. Ngành Kế hoạch và Đầu tư đã tiến hành </w:t>
      </w:r>
      <w:r>
        <w:rPr>
          <w:spacing w:val="-2"/>
          <w:sz w:val="25"/>
          <w:szCs w:val="25"/>
          <w:lang w:val="vi-VN"/>
        </w:rPr>
        <w:t>thanh tra và k</w:t>
      </w:r>
      <w:r>
        <w:rPr>
          <w:sz w:val="25"/>
          <w:szCs w:val="25"/>
          <w:lang w:val="vi-VN"/>
        </w:rPr>
        <w:t xml:space="preserve">iến nghị </w:t>
      </w:r>
      <w:r>
        <w:rPr>
          <w:iCs/>
          <w:sz w:val="25"/>
          <w:szCs w:val="25"/>
          <w:lang w:val="vi-VN"/>
        </w:rPr>
        <w:t>xử lý về kinh tế với tổng số tiền là: 876,5 tỷ đồng, trong đó: kiến nghị giảm trừ khi thanh toán, quyết toán: 13 tỷ đồng; xuất toán, thu hồi về ngân sách: 863,5 tỷ đồng.</w:t>
      </w:r>
      <w:r>
        <w:rPr>
          <w:sz w:val="25"/>
          <w:szCs w:val="25"/>
          <w:lang w:val="vi-VN"/>
        </w:rPr>
        <w:t xml:space="preserve"> </w:t>
      </w:r>
    </w:p>
    <w:p>
      <w:pPr>
        <w:pStyle w:val="Normal"/>
        <w:spacing w:before="80" w:after="0"/>
        <w:ind w:firstLine="567"/>
        <w:jc w:val="both"/>
        <w:rPr>
          <w:sz w:val="25"/>
          <w:szCs w:val="25"/>
          <w:lang w:val="vi-VN"/>
        </w:rPr>
      </w:pPr>
      <w:r>
        <w:rPr>
          <w:sz w:val="25"/>
          <w:szCs w:val="25"/>
          <w:lang w:val="vi-VN"/>
        </w:rPr>
        <w:t>Để tiếp tục phát huy kết quả đã đạt được và từng bước đầy lùi tình trạng tham nhũng, lãng phí, trong thời gian tới, Chính phủ chỉ đạo các cấp, các ngành tiếp tục triển khai thực hiện đồng bộ Nghị quyết Trung ương 3 Khoá X và Chương trình hành động của Chính phủ về công tác phòng, chống tham nhũng, lãng phí; đẩy mạnh công tác thanh tra, kiểm tra trong tất cả các lĩnh vực quản lý, nhất là trong mua sắm, đầu tư công; xử lý nghiêm các trường hợp vi phạm đồng thời phải chú trọng xem xét trách nhiệm, quy trách nhiệm đối với người đứng đầu cơ quan, tổ chức, đơn vị nếu để xảy ra tham nhũng, lãng phí. Tuy nhiên, phòng, chống tham nhũng, lãng phí là việc khó khăn, phức tạp đòi hỏi phải được thực hiện thường xuyên, liên tục và sự vào cuộc quyết liệt của cả hệ thống chính trị và toàn thể nhân dân. Do đó, Chính phủ tiếp tục chỉ đạo, tạo điều kiện cho hoạt động giám sát của các cơ quan chức năng và giám sát của quần chúng nhân dân, qua đó tăng cường việc phát hiện và xử lý nghiêm những trường hợp tham nhũng, lãng phí.</w:t>
      </w:r>
    </w:p>
    <w:p>
      <w:pPr>
        <w:pStyle w:val="Normal"/>
        <w:spacing w:before="80" w:after="0"/>
        <w:ind w:firstLine="567"/>
        <w:jc w:val="both"/>
        <w:rPr/>
      </w:pPr>
      <w:r>
        <w:rPr>
          <w:b/>
          <w:i/>
          <w:color w:val="000000"/>
          <w:sz w:val="25"/>
          <w:szCs w:val="25"/>
        </w:rPr>
        <w:t>48. Cử tri thành phố Đà Nẵng kiến nghị:</w:t>
      </w:r>
      <w:r>
        <w:rPr>
          <w:i/>
          <w:color w:val="000000"/>
          <w:sz w:val="25"/>
          <w:szCs w:val="25"/>
        </w:rPr>
        <w:t xml:space="preserve"> thời gian qua có hiện tượng khá phổ biến đó là: Một số cá nhân khi bị phát hiện, nghi vấn có dấu hiệu tham nhũng, gây thất thoát tài sản nhà nước là xin đi nước ngoài chữa bệnh, sau đó là bỏ trốn… trong khi đó, thiệt hại gây ra cho nhà nước rất lớn. Cử tri đề nghị cho biết, vấn đề này có sự bao che, tiếp tay của cá nhân, cơ quan, tổ chức nào hay không? Đồng thời, đề nghị tăng cường quản lý chặt chẽ hơn nữa vấn đề này trong thời gian tới nhằm xử lý trách nhiệm của những cá nhân, tổ chức có liên quan.</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Normal"/>
        <w:spacing w:before="80" w:after="0"/>
        <w:ind w:firstLine="567"/>
        <w:jc w:val="both"/>
        <w:rPr/>
      </w:pPr>
      <w:r>
        <w:rPr>
          <w:sz w:val="25"/>
          <w:szCs w:val="25"/>
          <w:lang w:val="vi-VN"/>
        </w:rPr>
        <w:t xml:space="preserve">Hiện nay, Bộ luật Tố tụng hình sự đã quy định chi tiết về </w:t>
      </w:r>
      <w:r>
        <w:rPr>
          <w:color w:val="000000"/>
          <w:sz w:val="25"/>
          <w:szCs w:val="25"/>
          <w:lang w:val="vi-VN"/>
        </w:rPr>
        <w:t xml:space="preserve">việc áp dụng biện pháp khẩn cấp tạm thời như cấm xuất cảnh, phong tỏa tài sản đối với các tội phạm tham nhung; tuy nhiên, việc thực hiện còn nhiều bất cập, cần khắc phục. </w:t>
      </w:r>
      <w:r>
        <w:rPr>
          <w:sz w:val="25"/>
          <w:szCs w:val="25"/>
          <w:lang w:val="vi-VN"/>
        </w:rPr>
        <w:t xml:space="preserve">Trong những năm gần đây, việc thu hồi tài sản tham nhũng đã có tiến triển. Tỷ lệ thu hồi năm sau cao hơn năm trước. Tuy nhiên, hiệu quả thu hồi tài sản tham nhũng còn thấp. Đây là vấn đề mà Việt Nam cũng như nhiều nước trên thế giới đang phải đối mặt khi giải quyết vấn nạn tham nhũng. </w:t>
      </w:r>
    </w:p>
    <w:p>
      <w:pPr>
        <w:pStyle w:val="Normal"/>
        <w:spacing w:before="80" w:after="0"/>
        <w:ind w:firstLine="567"/>
        <w:jc w:val="both"/>
        <w:rPr>
          <w:sz w:val="25"/>
          <w:szCs w:val="25"/>
          <w:lang w:val="vi-VN"/>
        </w:rPr>
      </w:pPr>
      <w:r>
        <w:rPr>
          <w:sz w:val="25"/>
          <w:szCs w:val="25"/>
          <w:lang w:val="vi-VN"/>
        </w:rPr>
        <w:t xml:space="preserve">Có nhiều nguyên nhân dẫn đến tình trạng khó khăn, vướng mắc trong việc thu hồi tài sản tham nhũng, trong đó có nguyên nhân về thể chế, chính sách như một số quan điểm, chủ trương của Đảng về thu hồi tài sản tham nhũng chưa được thể chế hóa kịp thời; các quy định của pháp luật về thu hồi tài sản tham nhũng phần lớn mang tính nguyên tắc, quy định trách nhiệm của từng cơ quan và quan hệ phối hợp giữa các cơ quan chưa rõ ràng; việc nội luật hóa các quy định về thu hồi tài sản theo Công ước Liên hợp quốc về chống tham nhũng còn chậm. </w:t>
      </w:r>
    </w:p>
    <w:p>
      <w:pPr>
        <w:pStyle w:val="Normal"/>
        <w:spacing w:before="80" w:after="0"/>
        <w:ind w:firstLine="567"/>
        <w:jc w:val="both"/>
        <w:rPr>
          <w:sz w:val="25"/>
          <w:szCs w:val="25"/>
          <w:lang w:val="vi-VN"/>
        </w:rPr>
      </w:pPr>
      <w:r>
        <w:rPr>
          <w:sz w:val="25"/>
          <w:szCs w:val="25"/>
          <w:lang w:val="vi-VN"/>
        </w:rPr>
        <w:t>Bên cạnh đó, tội phạm tham nhũng thuộc nhóm tội có độ ẩn cao cả về hành vi phạm tội và tài sản bị chiếm đoạt. Kẻ phạm tội luôn có xu hướng che dấu, tẩu tán, hợp pháp hóa những tài sản do tham nhũng mà có, dẫn đến khó khăn cho việc truy tìm, thu hồi tài sản.</w:t>
      </w:r>
    </w:p>
    <w:p>
      <w:pPr>
        <w:pStyle w:val="Normal"/>
        <w:tabs>
          <w:tab w:val="clear" w:pos="720"/>
          <w:tab w:val="left" w:pos="993" w:leader="none"/>
        </w:tabs>
        <w:spacing w:before="80" w:after="0"/>
        <w:ind w:firstLine="567"/>
        <w:jc w:val="both"/>
        <w:rPr>
          <w:sz w:val="25"/>
          <w:szCs w:val="25"/>
        </w:rPr>
      </w:pPr>
      <w:r>
        <w:rPr>
          <w:sz w:val="25"/>
          <w:szCs w:val="25"/>
          <w:lang w:val="vi-VN"/>
        </w:rPr>
        <w:t>Việc thu hồi tài sản tham nhũng luôn phải tuân thủ các quy định của pháp luật hiện hành. Do đó, để thu hồi triệt để tài sản tham nhũng, làm triệt tiêu động cơ kinh tế của tội phạm tham nhũng, qua đó ngăn chặn, đẩy lùi tình trạng tham nhũng thì việc hoàn thiện chính sách pháp luật theo hướng tăng cường, nâng cao hiệu lực, hiệu quả thu hồi tài sản là yêu cầu cấp thiết. Trong quá trình chuẩn bị để sửa đổi, bổ sung Bộ luật tố tụng hình sự, Luật tương trợ tư pháp, Luật PCTN, các cơ quan của Chính phủ cũng đã nghiên cứu đề xuất, kiến nghị nhiều nội dung liên quan đến việc thu hồi tài sản do phạm tội mà có nói chung và thu hồi tài sản tham nhũng nói riêng. Chính phủ cũng đang trình Quốc hội sửa đổi toàn diện Luật phòng, chống tham nhũng, từ đó đề xuất những biện pháp mạnh mẽ hơn để nâng cao hiệu quả công tác PCTN nói chung và thu hồi tài sản tham nhũng nói riêng.</w:t>
      </w:r>
    </w:p>
    <w:p>
      <w:pPr>
        <w:pStyle w:val="Normal"/>
        <w:tabs>
          <w:tab w:val="clear" w:pos="720"/>
          <w:tab w:val="left" w:pos="993" w:leader="none"/>
        </w:tabs>
        <w:spacing w:before="80" w:after="0"/>
        <w:ind w:firstLine="567"/>
        <w:jc w:val="both"/>
        <w:rPr/>
      </w:pPr>
      <w:r>
        <w:rPr>
          <w:b/>
          <w:i/>
          <w:color w:val="000000"/>
          <w:sz w:val="25"/>
          <w:szCs w:val="25"/>
        </w:rPr>
        <w:t>49. Cử tri TP Hồ Chí Minh kiến nghị:</w:t>
      </w:r>
      <w:r>
        <w:rPr>
          <w:i/>
          <w:color w:val="000000"/>
          <w:sz w:val="25"/>
          <w:szCs w:val="25"/>
        </w:rPr>
        <w:t xml:space="preserve"> tăng cường thông tin rộng rãi về việc tiếp nhận, xử lý, giải quyết những vấn đề có liên quan đến công tác đấu tranh phòng, chống tham nhũng, lãng phí tại các đơn vị, địa phương. </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Normal"/>
        <w:spacing w:before="80" w:after="0"/>
        <w:ind w:firstLine="567"/>
        <w:jc w:val="both"/>
        <w:rPr>
          <w:sz w:val="25"/>
          <w:szCs w:val="25"/>
          <w:lang w:val="vi-VN"/>
        </w:rPr>
      </w:pPr>
      <w:r>
        <w:rPr>
          <w:sz w:val="25"/>
          <w:szCs w:val="25"/>
          <w:lang w:val="vi-VN"/>
        </w:rPr>
        <w:t>Tại các phiên họp hàng tháng, Chính phủ đều nghe báo cáo và có chỉ đạo về công tác PCTN; nhiều trường hợp Chính phủ đã có văn bản phê bình, nhắc nhở các bộ, ngành, địa phương do chưa thực hiện tốt công tác PCTN. Hàng năm Chính phủ đều có báo cáo trước Quốc hội về kết quả công tác PCTN. Chủ tịch UBND cấp tỉnh đều có báo cáo Hội đồng nhân dân về công tác PCTN. Các báo cáo công tác PCTN đều là tài liệu công khai theo quy định của Luật PCTN.</w:t>
      </w:r>
    </w:p>
    <w:p>
      <w:pPr>
        <w:pStyle w:val="NormalWeb"/>
        <w:spacing w:before="80" w:after="0"/>
        <w:ind w:firstLine="567"/>
        <w:jc w:val="both"/>
        <w:textAlignment w:val="baseline"/>
        <w:rPr>
          <w:sz w:val="25"/>
          <w:szCs w:val="25"/>
          <w:lang w:val="vi-VN"/>
        </w:rPr>
      </w:pPr>
      <w:r>
        <w:rPr>
          <w:sz w:val="25"/>
          <w:szCs w:val="25"/>
          <w:lang w:val="vi-VN"/>
        </w:rPr>
        <w:tab/>
        <w:t>Để tăng cường hơn nữa sự công khai, minh bạch trong công tác PCTN, Chính phủ đã và tiếp tục chỉ đạo các cấp, các ngành, các cơ quan báo chí, truyền thông tăng cường công khai, cung cấp thông tin về công tác PCTN nói chung và việc xử lý, giải quyết những vấn đề cụ thể trong công tác này nói chung, tạo điều kiện để cơ quan chức năng, các tổ chức, đoàn thể và nhân dân theo dõi, giám sát.</w:t>
      </w:r>
    </w:p>
    <w:p>
      <w:pPr>
        <w:pStyle w:val="Normal"/>
        <w:spacing w:before="80" w:after="0"/>
        <w:ind w:firstLine="567"/>
        <w:jc w:val="both"/>
        <w:rPr/>
      </w:pPr>
      <w:r>
        <w:rPr>
          <w:b/>
          <w:i/>
          <w:color w:val="000000"/>
          <w:sz w:val="25"/>
          <w:szCs w:val="25"/>
        </w:rPr>
        <w:t>50. Cử tri TP Hồ Chí Minh kiến nghị:</w:t>
      </w:r>
      <w:r>
        <w:rPr>
          <w:i/>
          <w:color w:val="000000"/>
          <w:sz w:val="25"/>
          <w:szCs w:val="25"/>
        </w:rPr>
        <w:t xml:space="preserve"> cần phải có quy định pháp lý cụ thể chịu trách nhiệm đối với lãnh đạo các cấp sau khi nghỉ hưu mà trước đó trong vai trò đương chức do thiếu trách nhiệm đã xảy ra hậu quả về kinh tế cho xã hội và Nhà nước. Việc xử lý vi phạm đối với ông Vũ Huy Hoàng khi đã về hưu cử tri cho rằng chưa thỏa đáng.</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NormalWeb"/>
        <w:shd w:fill="FFFFFF" w:val="clear"/>
        <w:spacing w:before="80" w:after="0"/>
        <w:ind w:firstLine="567"/>
        <w:jc w:val="both"/>
        <w:textAlignment w:val="baseline"/>
        <w:rPr/>
      </w:pPr>
      <w:r>
        <w:rPr>
          <w:sz w:val="25"/>
          <w:szCs w:val="25"/>
          <w:lang w:val="vi-VN"/>
        </w:rPr>
        <w:t>Để xử lý tốt vấn đề nêu trên, Chính phủ đã chỉ đạo việc tổng kết và đánh giá, sửa đổi Luật Cán bộ, công chức và Luật Viên chức; khẩn trương bổ sung quy định về việc xử lý nghiêm đối với cán bộ công chức, viên chức có vi phạm, kể cả khi đã thôi việc, nghỉ hưu.</w:t>
      </w:r>
      <w:r>
        <w:rPr>
          <w:sz w:val="25"/>
          <w:szCs w:val="25"/>
          <w:lang w:val="vi-VN"/>
        </w:rPr>
        <w:t xml:space="preserve"> </w:t>
      </w:r>
      <w:r>
        <w:rPr>
          <w:sz w:val="25"/>
          <w:szCs w:val="25"/>
          <w:lang w:val="vi-VN"/>
        </w:rPr>
        <w:t xml:space="preserve">Hoàn thiện các quy định về công tác cán bộ, bảo đảm tính thống nhất, đồng bộ, chặt chẽ giữa các khâu và liên thông giữa các cấp, đẩy mạnh quy hoạch cán bộ, đào tạo, bồi dưỡng, bố trí, sử dụng cán bộ sau quy hoạch; triển khai thực hiện việc đổi mới phương thức tuyển chọn cán bộ lãnh đạo, quản lý, nhất là người đứng đầu theo hướng dân chủ, công khai, minh bạch; xây dựng cơ chế, chính sách phát hiện, thu hút, trọng dụng nhân tài để xây dựng đội ngũ cán bộ, nhất là đội ngũ cán bộ cấp chiến lược, có phẩm chất và uy tín, đủ năng lực, ngang tầm nhiệm vụ trong tình hình mới; xây dựng quy định về thực hiện chế độ hợp đồng có thời hạn đối với viên chức Nhà nước. Việc xử lý </w:t>
      </w:r>
      <w:r>
        <w:rPr>
          <w:sz w:val="25"/>
          <w:szCs w:val="25"/>
          <w:lang w:val="vi-VN"/>
        </w:rPr>
        <w:t>ông Vũ Huy Hoàng, nguyên Bộ trưởng Bộ Công thương đã được thực hiện theo đúng yêu cầu của Trung ương, Nghị quyết của Ủy ban Thường vụ Quốc hội và quy định của pháp luật.</w:t>
      </w:r>
    </w:p>
    <w:p>
      <w:pPr>
        <w:pStyle w:val="Normal"/>
        <w:spacing w:before="80" w:after="0"/>
        <w:ind w:firstLine="567"/>
        <w:jc w:val="both"/>
        <w:rPr/>
      </w:pPr>
      <w:r>
        <w:rPr>
          <w:b/>
          <w:i/>
          <w:color w:val="000000"/>
          <w:sz w:val="25"/>
          <w:szCs w:val="25"/>
        </w:rPr>
        <w:t>51. Cử tri TP Hồ Chí Minh kiến nghị:</w:t>
      </w:r>
      <w:r>
        <w:rPr>
          <w:i/>
          <w:color w:val="000000"/>
          <w:sz w:val="25"/>
          <w:szCs w:val="25"/>
        </w:rPr>
        <w:t xml:space="preserve"> </w:t>
      </w:r>
      <w:r>
        <w:rPr>
          <w:i/>
          <w:sz w:val="25"/>
          <w:szCs w:val="25"/>
          <w:shd w:fill="FFFFFF" w:val="clear"/>
        </w:rPr>
        <w:t>điều tra, làm rõ sai phạm trong vụ việc Trịnh Xuân Thanh, Vũ Đình Duy dư luận rất bức xúc trong thời gian qua. Cử tri kiến nghị Đảng và Nhà nước xử lý nghiêm khắc các hành vi vi phạm theo quy định của pháp luật, không có vùng cấm, nể nang ngay cả đối với các cán bộ cấp cao, cán bộ đương chức…và cần công khai trên các phương tiện thông tin đại chúng để người dân được biết.</w:t>
      </w:r>
    </w:p>
    <w:p>
      <w:pPr>
        <w:pStyle w:val="Normal"/>
        <w:widowControl w:val="false"/>
        <w:spacing w:before="80" w:after="0"/>
        <w:ind w:firstLine="567"/>
        <w:jc w:val="both"/>
        <w:rPr>
          <w:b/>
          <w:b/>
          <w:sz w:val="25"/>
          <w:szCs w:val="25"/>
          <w:shd w:fill="FFFFFF" w:val="clear"/>
        </w:rPr>
      </w:pPr>
      <w:r>
        <w:rPr>
          <w:b/>
          <w:sz w:val="25"/>
          <w:szCs w:val="25"/>
          <w:shd w:fill="FFFFFF" w:val="clear"/>
        </w:rPr>
        <w:t>Trả lời:</w:t>
      </w:r>
    </w:p>
    <w:p>
      <w:pPr>
        <w:pStyle w:val="NormalWeb"/>
        <w:shd w:fill="FFFFFF" w:val="clear"/>
        <w:spacing w:before="80" w:after="0"/>
        <w:ind w:firstLine="567"/>
        <w:jc w:val="both"/>
        <w:textAlignment w:val="baseline"/>
        <w:rPr>
          <w:sz w:val="25"/>
          <w:szCs w:val="25"/>
          <w:lang w:val="vi-VN"/>
        </w:rPr>
      </w:pPr>
      <w:r>
        <w:rPr>
          <w:sz w:val="25"/>
          <w:szCs w:val="25"/>
          <w:lang w:val="vi-VN"/>
        </w:rPr>
        <w:t>Vụ án Trịnh Xuân Thanh cố ý làm trái quy định của Nhà nước về quản lý kinh tế gây hậu quả nghiêm trọng và Tham ô tài sản xảy ra tại Tổng công ty cổ phần xây lắp dầu khí Việt Nam (PVC); ngày 15/9/2016, Cơ quan Cảnh sát điều tra, Bộ Công an đã ra quyết định khởi tố vụ án hình sự: Cố ý làm trái quy định của nhà nước về quản lý kinh tế gây hậu quả nghiêm trọng theo điều 165 bộ luật Hình sự xảy ra tại tổng công ty cổ phần Xây lắp dầu khí Việt Nam và các đơn vị thành viên. Đồng thời ra quyết định khởi tố bắt tạm giam và lệnh khám xét đối với 4 bị can gồm: Vũ Đức Thuận, nguyên ủy viên HĐQT kiêm Tổng giám đốc; Nguyễn Mạnh Tiến, Phó Tổng giám đốc; Trương Quốc Dũng, nguyên Phó tổng giám đốc; Phạm Tiến Đạt, nguyên kế toán trưởng PVC về tội Cố ý làm trái quy định của nhà nước về quản lý kinh tế gây hậu quả nghiêm trọng quy định tại điều 165 bộ luật Hình sự. Hiện các cơ quan chức năng đang tiếp tục tích cực, điều tra vụ án theo quy định của pháp luật.</w:t>
      </w:r>
    </w:p>
    <w:p>
      <w:pPr>
        <w:pStyle w:val="NormalWeb"/>
        <w:spacing w:before="80" w:after="0"/>
        <w:ind w:firstLine="567"/>
        <w:jc w:val="both"/>
        <w:textAlignment w:val="baseline"/>
        <w:rPr>
          <w:sz w:val="25"/>
          <w:szCs w:val="25"/>
          <w:lang w:val="vi-VN"/>
        </w:rPr>
      </w:pPr>
      <w:r>
        <w:rPr>
          <w:sz w:val="25"/>
          <w:szCs w:val="25"/>
          <w:lang w:val="vi-VN"/>
        </w:rPr>
        <w:t>Liên quan đến việc bổ nhiệm ông Trịnh Xuân Thanh sai quy định, Ban Bí thư, Uỷ ban Kiểm tra Trung ương đã xem xét, xử lý và thi hành kỷ luật nghiêm các cán bộ, đảng viên và tổ chức đảng có liên quan và đã công khai việc xử lý trên các phương tiện thông tin đại chúng.</w:t>
      </w:r>
    </w:p>
    <w:p>
      <w:pPr>
        <w:pStyle w:val="NormalWeb"/>
        <w:shd w:fill="FFFFFF" w:val="clear"/>
        <w:spacing w:before="80" w:after="0"/>
        <w:ind w:firstLine="567"/>
        <w:jc w:val="both"/>
        <w:textAlignment w:val="baseline"/>
        <w:rPr/>
      </w:pPr>
      <w:r>
        <w:rPr>
          <w:sz w:val="25"/>
          <w:szCs w:val="25"/>
          <w:lang w:val="vi-VN"/>
        </w:rPr>
        <w:t xml:space="preserve">Qua việc xử lý kỷ luật đối với những cán bộ trên </w:t>
      </w:r>
      <w:r>
        <w:rPr>
          <w:sz w:val="25"/>
          <w:szCs w:val="25"/>
          <w:shd w:fill="FAFAFA" w:val="clear"/>
          <w:lang w:val="vi-VN"/>
        </w:rPr>
        <w:t>cho thấy quyết tâm chính trị rất cao của Đảng trong vấn đề làm trong sạch nội bộ Đảng</w:t>
      </w:r>
      <w:r>
        <w:rPr>
          <w:sz w:val="25"/>
          <w:szCs w:val="25"/>
          <w:lang w:val="vi-VN"/>
        </w:rPr>
        <w:t>, thể hiện sự nghiêm minh của Đảng và không có vùng cấm; mọi thông tin đều được công khai trên các phương tiện thông tin đại chúng để nhân dân biết./.</w:t>
      </w:r>
    </w:p>
    <w:p>
      <w:pPr>
        <w:pStyle w:val="Normal"/>
        <w:spacing w:before="80" w:after="0"/>
        <w:ind w:firstLine="567"/>
        <w:jc w:val="both"/>
        <w:rPr>
          <w:sz w:val="25"/>
          <w:szCs w:val="25"/>
          <w:lang w:val="vi-VN"/>
        </w:rPr>
      </w:pPr>
      <w:r>
        <w:rPr>
          <w:sz w:val="25"/>
          <w:szCs w:val="25"/>
          <w:lang w:val="vi-VN"/>
        </w:rPr>
      </w:r>
    </w:p>
    <w:p>
      <w:pPr>
        <w:pStyle w:val="Heading2"/>
        <w:spacing w:before="80" w:after="0"/>
        <w:rPr>
          <w:sz w:val="25"/>
          <w:szCs w:val="25"/>
        </w:rPr>
      </w:pPr>
      <w:r>
        <w:rPr>
          <w:sz w:val="25"/>
          <w:szCs w:val="25"/>
        </w:rPr>
      </w:r>
    </w:p>
    <w:p>
      <w:pPr>
        <w:pStyle w:val="Normal"/>
        <w:spacing w:before="80" w:after="0"/>
        <w:ind w:firstLine="567"/>
        <w:rPr>
          <w:sz w:val="25"/>
          <w:szCs w:val="25"/>
        </w:rPr>
      </w:pPr>
      <w:r>
        <w:rPr>
          <w:sz w:val="25"/>
          <w:szCs w:val="25"/>
        </w:rPr>
      </w:r>
    </w:p>
    <w:sectPr>
      <w:footerReference w:type="default" r:id="rId2"/>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Constantia">
    <w:charset w:val="00"/>
    <w:family w:val="roman"/>
    <w:pitch w:val="variable"/>
  </w:font>
  <w:font w:name="Tahoma">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Style w:val="Normalchar"/>
          <w:spacing w:val="-3"/>
        </w:rPr>
        <w:t>Về việc tiếp tục thực hiện Nghị quyết Hội nghị lần thứ ba Ban Chấp hành Trung Đảng khoá X về tăng cường sự lãnh đạo của Đảng đối với công tác phòng, chống tham nhũng, lãng phí.</w:t>
      </w:r>
    </w:p>
  </w:footnote>
  <w:footnote w:id="3">
    <w:p>
      <w:pPr>
        <w:pStyle w:val="Footnote1"/>
        <w:rPr/>
      </w:pPr>
      <w:r>
        <w:rPr>
          <w:rStyle w:val="FootnoteCharacters"/>
        </w:rPr>
        <w:footnoteRef/>
      </w:r>
      <w:r>
        <w:rPr/>
        <w:t xml:space="preserve"> </w:t>
      </w:r>
      <w:r>
        <w:rPr>
          <w:rStyle w:val="Normalchar"/>
          <w:spacing w:val="-3"/>
        </w:rPr>
        <w:t>về tăng cường sự lãnh đạo của Đảng đối với công tác phát hiện, xử lý vụ việc, vụ án tham nhũng</w:t>
      </w:r>
    </w:p>
  </w:footnote>
  <w:footnote w:id="4">
    <w:p>
      <w:pPr>
        <w:pStyle w:val="Footnote1"/>
        <w:rPr/>
      </w:pPr>
      <w:r>
        <w:rPr>
          <w:rStyle w:val="FootnoteCharacters"/>
        </w:rPr>
        <w:footnoteRef/>
      </w:r>
      <w:r>
        <w:rPr/>
        <w:t xml:space="preserve"> </w:t>
      </w:r>
      <w:r>
        <w:rPr>
          <w:rStyle w:val="Normalchar"/>
          <w:spacing w:val="-3"/>
        </w:rPr>
        <w:t>về sự tăng cường lãnh đạo của Đảng đối với công việc kê khai và kiểm soát kê khai tài sản, các quy định về công khai, minh bạch của Luật Phòng, chống tham nhũng</w:t>
      </w:r>
    </w:p>
  </w:footnote>
  <w:footnote w:id="5">
    <w:p>
      <w:pPr>
        <w:pStyle w:val="Footnote1"/>
        <w:rPr/>
      </w:pPr>
      <w:r>
        <w:rPr>
          <w:rStyle w:val="FootnoteCharacters"/>
        </w:rPr>
        <w:footnoteRef/>
      </w:r>
      <w:r>
        <w:rPr/>
        <w:t xml:space="preserve"> </w:t>
      </w:r>
      <w:r>
        <w:rPr>
          <w:rStyle w:val="Normalchar"/>
          <w:spacing w:val="-3"/>
        </w:rPr>
        <w:t>về tăng cường công tác phát hiện, xử lý vụ việc, vụ án tham nhũng</w:t>
      </w:r>
    </w:p>
  </w:footnote>
  <w:footnote w:id="6">
    <w:p>
      <w:pPr>
        <w:pStyle w:val="Footnote1"/>
        <w:rPr/>
      </w:pPr>
      <w:r>
        <w:rPr>
          <w:rStyle w:val="FootnoteCharacters"/>
        </w:rPr>
        <w:footnoteRef/>
      </w:r>
      <w:r>
        <w:rPr/>
        <w:t xml:space="preserve"> </w:t>
      </w:r>
      <w:r>
        <w:rPr/>
        <w:t>quản lý tài chính, ngân sách, tín dụng, ngân hàng, đầu tư xây dựng, đất đai, môi trường, tiếp nhận và bổ nhiệm cán bộ; quản lý, sử dụng vốn, tài sản</w:t>
      </w:r>
      <w:r>
        <w:rPr>
          <w:rStyle w:val="Normalchar"/>
          <w:spacing w:val="-3"/>
        </w:rPr>
        <w:t>, tái cơ cấu và cổ phần hoá doanh nghiệp nhà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1">
    <w:name w:val="Normal (Web) Char1"/>
    <w:qFormat/>
    <w:rPr>
      <w:color w:val="000000"/>
      <w:sz w:val="24"/>
      <w:szCs w:val="24"/>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rFonts w:ascii=".VnTime" w:hAnsi=".VnTime" w:cs=".VnTime"/>
      <w:sz w:val="28"/>
      <w:lang w:val="en-US" w:bidi="ar-SA"/>
    </w:rPr>
  </w:style>
  <w:style w:type="character" w:styleId="Appleconvertedspace">
    <w:name w:val="apple-converted-space"/>
    <w:qFormat/>
    <w:rPr/>
  </w:style>
  <w:style w:type="character" w:styleId="Applestylespan">
    <w:name w:val="apple-style-span"/>
    <w:qFormat/>
    <w:rPr/>
  </w:style>
  <w:style w:type="character" w:styleId="Bodytext513pt">
    <w:name w:val="Body text (5) + 13 pt"/>
    <w:qFormat/>
    <w:rPr>
      <w:rFonts w:eastAsia="Times New Roman"/>
      <w:i/>
      <w:sz w:val="26"/>
      <w:shd w:fill="FFFFFF" w:val="clear"/>
    </w:rPr>
  </w:style>
  <w:style w:type="character" w:styleId="Bodytext3">
    <w:name w:val="Body text (3)_"/>
    <w:basedOn w:val="DefaultParagraphFont"/>
    <w:qFormat/>
    <w:rPr>
      <w:b/>
      <w:bCs/>
      <w:sz w:val="26"/>
      <w:szCs w:val="26"/>
      <w:lang w:bidi="ar-SA"/>
    </w:rPr>
  </w:style>
  <w:style w:type="character" w:styleId="Bodytext3NotBold">
    <w:name w:val="Body text (3) + Not Bold"/>
    <w:basedOn w:val="Bodytext3"/>
    <w:qFormat/>
    <w:rPr>
      <w:color w:val="000000"/>
      <w:spacing w:val="0"/>
      <w:w w:val="100"/>
      <w:position w:val="0"/>
      <w:sz w:val="26"/>
      <w:vertAlign w:val="baseline"/>
      <w:lang w:val="vi-VN"/>
    </w:rPr>
  </w:style>
  <w:style w:type="character" w:styleId="Bodytext4NotItalic">
    <w:name w:val="Body text (4) + Not Italic"/>
    <w:basedOn w:val="DefaultParagraphFont"/>
    <w:qFormat/>
    <w:rPr>
      <w:i/>
      <w:iCs/>
      <w:color w:val="000000"/>
      <w:spacing w:val="0"/>
      <w:w w:val="100"/>
      <w:position w:val="0"/>
      <w:sz w:val="26"/>
      <w:sz w:val="26"/>
      <w:szCs w:val="26"/>
      <w:vertAlign w:val="baseline"/>
      <w:lang w:val="vi-VN" w:bidi="ar-SA"/>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ListParagraphChar">
    <w:name w:val="List Paragraph Char"/>
    <w:qFormat/>
    <w:rPr>
      <w:rFonts w:ascii="Calibri" w:hAnsi="Calibri" w:eastAsia="Calibri" w:cs="Calibri"/>
      <w:sz w:val="22"/>
      <w:szCs w:val="2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1">
    <w:name w:val="Heading 3 Char1"/>
    <w:basedOn w:val="DefaultParagraphFont"/>
    <w:qFormat/>
    <w:rPr>
      <w:rFonts w:ascii="Cambria" w:hAnsi="Cambria" w:cs="Cambria"/>
      <w:b/>
      <w:bCs/>
      <w:color w:val="4F81BD"/>
      <w:sz w:val="22"/>
      <w:szCs w:val="22"/>
      <w:lang w:val="en-US" w:bidi="ar-SA"/>
    </w:rPr>
  </w:style>
  <w:style w:type="character" w:styleId="Bodytext2">
    <w:name w:val="Body text (2)_"/>
    <w:basedOn w:val="DefaultParagraphFont"/>
    <w:qFormat/>
    <w:rPr>
      <w:sz w:val="26"/>
      <w:szCs w:val="26"/>
      <w:lang w:bidi="ar-SA"/>
    </w:rPr>
  </w:style>
  <w:style w:type="character" w:styleId="FootnoteTextChar">
    <w:name w:val="Footnote Text Char"/>
    <w:qFormat/>
    <w:rPr>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1)_"/>
    <w:qFormat/>
    <w:rPr>
      <w:sz w:val="28"/>
      <w:szCs w:val="28"/>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2Char1">
    <w:name w:val="Body Text Indent 2 Char1"/>
    <w:basedOn w:val="DefaultParagraphFont"/>
    <w:qFormat/>
    <w:rPr>
      <w:sz w:val="28"/>
      <w:szCs w:val="28"/>
      <w:lang w:val="en-US" w:bidi="ar-SA"/>
    </w:rPr>
  </w:style>
  <w:style w:type="character" w:styleId="FootnoteCharacters">
    <w:name w:val="Footnote Characters"/>
    <w:qFormat/>
    <w:rPr>
      <w:vertAlign w:val="superscript"/>
    </w:rPr>
  </w:style>
  <w:style w:type="character" w:styleId="Normalchar">
    <w:name w:val="normal__char"/>
    <w:qFormat/>
    <w:rPr/>
  </w:style>
  <w:style w:type="character" w:styleId="Emphasis">
    <w:name w:val="Emphasis"/>
    <w:qFormat/>
    <w:rPr>
      <w:i/>
      <w:iCs/>
    </w:rPr>
  </w:style>
  <w:style w:type="character" w:styleId="St1">
    <w:name w:val="st1"/>
    <w:basedOn w:val="DefaultParagraphFont"/>
    <w:qFormat/>
    <w:rPr/>
  </w:style>
  <w:style w:type="character" w:styleId="FooterChar1">
    <w:name w:val="Footer Char1"/>
    <w:qFormat/>
    <w:rPr>
      <w:sz w:val="28"/>
      <w:szCs w:val="28"/>
      <w:lang w:val="en-US" w:bidi="ar-SA"/>
    </w:rPr>
  </w:style>
  <w:style w:type="character" w:styleId="Spnmessagetext">
    <w:name w:val="spnmessagetext"/>
    <w:basedOn w:val="DefaultParagraphFont"/>
    <w:qFormat/>
    <w:rPr>
      <w:rFonts w:cs="Times New Roma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basedOn w:val="DefaultParagraphFont"/>
    <w:qFormat/>
    <w:rPr>
      <w:rFonts w:ascii=".VnTime" w:hAnsi=".VnTime" w:cs="Times New Roman"/>
      <w:b/>
      <w:i/>
      <w:sz w:val="20"/>
      <w:szCs w:val="20"/>
    </w:rPr>
  </w:style>
  <w:style w:type="character" w:styleId="NormalWebChar">
    <w:name w:val="Normal (Web) Char"/>
    <w:qFormat/>
    <w:rPr>
      <w:rFonts w:eastAsia="Times New Roman"/>
      <w:sz w:val="24"/>
    </w:rPr>
  </w:style>
  <w:style w:type="character" w:styleId="Heading2Char">
    <w:name w:val="Heading 2 Char"/>
    <w:basedOn w:val="DefaultParagraphFont"/>
    <w:qFormat/>
    <w:rPr>
      <w:rFonts w:ascii=".VnTime" w:hAnsi=".VnTime" w:cs="Times New Roman"/>
      <w:b/>
      <w:sz w:val="20"/>
      <w:szCs w:val="20"/>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4">
    <w:name w:val="Body text (4)_"/>
    <w:basedOn w:val="DefaultParagraphFont"/>
    <w:qFormat/>
    <w:rPr>
      <w:i/>
      <w:iCs/>
      <w:sz w:val="26"/>
      <w:szCs w:val="26"/>
      <w:lang w:bidi="ar-SA"/>
    </w:rPr>
  </w:style>
  <w:style w:type="character" w:styleId="Bodytext7">
    <w:name w:val="Body text (7)_"/>
    <w:basedOn w:val="DefaultParagraphFont"/>
    <w:qFormat/>
    <w:rPr>
      <w:sz w:val="22"/>
      <w:szCs w:val="22"/>
      <w:lang w:bidi="ar-SA"/>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Highlightedsearchterm">
    <w:name w:val="highlightedsearchterm"/>
    <w:basedOn w:val="DefaultParagraphFont"/>
    <w:qFormat/>
    <w:rPr>
      <w:rFonts w:cs="Times New Roman"/>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iCs/>
      <w:sz w:val="28"/>
      <w:szCs w:val="24"/>
      <w:lang w:val="en-US" w:bidi="ar-SA"/>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TextChar">
    <w:name w:val="Text Char"/>
    <w:qFormat/>
    <w:rPr>
      <w:rFonts w:eastAsia="Arial"/>
      <w:sz w:val="24"/>
      <w:szCs w:val="24"/>
      <w:lang w:val="en-US"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u w:val="none"/>
      <w:shd w:fill="FFFFFF" w:val="clear"/>
      <w:vertAlign w:val="baseline"/>
      <w:lang w:val="vi-VN"/>
    </w:rPr>
  </w:style>
  <w:style w:type="character" w:styleId="Heading4Char">
    <w:name w:val="Heading 4 Char"/>
    <w:basedOn w:val="DefaultParagraphFont"/>
    <w:qFormat/>
    <w:rPr>
      <w:rFonts w:eastAsia="Batang;바탕"/>
      <w:b/>
      <w:bCs/>
      <w:sz w:val="28"/>
      <w:szCs w:val="28"/>
      <w:lang w:val="en-US" w:eastAsia="ko-KR" w:bidi="ar-SA"/>
    </w:rPr>
  </w:style>
  <w:style w:type="character" w:styleId="FtChar1">
    <w:name w:val="ft Char1"/>
    <w:qFormat/>
    <w:rPr>
      <w:rFonts w:ascii=".VnTime" w:hAnsi=".VnTime" w:cs=".VnTime"/>
      <w:sz w:val="20"/>
    </w:rPr>
  </w:style>
  <w:style w:type="character" w:styleId="BodyTextIndent2Char">
    <w:name w:val="Body Text Indent 2 Char"/>
    <w:basedOn w:val="DefaultParagraphFont"/>
    <w:qFormat/>
    <w:rPr>
      <w:rFonts w:eastAsia="Times New Roman" w:cs="Times New Roman"/>
      <w:sz w:val="24"/>
      <w:szCs w:val="24"/>
    </w:rPr>
  </w:style>
  <w:style w:type="character" w:styleId="NoSpacingChar">
    <w:name w:val="No Spacing Char"/>
    <w:qFormat/>
    <w:rPr>
      <w:rFonts w:ascii="Calibri" w:hAnsi="Calibri" w:eastAsia="Calibri" w:cs="Calibri"/>
      <w:sz w:val="22"/>
      <w:szCs w:val="22"/>
      <w:lang w:val="en-US" w:bidi="ar-SA"/>
    </w:rPr>
  </w:style>
  <w:style w:type="character" w:styleId="BodyTextIndent3Char">
    <w:name w:val="Body Text Indent 3 Char"/>
    <w:basedOn w:val="DefaultParagraphFont"/>
    <w:qFormat/>
    <w:rPr>
      <w:sz w:val="16"/>
      <w:szCs w:val="16"/>
      <w:lang w:val="en-US" w:bidi="ar-SA"/>
    </w:rPr>
  </w:style>
  <w:style w:type="character" w:styleId="Radajaxpanel">
    <w:name w:val="radajaxpanel"/>
    <w:qFormat/>
    <w:rPr/>
  </w:style>
  <w:style w:type="character" w:styleId="Bodytext213pt">
    <w:name w:val="Body text (2) + 13 pt"/>
    <w:basedOn w:val="Bodytext2"/>
    <w:qFormat/>
    <w:rPr>
      <w:rFonts w:ascii="Times New Roman" w:hAnsi="Times New Roman" w:cs="Times New Roman"/>
      <w:color w:val="000000"/>
      <w:spacing w:val="0"/>
      <w:w w:val="100"/>
      <w:position w:val="0"/>
      <w:sz w:val="26"/>
      <w:u w:val="none"/>
      <w:shd w:fill="FFFFFF" w:val="clear"/>
      <w:vertAlign w:val="baseline"/>
      <w:lang w:val="vi-VN"/>
    </w:rPr>
  </w:style>
  <w:style w:type="character" w:styleId="Bodytext3Bold">
    <w:name w:val="Body text (3) + Bold"/>
    <w:basedOn w:val="Bodytext3"/>
    <w:qFormat/>
    <w:rPr>
      <w:rFonts w:ascii="Times New Roman" w:hAnsi="Times New Roman" w:cs="Times New Roman"/>
      <w:b w:val="false"/>
      <w:bCs w:val="false"/>
      <w:i/>
      <w:iCs/>
      <w:color w:val="000000"/>
      <w:spacing w:val="0"/>
      <w:w w:val="100"/>
      <w:position w:val="0"/>
      <w:sz w:val="28"/>
      <w:sz w:val="28"/>
      <w:szCs w:val="28"/>
      <w:u w:val="none"/>
      <w:shd w:fill="FFFFFF" w:val="clear"/>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Bodytext32">
    <w:name w:val="Body text (3)"/>
    <w:basedOn w:val="Normal"/>
    <w:qFormat/>
    <w:pPr>
      <w:widowControl w:val="false"/>
      <w:shd w:fill="FFFFFF" w:val="clear"/>
      <w:spacing w:lineRule="exact" w:line="324"/>
      <w:ind w:hanging="1160"/>
    </w:pPr>
    <w:rPr>
      <w:b/>
      <w:bCs/>
      <w:sz w:val="26"/>
      <w:szCs w:val="26"/>
      <w:lang w:val="en-US" w:eastAsia="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ing21">
    <w:name w:val="Heading2"/>
    <w:basedOn w:val="Heading1"/>
    <w:qFormat/>
    <w:pPr>
      <w:numPr>
        <w:ilvl w:val="0"/>
        <w:numId w:val="0"/>
      </w:numPr>
      <w:spacing w:before="80" w:after="0"/>
      <w:ind w:firstLine="567"/>
      <w:jc w:val="center"/>
      <w:outlineLvl w:val="9"/>
    </w:pPr>
    <w:rPr>
      <w:rFonts w:ascii="Times New Roman" w:hAnsi="Times New Roman" w:cs="Times New Roman"/>
      <w:color w:val="000000"/>
      <w:sz w:val="25"/>
      <w:szCs w:val="25"/>
      <w:lang w:val="fr-FR"/>
    </w:rPr>
  </w:style>
  <w:style w:type="paragraph" w:styleId="Contents1">
    <w:name w:val="TOC 1"/>
    <w:basedOn w:val="Normal"/>
    <w:next w:val="Normal"/>
    <w:pPr>
      <w:tabs>
        <w:tab w:val="clear" w:pos="720"/>
        <w:tab w:val="right" w:pos="9360" w:leader="dot"/>
      </w:tabs>
      <w:spacing w:before="80" w:after="0"/>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Bodytext23">
    <w:name w:val="Body text (2)"/>
    <w:basedOn w:val="Normal"/>
    <w:qFormat/>
    <w:pPr>
      <w:widowControl w:val="false"/>
      <w:shd w:fill="FFFFFF" w:val="clear"/>
      <w:spacing w:lineRule="atLeast" w:line="0" w:before="840" w:after="540"/>
      <w:jc w:val="center"/>
    </w:pPr>
    <w:rPr>
      <w:sz w:val="26"/>
      <w:szCs w:val="26"/>
      <w:lang w:val="en-US" w:eastAsia="en-US"/>
    </w:rPr>
  </w:style>
  <w:style w:type="paragraph" w:styleId="Footnote1">
    <w:name w:val="Footnote Text"/>
    <w:basedOn w:val="Normal"/>
    <w:pPr/>
    <w:rPr>
      <w:sz w:val="20"/>
      <w:szCs w:val="20"/>
    </w:rPr>
  </w:style>
  <w:style w:type="paragraph" w:styleId="Bodytext211">
    <w:name w:val="Body text (21)"/>
    <w:basedOn w:val="Normal"/>
    <w:qFormat/>
    <w:pPr>
      <w:widowControl w:val="false"/>
      <w:shd w:fill="FFFFFF" w:val="clear"/>
      <w:spacing w:lineRule="exact" w:line="379"/>
      <w:ind w:firstLine="580"/>
      <w:jc w:val="both"/>
    </w:pPr>
    <w:rPr>
      <w:sz w:val="28"/>
      <w:szCs w:val="28"/>
      <w:lang w:val="en-US"/>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3">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szCs w:val="22"/>
    </w:rPr>
  </w:style>
  <w:style w:type="paragraph" w:styleId="Normal1">
    <w:name w:val="LO-normal"/>
    <w:basedOn w:val="Normal"/>
    <w:qFormat/>
    <w:pPr>
      <w:spacing w:before="280" w:after="280"/>
    </w:pPr>
    <w:rPr/>
  </w:style>
  <w:style w:type="paragraph" w:styleId="Bodytext41">
    <w:name w:val="Body text (4)"/>
    <w:basedOn w:val="Normal"/>
    <w:qFormat/>
    <w:pPr>
      <w:widowControl w:val="false"/>
      <w:shd w:fill="FFFFFF" w:val="clear"/>
      <w:spacing w:lineRule="exact" w:line="322"/>
      <w:jc w:val="both"/>
    </w:pPr>
    <w:rPr>
      <w:i/>
      <w:iCs/>
      <w:sz w:val="26"/>
      <w:szCs w:val="26"/>
      <w:lang w:val="en-US" w:eastAsia="en-US"/>
    </w:rPr>
  </w:style>
  <w:style w:type="paragraph" w:styleId="Bodytext71">
    <w:name w:val="Body text (7)"/>
    <w:basedOn w:val="Normal"/>
    <w:qFormat/>
    <w:pPr>
      <w:widowControl w:val="false"/>
      <w:shd w:fill="FFFFFF" w:val="clear"/>
      <w:spacing w:lineRule="exact" w:line="264"/>
      <w:jc w:val="both"/>
    </w:pPr>
    <w:rPr>
      <w:sz w:val="22"/>
      <w:szCs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BodyText25">
    <w:name w:val="Body Text 2"/>
    <w:basedOn w:val="Normal"/>
    <w:qFormat/>
    <w:pPr>
      <w:spacing w:lineRule="auto" w:line="480" w:before="0" w:after="120"/>
    </w:pPr>
    <w:rPr>
      <w:rFonts w:ascii=".VnTime" w:hAnsi=".VnTime" w:eastAsia="Calibri" w:cs=".VnTime"/>
      <w:sz w:val="28"/>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0">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2">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3">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pPr>
    <w:rPr>
      <w:rFonts w:ascii="Tahoma" w:hAnsi="Tahoma" w:eastAsia="Batang;바탕" w:cs="Tahoma"/>
      <w:sz w:val="20"/>
      <w:szCs w:val="20"/>
    </w:rPr>
  </w:style>
  <w:style w:type="paragraph" w:styleId="CharCharCharCharCharCharChar">
    <w:name w:val="Char Char Char Char Char Char Char"/>
    <w:basedOn w:val="Normal"/>
    <w:next w:val="Normal"/>
    <w:qFormat/>
    <w:pPr>
      <w:spacing w:lineRule="auto" w:line="312" w:before="120" w:after="120"/>
    </w:pPr>
    <w:rPr>
      <w:rFonts w:ascii=".VnTime" w:hAnsi=".VnTime" w:cs=".VnTime"/>
      <w:sz w:val="28"/>
      <w:szCs w:val="28"/>
    </w:rPr>
  </w:style>
  <w:style w:type="paragraph" w:styleId="CharChar3">
    <w:name w:val="Char Char3"/>
    <w:basedOn w:val="Normal"/>
    <w:qFormat/>
    <w:pPr>
      <w:spacing w:lineRule="exact" w:line="240" w:before="0" w:after="160"/>
    </w:pPr>
    <w:rPr>
      <w:rFonts w:ascii="Verdana" w:hAnsi="Verdana" w:eastAsia="Calibri" w:cs="Verdana"/>
      <w:sz w:val="20"/>
      <w:szCs w:val="20"/>
    </w:rPr>
  </w:style>
  <w:style w:type="paragraph" w:styleId="CharChar2CharChar1">
    <w:name w:val="Char Char2 Char Char"/>
    <w:basedOn w:val="Normal"/>
    <w:qFormat/>
    <w:pPr>
      <w:spacing w:lineRule="exact" w:line="240" w:before="0" w:after="160"/>
    </w:pPr>
    <w:rPr>
      <w:rFonts w:ascii="Arial" w:hAnsi="Arial" w:eastAsia="Calibri" w:cs="Arial"/>
      <w:sz w:val="22"/>
      <w:szCs w:val="22"/>
    </w:rPr>
  </w:style>
  <w:style w:type="paragraph" w:styleId="Cxp">
    <w:name w:val="cxp"/>
    <w:basedOn w:val="Normal"/>
    <w:qFormat/>
    <w:pPr>
      <w:numPr>
        <w:ilvl w:val="0"/>
        <w:numId w:val="2"/>
      </w:numPr>
      <w:jc w:val="both"/>
    </w:pPr>
    <w:rPr>
      <w:rFonts w:eastAsia="Calibri"/>
      <w:sz w:val="28"/>
      <w:szCs w:val="28"/>
      <w:lang w:val="pt-BR" w:eastAsia="en-US"/>
    </w:rPr>
  </w:style>
  <w:style w:type="paragraph" w:styleId="Char2">
    <w:name w:val="Char"/>
    <w:basedOn w:val="Normal"/>
    <w:qFormat/>
    <w:pPr>
      <w:spacing w:lineRule="exact" w:line="240" w:before="0" w:after="160"/>
    </w:pPr>
    <w:rPr>
      <w:rFonts w:ascii="Tahoma" w:hAnsi="Tahoma" w:eastAsia="PMingLiU;新細明體" w:cs="Tahoma"/>
      <w:sz w:val="20"/>
      <w:szCs w:val="20"/>
    </w:rPr>
  </w:style>
  <w:style w:type="paragraph" w:styleId="Bodytext13">
    <w:name w:val="body_text"/>
    <w:basedOn w:val="Normal"/>
    <w:qFormat/>
    <w:pPr>
      <w:spacing w:before="280" w:after="280"/>
    </w:pPr>
    <w:rPr>
      <w:rFonts w:eastAsia="Calibri"/>
    </w:rPr>
  </w:style>
  <w:style w:type="paragraph" w:styleId="Char11">
    <w:name w:val="Char1"/>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32:00Z</dcterms:created>
  <dc:creator>huongtm</dc:creator>
  <dc:description/>
  <cp:keywords/>
  <dc:language>en-US</dc:language>
  <cp:lastModifiedBy>VuThongTin</cp:lastModifiedBy>
  <dcterms:modified xsi:type="dcterms:W3CDTF">2017-05-25T02:20:00Z</dcterms:modified>
  <cp:revision>8</cp:revision>
  <dc:subject/>
  <dc:title> </dc:title>
</cp:coreProperties>
</file>